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1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02 A 03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04/05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RAIMUNDO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CHAPECO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BRASÍLIA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REZE/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OUSA/P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VILAVELHENSE/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DESPORTIVA/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SÃO MATEUS/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CIANORTE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  <w:lang w:val="es-ES_tradnl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RAIMUNDO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CHAPECO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BRASÍLIA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REZE/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OUSA/P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VILAVELHENSE/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DESPORTIVA/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SÃO MATEUS/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CIANORTE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  <w:lang w:val="es-ES_tradnl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46.476,47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MG-1; RJ-1; RN-1; RS-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7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25,07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3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02 A 03/05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04/05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ORINTHIAN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ATLÉTICO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GOIÁS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ATLÉTICO/GO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YSANDÚ/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RAIMUNDO/PA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AVAÍ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  <w:lang w:val="es-ES_tradnl"/>
              </w:rPr>
              <w:t>CHAPECOENSE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9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88,8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63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,21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1:28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5-04T21:28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