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63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12/05/2009 AtÉ às 14:00h de 16/05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16 A 17/05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8/05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INTERNACIONAL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BOTAFO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BC/R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BRASILIENSE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CAMPINENSE/PB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SÃO CAETAN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BAHIA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CEARÁ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RUERI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SANTO ANDRÉ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NÁUTICO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FLAMEN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SPORT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SÃO PAUL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ATLÉTICO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ATLÉTIC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GRÊMIO/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65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12/05/2009 AtÉ às 14:00h de 16/05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16 A 17/05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8/05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INTERNACIONAL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BOTAFO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BC/R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BRASILIENSE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CAMPINENSE/P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4:00Z</dcterms:created>
  <dc:creator>eu</dc:creator>
  <dc:description/>
  <cp:keywords/>
  <dc:language>en-US</dc:language>
  <cp:lastModifiedBy>edmo</cp:lastModifiedBy>
  <cp:lastPrinted>2006-08-04T12:34:00Z</cp:lastPrinted>
  <dcterms:modified xsi:type="dcterms:W3CDTF">2009-05-08T12:08:00Z</dcterms:modified>
  <cp:revision>5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