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65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26/05/2009 AtÉ às 14:00h de 30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30 A 31/05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1/06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JUVENTUDE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XIAS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PORTUGUESA DESPOR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 ANDRÉ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67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26/05/2009 AtÉ às 14:00h de 30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30 A 31/05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1/06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JUVENTUDE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XIAS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5:00Z</dcterms:created>
  <dc:creator>eu</dc:creator>
  <dc:description/>
  <cp:keywords/>
  <dc:language>en-US</dc:language>
  <cp:lastModifiedBy>edmo</cp:lastModifiedBy>
  <cp:lastPrinted>2006-08-04T12:34:00Z</cp:lastPrinted>
  <dcterms:modified xsi:type="dcterms:W3CDTF">2009-05-25T11:35:00Z</dcterms:modified>
  <cp:revision>5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