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62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09 A 10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11/05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51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NTERNACIONAL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HI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RANÁ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MÉRICA/R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JUVENTUDE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EARÁ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A NOVA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RTUGUESA DESPOR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VAÍ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PORT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RUERI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TÓRIA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 ANDRÉ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TIBA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33.9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NTERNACIONAL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HI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RANÁ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MÉRICA/R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JUVENTUDE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EARÁ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A NOVA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RTUGUESA DESPOR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VAÍ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PORT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RUERI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TÓRIA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 ANDRÉ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TIBA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210.369,95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SP - 1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.634,91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64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09 A 10/05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11/05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9.558,53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PR-2; RJ-1;SP-1;DF-1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17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9,41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.98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,57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21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5-11T21:27:00Z</dcterms:modified>
  <cp:revision>4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