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3 A 24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7 horas de 25/05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AMA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BC/R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RÍLIA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AMA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BC/R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RÍLIA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480.438,7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MG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8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631,76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6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3 A 24/05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25/05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BAHIA/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pt-BR"/>
              </w:rPr>
              <w:t xml:space="preserve">55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87,0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9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,32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50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5-25T21:50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