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83 |  06  DE MARÇ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83 |  06  DE MARÇ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66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Instantânea Daqui já está disponível pa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u w:val="single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Emissão exclusiva da Instantânea oferece prêmios de até R$ 60 m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  <w:gridCol w:w="5197"/>
                            </w:tblGrid>
                            <w:tr>
                              <w:trPr>
                                <w:trHeight w:val="4878" w:hRule="atLeast"/>
                              </w:trPr>
                              <w:tc>
                                <w:tcPr>
                                  <w:tcW w:w="5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045460" cy="32277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5460" cy="322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u w:val="single"/>
                                    </w:rPr>
                                    <w:t>Atenção Lotéricos de São Paulo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A emissão 282 da Loteria Instantânea, exclusiva para o estado de São Paulo, já pode ser pedida a partir desta sexta-feira (06). A série INSTANTÂNEA DAQUI oferece uma premiação jamais vista pelo apostador paulista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R$ 60 mil ao preço de R$ 1,00.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sta é a primeira emissão com as alterações propostas pelas Loterias Caixa com o reposicionamento do produto, que oferecerá prêmios muito mais atrativos. A Instantânea deixa de ser troco para se tornar uma loteria lúdi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, atrativa, com o oferecimento de grandes prêmios que, ainda, podem ser conferidos na hora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ão perca o prazo! Os pedidos poderão ser feitos junto a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rreios entre os dias 06 (sexta-feira) e o dia 10 de março (terça-feira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 Após o efetuado o pedido, os Correios vão entregar os bilhetes nas lotéricas até o dia 14. O lançamento oficial do bilhete está previsto para o dia 16/03/0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se produto vem atender a oportunidade de mercado deixada pela suspensão da Loteria da Cultura com muitas vantagens, especialmente prêmios substancialmente maiores. A partir do próximo mês, novas emissões da Instantânea, com muitas novidades estarão disponíveis para todo o Bras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82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 xml:space="preserve">Instantânea Daqui já está disponível para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u w:val="single"/>
                        </w:rPr>
                        <w:t>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Emissão exclusiva da Instantânea oferece prêmios de até R$ 60 m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  <w:gridCol w:w="5197"/>
                      </w:tblGrid>
                      <w:tr>
                        <w:trPr>
                          <w:trHeight w:val="4878" w:hRule="atLeast"/>
                        </w:trPr>
                        <w:tc>
                          <w:tcPr>
                            <w:tcW w:w="5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45460" cy="3227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5460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u w:val="single"/>
                              </w:rPr>
                              <w:t>Atenção Lotéricos de São Paulo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 emissão 282 da Loteria Instantânea, exclusiva para o estado de São Paulo, já pode ser pedida a partir desta sexta-feira (06). A série INSTANTÂNEA DAQUI oferece uma premiação jamais vista pelo apostador paulist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$ 60 mil ao preço de R$ 1,00.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ta é a primeira emissão com as alterações propostas pelas Loterias Caixa com o reposicionamento do produto, que oferecerá prêmios muito mais atrativos. A Instantânea deixa de ser troco para se tornar uma loteria lúdi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a, atrativa, com o oferecimento de grandes prêmios que, ainda, podem ser conferidos na hora!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ão perca o prazo! Os pedidos poderão ser feitos junto aos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Correios entre os dias 06 (sexta-feira) e o dia 10 de março (terça-feira)</w:t>
                      </w:r>
                      <w:r>
                        <w:rPr>
                          <w:rFonts w:cs="Verdana" w:ascii="Verdana" w:hAnsi="Verdana"/>
                        </w:rPr>
                        <w:t>. Após o efetuado o pedido, os Correios vão entregar os bilhetes nas lotéricas até o dia 14. O lançamento oficial do bilhete está previsto para o dia 16/03/09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sse produto vem atender a oportunidade de mercado deixada pela suspensão da Loteria da Cultura com muitas vantagens, especialmente prêmios substancialmente maiores. A partir do próximo mês, novas emissões da Instantânea, com muitas novidades estarão disponíveis para todo o Brasil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9:00Z</dcterms:created>
  <dc:creator>Guilherme de Castro Maia</dc:creator>
  <dc:description/>
  <cp:keywords/>
  <dc:language>en-US</dc:language>
  <cp:lastModifiedBy>Matriz</cp:lastModifiedBy>
  <cp:lastPrinted>2009-02-18T11:24:00Z</cp:lastPrinted>
  <dcterms:modified xsi:type="dcterms:W3CDTF">2009-03-06T12:52:00Z</dcterms:modified>
  <cp:revision>3</cp:revision>
  <dc:subject/>
  <dc:title> </dc:title>
</cp:coreProperties>
</file>