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drawing>
          <wp:inline distT="0" distB="0" distL="0" distR="0">
            <wp:extent cx="6746875" cy="149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71600</wp:posOffset>
                </wp:positionV>
                <wp:extent cx="67437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228600"/>
                        </a:xfrm>
                        <a:prstGeom prst="rect"/>
                        <a:solidFill>
                          <a:srgbClr val="274B99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b w:val="false"/>
                                <w:color w:val="FFFFFF"/>
                              </w:rPr>
                              <w:t>JORNAL DOS LOTÉRICOS | ANO 7 | EDIÇÃO  Nº 384 |  11  DE MARÇO DE  200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74B99" style="position:absolute;rotation:-0;width:531pt;height:18pt;mso-wrap-distance-left:9.05pt;mso-wrap-distance-right:9.05pt;mso-wrap-distance-top:0pt;mso-wrap-distance-bottom:0pt;margin-top:10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b w:val="false"/>
                          <w:color w:val="FFFFFF"/>
                        </w:rPr>
                        <w:t>JORNAL DOS LOTÉRICOS | ANO 7 | EDIÇÃO  Nº 384 |  11  DE MARÇO DE  200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36525</wp:posOffset>
                </wp:positionV>
                <wp:extent cx="6657340" cy="8552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855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36"/>
                                <w:szCs w:val="36"/>
                              </w:rPr>
                              <w:t>Loterias Caixa vão ao Panamá para participar de reunião e seminário da Cibela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sz w:val="22"/>
                                <w:szCs w:val="22"/>
                              </w:rPr>
                              <w:t>O canal de comunicação estabelecido com países ibero-americanos continua rendendo uma ótima troca de experiências sobre temas relevantes na área de gestão de loteri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40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03"/>
                            </w:tblGrid>
                            <w:tr>
                              <w:trPr>
                                <w:trHeight w:val="3461" w:hRule="atLeast"/>
                              </w:trPr>
                              <w:tc>
                                <w:tcPr>
                                  <w:tcW w:w="104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158740" cy="216408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" t="-7" r="-3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158740" cy="21640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ind w:firstLine="540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Os dirigentes das Loterias Caixa participaram, no dia 4 de março, de mais uma reunião da Junta Diretiva da Cibelae (Corporación Iberoamericana de Loterías y Apuestas de Estado), uma das cinco organizações que integram a World Lottery Association (WLA). O encontro foi realizado no Panamá e contou com a presença do vice-presidente de Loterias, Moreira Franco, do superintendente nacional, Roberto Derzie de Sant’anna, e do gerente operacional Luiz A. Rech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 crise mundial esteve em pauta e, mais uma vez, as Loterias Caixa demonstraram sua competência no resultado do trabalho de todos os brasileiros que participam do processo. No debate, observou-se que, entre Brasil, Espanha, Chile, El Salvador e Uruguai, nosso país foi o único a apresentar evolução nas vendas de loterias no comparativo entre os meses de janeiro de 2008 e janeiro de 2009, quando as Loterias Caixa apontaram 39% de aumento na arrecadação. A Argentina apontou crescimento de 29,9% e os demais mostraram queda na arrecadação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A reunião no Panamá teve como objetivo central a discussão de um plano de comunicação que venha qualificar as informações sobre as loterias ibero-americanas, principalmente no que tange o importante papel social que elas desempenham, gerando recursos para obras sociais. Outro ponto discutido na reunião é a criação de um banco de dados que poderá ser acessado por todos os países integrantes com o intuito de dar transparência ao trabalho que está sendo desenvolvido, além de oferecer a possibilidade de avaliar e comparar a quantidade de vendas nos países vizinhos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Isto faz com que os países ibero-americanos sintam-se cada vez mais estimulados a fazer um intercâmbio de experiências, acompanhando os processos de loterias dos outros países bem de perto para, desta forma, melhorar os produtos. Durante o evento, os representantes da República Dominicana (Loteria de Santo Domingo) manifestaram interesse de conhecer o Brasil e as Loterias Caixa, alimentando ainda mais o importante intercâmbio entre os países ibero-americanos que organizam Loterias.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Entre os dias 2 e 4 de março, o gerente operacional Luiz Antônio Rech teve importante participação no seminário que contou com a participação de representantes de Loterias de Estado 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ind w:left="1080" w:hanging="360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673.45pt;mso-wrap-distance-left:9.05pt;mso-wrap-distance-right:9.05pt;mso-wrap-distance-top:0pt;mso-wrap-distance-bottom:0pt;margin-top:10.75pt;mso-position-vertical-relative:text;margin-left:-1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36"/>
                          <w:szCs w:val="36"/>
                        </w:rPr>
                        <w:t>Loterias Caixa vão ao Panamá para participar de reunião e seminário da Cibela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sz w:val="22"/>
                          <w:szCs w:val="22"/>
                        </w:rPr>
                        <w:t>O canal de comunicação estabelecido com países ibero-americanos continua rendendo uma ótima troca de experiências sobre temas relevantes na área de gestão de loteria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40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03"/>
                      </w:tblGrid>
                      <w:tr>
                        <w:trPr>
                          <w:trHeight w:val="3461" w:hRule="atLeast"/>
                        </w:trPr>
                        <w:tc>
                          <w:tcPr>
                            <w:tcW w:w="1040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158740" cy="21640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7" r="-3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8740" cy="2164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ind w:firstLine="540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Os dirigentes das Loterias Caixa participaram, no dia 4 de março, de mais uma reunião da Junta Diretiva da Cibelae (Corporación Iberoamericana de Loterías y Apuestas de Estado), uma das cinco organizações que integram a World Lottery Association (WLA). O encontro foi realizado no Panamá e contou com a presença do vice-presidente de Loterias, Moreira Franco, do superintendente nacional, Roberto Derzie de Sant’anna, e do gerente operacional Luiz A. Rech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 crise mundial esteve em pauta e, mais uma vez, as Loterias Caixa demonstraram sua competência no resultado do trabalho de todos os brasileiros que participam do processo. No debate, observou-se que, entre Brasil, Espanha, Chile, El Salvador e Uruguai, nosso país foi o único a apresentar evolução nas vendas de loterias no comparativo entre os meses de janeiro de 2008 e janeiro de 2009, quando as Loterias Caixa apontaram 39% de aumento na arrecadação. A Argentina apontou crescimento de 29,9% e os demais mostraram queda na arrecadação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A reunião no Panamá teve como objetivo central a discussão de um plano de comunicação que venha qualificar as informações sobre as loterias ibero-americanas, principalmente no que tange o importante papel social que elas desempenham, gerando recursos para obras sociais. Outro ponto discutido na reunião é a criação de um banco de dados que poderá ser acessado por todos os países integrantes com o intuito de dar transparência ao trabalho que está sendo desenvolvido, além de oferecer a possibilidade de avaliar e comparar a quantidade de vendas nos países vizinhos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Isto faz com que os países ibero-americanos sintam-se cada vez mais estimulados a fazer um intercâmbio de experiências, acompanhando os processos de loterias dos outros países bem de perto para, desta forma, melhorar os produtos. Durante o evento, os representantes da República Dominicana (Loteria de Santo Domingo) manifestaram interesse de conhecer o Brasil e as Loterias Caixa, alimentando ainda mais o importante intercâmbio entre os países ibero-americanos que organizam Loterias.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Entre os dias 2 e 4 de março, o gerente operacional Luiz Antônio Rech teve importante participação no seminário que contou com a participação de representantes de Loterias de Estado 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before="0" w:after="60"/>
                        <w:ind w:left="1080" w:hanging="360"/>
                        <w:jc w:val="both"/>
                        <w:rPr>
                          <w:rFonts w:ascii="Verdana" w:hAnsi="Verdana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tabs>
          <w:tab w:val="clear" w:pos="708"/>
          <w:tab w:val="left" w:pos="7220" w:leader="none"/>
        </w:tabs>
        <w:spacing w:before="0" w:after="0"/>
        <w:rPr/>
      </w:pPr>
      <w:r>
        <w:rPr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185545</wp:posOffset>
                </wp:positionV>
                <wp:extent cx="2971800" cy="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3.35pt" to="296.95pt,93.35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‘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53670</wp:posOffset>
                </wp:positionV>
                <wp:extent cx="6657340" cy="99720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997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  <w:t xml:space="preserve">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da Argentina, Chile, El Salvador, Espanha e Panamá.A Caixa é membro da Comissão de Processos da Cibelae e, por meio de seu gerente operacional, apresentou palestras e realizou oficinas de trabalho sobre Fundamentos teóricos e políticas de qualidade na gestão por processos, fundamentos teóricos e políticas de segurança da informação, e fundamentos teóricos e políticas de Responsabilidade Social Corporativa e gestão do jogo responsável.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"/>
                                <w:szCs w:val="2"/>
                              </w:rPr>
                            </w:r>
                          </w:p>
                          <w:tbl>
                            <w:tblPr>
                              <w:tblW w:w="9300" w:type="dxa"/>
                              <w:jc w:val="left"/>
                              <w:tblInd w:w="30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60"/>
                              <w:gridCol w:w="2640"/>
                            </w:tblGrid>
                            <w:tr>
                              <w:trPr>
                                <w:trHeight w:val="930" w:hRule="atLeas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FF66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0"/>
                                      <w:szCs w:val="40"/>
                                    </w:rPr>
                                    <w:t xml:space="preserve">LUGARES DA SORTE           </w:t>
                                  </w:r>
                                </w:p>
                              </w:tc>
                              <w:tc>
                                <w:tcPr>
                                  <w:tcW w:w="26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FF6600"/>
                                      <w:sz w:val="48"/>
                                      <w:szCs w:val="48"/>
                                    </w:rPr>
                                    <w:drawing>
                                      <wp:inline distT="0" distB="0" distL="0" distR="0">
                                        <wp:extent cx="727075" cy="741680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8" t="-17" r="-18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7416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000000"/>
                                <w:sz w:val="16"/>
                                <w:szCs w:val="20"/>
                              </w:rPr>
                              <w:t>         </w:t>
                            </w:r>
                          </w:p>
                          <w:tbl>
                            <w:tblPr>
                              <w:tblW w:w="9550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90"/>
                              <w:gridCol w:w="1800"/>
                              <w:gridCol w:w="2880"/>
                              <w:gridCol w:w="28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550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9696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</w:rPr>
                                    <w:t>Período: de 02 a 07/03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urs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alor Prêmio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94.040,40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DO ZÉ LU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Águas de Lindoia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94.040,40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MB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94.040,40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 TALISM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Goiânia/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394.040,40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NASSAR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almeira/P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upla S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559.352,86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ORTE DA GÁVE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ga-Se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5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629.650,34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GUAJUVIR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anoas/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810.235,4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EIER TURF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io de Janeiro/RJ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ofácil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810.235,41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ÉRICA COTOV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ão Paulo/S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040.638,49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OTERIAS LAGO NOR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Brasília/D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Quin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$ 1.040.638,49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XICO LOTERI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Joaçaba/S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99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1044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40"/>
                            </w:tblGrid>
                            <w:tr>
                              <w:trPr/>
                              <w:tc>
                                <w:tcPr>
                                  <w:tcW w:w="10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Boletim informativo produzido pela Assessoria de Imprensa de Loterias da CAIXA. Redação: Luciano Marques e André Luiz Gomes - e-mail: imprensa.loterias@caixa.gov.b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6191885" cy="58991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1" r="-6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885" cy="589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2pt" style="position:absolute;rotation:-0;width:524.2pt;height:785.2pt;mso-wrap-distance-left:9.05pt;mso-wrap-distance-right:9.05pt;mso-wrap-distance-top:0pt;mso-wrap-distance-bottom:0pt;margin-top:12.1pt;mso-position-vertical-relative:text;margin-left:-5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  <w:t xml:space="preserve">A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da Argentina, Chile, El Salvador, Espanha e Panamá.A Caixa é membro da Comissão de Processos da Cibelae e, por meio de seu gerente operacional, apresentou palestras e realizou oficinas de trabalho sobre Fundamentos teóricos e políticas de qualidade na gestão por processos, fundamentos teóricos e políticas de segurança da informação, e fundamentos teóricos e políticas de Responsabilidade Social Corporativa e gestão do jogo responsável.</w:t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sz w:val="2"/>
                          <w:szCs w:val="2"/>
                        </w:rPr>
                      </w:pPr>
                      <w:r>
                        <w:rPr>
                          <w:rFonts w:cs="Verdana" w:ascii="Verdana" w:hAnsi="Verdana"/>
                          <w:sz w:val="2"/>
                          <w:szCs w:val="2"/>
                        </w:rPr>
                      </w:r>
                    </w:p>
                    <w:tbl>
                      <w:tblPr>
                        <w:tblW w:w="9300" w:type="dxa"/>
                        <w:jc w:val="left"/>
                        <w:tblInd w:w="30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60"/>
                        <w:gridCol w:w="2640"/>
                      </w:tblGrid>
                      <w:tr>
                        <w:trPr>
                          <w:trHeight w:val="930" w:hRule="atLeas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FF66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0"/>
                                <w:szCs w:val="40"/>
                              </w:rPr>
                              <w:t xml:space="preserve">LUGARES DA SORTE           </w:t>
                            </w:r>
                          </w:p>
                        </w:tc>
                        <w:tc>
                          <w:tcPr>
                            <w:tcW w:w="26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6600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727075" cy="74168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7075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color w:val="000000"/>
                          <w:sz w:val="16"/>
                          <w:szCs w:val="20"/>
                        </w:rPr>
                        <w:t>         </w:t>
                      </w:r>
                    </w:p>
                    <w:tbl>
                      <w:tblPr>
                        <w:tblW w:w="9550" w:type="dxa"/>
                        <w:jc w:val="left"/>
                        <w:tblInd w:w="-2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90"/>
                        <w:gridCol w:w="1800"/>
                        <w:gridCol w:w="2880"/>
                        <w:gridCol w:w="28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550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969696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</w:rPr>
                              <w:t>Período: de 02 a 07/03/200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urs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Valor Prêmio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94.040,40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DO ZÉ LUIZ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Águas de Lindoia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94.040,40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MB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94.040,40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 TALISMÃ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Goiânia/GO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394.040,40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NASSAR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Palmeira/PR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upla Se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559.352,86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ORTE DA GÁVE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ga-Se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5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629.650,34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GUAJUVIR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anoas/R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810.235,4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EIER TURF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Rio de Janeiro/RJ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ofácil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810.235,41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ÉRICA COTOVIA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São Paulo/SP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040.638,49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OTERIAS LAGO NORT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Brasília/DF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Quin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$ 1.040.638,49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XICO LOTERIAS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Joaçaba/SC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990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sz w:val="16"/>
                          <w:szCs w:val="20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tbl>
                      <w:tblPr>
                        <w:tblW w:w="1044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40"/>
                      </w:tblGrid>
                      <w:tr>
                        <w:trPr/>
                        <w:tc>
                          <w:tcPr>
                            <w:tcW w:w="10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Boletim informativo produzido pela Assessoria de Imprensa de Loterias da CAIXA. Redação: Luciano Marques e André Luiz Gomes - e-mail: imprensa.loterias@caixa.gov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>
                          <w:rFonts w:ascii="Verdana" w:hAnsi="Verdana" w:cs="Verdan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5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6191885" cy="58991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1" r="-6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885" cy="589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2" w:right="720" w:gutter="0" w:header="0" w:top="18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5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Matriz">
    <w:name w:val="Matriz"/>
    <w:basedOn w:val="Fontepargpadro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Mostranoticiatitulo">
    <w:name w:val="mostra_noticia_titulo"/>
    <w:basedOn w:val="Fontepargpadr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Cs w:val="2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000000"/>
      <w:sz w:val="26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Cs w:val="22"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Recuodecorpodetexto2">
    <w:name w:val="Recuo de corpo de texto 2"/>
    <w:basedOn w:val="Normal"/>
    <w:qFormat/>
    <w:pPr>
      <w:autoSpaceDE w:val="false"/>
      <w:ind w:firstLine="708"/>
      <w:jc w:val="center"/>
    </w:pPr>
    <w:rPr>
      <w:rFonts w:ascii="Verdana" w:hAnsi="Verdana" w:cs="Verdana"/>
      <w:b/>
      <w:bCs/>
      <w:sz w:val="36"/>
      <w:szCs w:val="26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Verdana" w:hAnsi="Verdana" w:cs="Verdana"/>
      <w:sz w:val="22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hanging="0"/>
      <w:jc w:val="center"/>
    </w:pPr>
    <w:rPr>
      <w:b/>
      <w:bCs/>
      <w:color w:val="0000FF"/>
      <w:sz w:val="3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Arial" w:hAnsi="Arial" w:cs="Arial"/>
      <w:sz w:val="15"/>
      <w:szCs w:val="15"/>
    </w:rPr>
  </w:style>
  <w:style w:type="paragraph" w:styleId="Style5">
    <w:name w:val="style5"/>
    <w:basedOn w:val="Normal"/>
    <w:qFormat/>
    <w:pPr>
      <w:spacing w:before="100" w:after="100"/>
    </w:pPr>
    <w:rPr>
      <w:rFonts w:ascii="Arial" w:hAnsi="Arial" w:cs="Arial"/>
      <w:sz w:val="18"/>
      <w:szCs w:val="18"/>
    </w:rPr>
  </w:style>
  <w:style w:type="paragraph" w:styleId="Style8">
    <w:name w:val="style8"/>
    <w:basedOn w:val="Normal"/>
    <w:qFormat/>
    <w:pPr>
      <w:spacing w:before="100" w:after="100"/>
    </w:pPr>
    <w:rPr>
      <w:rFonts w:ascii="Arial" w:hAnsi="Arial" w:cs="Arial"/>
      <w:color w:val="000000"/>
      <w:sz w:val="27"/>
      <w:szCs w:val="27"/>
    </w:rPr>
  </w:style>
  <w:style w:type="paragraph" w:styleId="Default">
    <w:name w:val="default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9:14:00Z</dcterms:created>
  <dc:creator>Guilherme de Castro Maia</dc:creator>
  <dc:description/>
  <cp:keywords/>
  <dc:language>en-US</dc:language>
  <cp:lastModifiedBy>Matriz</cp:lastModifiedBy>
  <cp:lastPrinted>2009-02-09T16:08:00Z</cp:lastPrinted>
  <dcterms:modified xsi:type="dcterms:W3CDTF">2009-03-11T18:44:00Z</dcterms:modified>
  <cp:revision>11</cp:revision>
  <dc:subject/>
  <dc:title> </dc:title>
</cp:coreProperties>
</file>