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674687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6743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274B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</w:rPr>
                              <w:t>JORNAL DOS LOTÉRICOS | ANO 7 | EDIÇÃO  Nº 388 |  01  DE ABRIL DE 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4B99" style="position:absolute;rotation:-0;width:531pt;height:18pt;mso-wrap-distance-left:9.05pt;mso-wrap-distance-right:9.05pt;mso-wrap-distance-top:0pt;mso-wrap-distance-bottom:0pt;margin-top:10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b w:val="false"/>
                          <w:color w:val="FFFFFF"/>
                        </w:rPr>
                        <w:t>JORNAL DOS LOTÉRICOS | ANO 7 | EDIÇÃO  Nº 388 |  01  DE ABRIL DE 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36525</wp:posOffset>
                </wp:positionV>
                <wp:extent cx="6657340" cy="8781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878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36"/>
                                <w:szCs w:val="36"/>
                              </w:rPr>
                              <w:t>CAIXA lança nova Loteria Instantân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aiores prêmios, diversão e novos jogos são incorporados à modalidade</w:t>
                            </w:r>
                          </w:p>
                          <w:p>
                            <w:pPr>
                              <w:pStyle w:val="Normal"/>
                              <w:ind w:right="44" w:firstLine="540"/>
                              <w:jc w:val="both"/>
                              <w:rPr>
                                <w:rStyle w:val="StrongEmphasis"/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4" w:firstLine="54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entro do processo de modernização dos produtos lotéricos, chega a vez da Loteria Instantânea receber melhorias. Com novos formatos, três faixas de preços (R$ 1,00, R$ 2,00 e R$ 3,00), prêmios superiores e inéditos, o lançamento do próximo dia 06 de abril será um divisor de águas na história do produto.</w:t>
                            </w:r>
                          </w:p>
                          <w:p>
                            <w:pPr>
                              <w:pStyle w:val="Normal"/>
                              <w:ind w:right="44" w:firstLine="54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" w:firstLine="54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gora a Nova Instantânea será composta por “famílias”, com variedades de bilhetes e estampas que estarão disponíveis para os clientes o ano todo. Serão 8 jogos diferentes nos bilhetes de R$ 1,00, 4 jogos nos bilhetes de R$ 2,00 e 1 jogo nos bilhetes que custarão R$ 3,00. Conforme os preços, haverá mais áreas raspáveis, aumentando as chances e a percepção de valor para os apostadores.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4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420"/>
                              <w:gridCol w:w="3815"/>
                            </w:tblGrid>
                            <w:tr>
                              <w:trPr>
                                <w:trHeight w:val="6258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953260" cy="195326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3260" cy="1953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955800" cy="102298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5800" cy="1022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15185" cy="205041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5185" cy="2050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117090" cy="113792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7090" cy="1137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130425" cy="110299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0425" cy="1102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16455" cy="115189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6455" cy="1151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" w:firstLine="54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A  Nova Loteria Instantânea vai oferecer prêmios mais atrativos. O bilhete de R$ 1,00 pagará prêmios de até R$ 60 mil. Nos bilhetes de R$ 2,00, o prêmio principal será de R$ 200 Mil e no  bilhete de R$ 3,00 será oferecido o maior prêmio da modalidade no Brasil: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R$ 600 mil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44" w:firstLine="54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" w:firstLine="54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Agora que você já conhece os bilhetes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a partir do dia 02/04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quint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-feira, eles já podem ser solicitados nos Correios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. Estarão disponíveis inicialmente 6 jogos diferentes: 4 tipos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Bilhetes de R$ 1,00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: emissões 283 (Chance Extra - Bolinhas), 284 (Dinheiro Aqui), 285 (Caminho da Fortuna) e 286 (Chance Extra – Cofres); 1 tipo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Bilhete de R$ 2,00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: emissão 287 (Trevo da Sorte): 1 tipo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Bilhete de R$ 3,00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: emissão 289 (Brilhante).  </w:t>
                            </w:r>
                          </w:p>
                          <w:p>
                            <w:pPr>
                              <w:pStyle w:val="Normal"/>
                              <w:ind w:right="44" w:firstLine="54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4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om a nova proposta, a Instantânea se posicionará como uma loteria que paga prêmios significativos, sem perder suas características lúdicas e de imediatismo.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24.2pt;height:691.45pt;mso-wrap-distance-left:9.05pt;mso-wrap-distance-right:9.05pt;mso-wrap-distance-top:0pt;mso-wrap-distance-bottom:0pt;margin-top:10.75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Verdana" w:hAnsi="Verdana" w:cs="Verdana"/>
                          <w:sz w:val="4"/>
                          <w:szCs w:val="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sz w:val="36"/>
                          <w:szCs w:val="36"/>
                        </w:rPr>
                        <w:t>CAIXA lança nova Loteria Instantân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Verdana" w:hAnsi="Verdana" w:cs="Verdana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rFonts w:cs="Verdana" w:ascii="Verdana" w:hAnsi="Verdana"/>
                          <w:b/>
                          <w:sz w:val="20"/>
                          <w:szCs w:val="20"/>
                        </w:rPr>
                        <w:t>Maiores prêmios, diversão e novos jogos são incorporados à modalidade</w:t>
                      </w:r>
                    </w:p>
                    <w:p>
                      <w:pPr>
                        <w:pStyle w:val="Normal"/>
                        <w:ind w:right="44" w:firstLine="540"/>
                        <w:jc w:val="both"/>
                        <w:rPr>
                          <w:rStyle w:val="StrongEmphasis"/>
                          <w:rFonts w:ascii="Verdana" w:hAnsi="Verdana" w:cs="Verdana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4" w:firstLine="540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Dentro do processo de modernização dos produtos lotéricos, chega a vez da Loteria Instantânea receber melhorias. Com novos formatos, três faixas de preços (R$ 1,00, R$ 2,00 e R$ 3,00), prêmios superiores e inéditos, o lançamento do próximo dia 06 de abril será um divisor de águas na história do produto.</w:t>
                      </w:r>
                    </w:p>
                    <w:p>
                      <w:pPr>
                        <w:pStyle w:val="Normal"/>
                        <w:ind w:right="44" w:firstLine="540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44" w:firstLine="54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gora a Nova Instantânea será composta por “famílias”, com variedades de bilhetes e estampas que estarão disponíveis para os clientes o ano todo. Serão 8 jogos diferentes nos bilhetes de R$ 1,00, 4 jogos nos bilhetes de R$ 2,00 e 1 jogo nos bilhetes que custarão R$ 3,00. Conforme os preços, haverá mais áreas raspáveis, aumentando as chances e a percepção de valor para os apostadores.</w:t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4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420"/>
                        <w:gridCol w:w="3815"/>
                      </w:tblGrid>
                      <w:tr>
                        <w:trPr>
                          <w:trHeight w:val="6258" w:hRule="atLeast"/>
                        </w:trPr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53260" cy="195326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260" cy="195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55800" cy="102298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5185" cy="20504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205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17090" cy="113792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709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30425" cy="110299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042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6455" cy="115189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645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4" w:firstLine="540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A  Nova Loteria Instantânea vai oferecer prêmios mais atrativos. O bilhete de R$ 1,00 pagará prêmios de até R$ 60 mil. Nos bilhetes de R$ 2,00, o prêmio principal será de R$ 200 Mil e no  bilhete de R$ 3,00 será oferecido o maior prêmio da modalidade no Brasil: </w:t>
                      </w:r>
                      <w:r>
                        <w:rPr>
                          <w:rStyle w:val="StrongEmphasis"/>
                          <w:rFonts w:cs="Verdana" w:ascii="Verdana" w:hAnsi="Verdana"/>
                          <w:b w:val="false"/>
                          <w:bCs w:val="false"/>
                          <w:sz w:val="22"/>
                          <w:szCs w:val="22"/>
                        </w:rPr>
                        <w:t>R$ 600 mil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right="44" w:firstLine="54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4" w:firstLine="540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Agora que você já conhece os bilhetes,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a partir do dia 02/04,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</w:rPr>
                        <w:t>quinta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-feira, eles já podem ser solicitados nos Correios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. Estarão disponíveis inicialmente 6 jogos diferentes: 4 tipos de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Bilhetes de R$ 1,00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: emissões 283 (Chance Extra - Bolinhas), 284 (Dinheiro Aqui), 285 (Caminho da Fortuna) e 286 (Chance Extra – Cofres); 1 tipo de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Bilhete de R$ 2,00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: emissão 287 (Trevo da Sorte): 1 tipo de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Bilhete de R$ 3,00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: emissão 289 (Brilhante).  </w:t>
                      </w:r>
                    </w:p>
                    <w:p>
                      <w:pPr>
                        <w:pStyle w:val="Normal"/>
                        <w:ind w:right="44" w:firstLine="540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54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om a nova proposta, a Instantânea se posicionará como uma loteria que paga prêmios significativos, sem perder suas características lúdicas e de imediatismo.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44" w:hanging="0"/>
                        <w:jc w:val="both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1475</wp:posOffset>
                </wp:positionH>
                <wp:positionV relativeFrom="paragraph">
                  <wp:posOffset>156845</wp:posOffset>
                </wp:positionV>
                <wp:extent cx="2400300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missão 283 R$1– Chance Extra - Bolinh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12.35pt;mso-position-vertical-relative:text;margin-left:3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Emissão 283 R$1– Chance Extra - Bolin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2057400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missão 287 R$ 1 – Trevo da S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0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Emissão 287 R$ 1 – Trevo da S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tabs>
          <w:tab w:val="clear" w:pos="708"/>
          <w:tab w:val="left" w:pos="7220" w:leader="none"/>
        </w:tabs>
        <w:spacing w:before="0" w:after="0"/>
        <w:rPr/>
      </w:pPr>
      <w:r>
        <w:rPr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7675</wp:posOffset>
                </wp:positionH>
                <wp:positionV relativeFrom="paragraph">
                  <wp:posOffset>17780</wp:posOffset>
                </wp:positionV>
                <wp:extent cx="2276475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missão 285 R$1 – Caminho da Fortu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8pt;mso-wrap-distance-left:9.05pt;mso-wrap-distance-right:9.05pt;mso-wrap-distance-top:0pt;mso-wrap-distance-bottom:0pt;margin-top:1.4pt;mso-position-vertical-relative:text;margin-left:3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Emissão 285 R$1 – Caminho da Fort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6475</wp:posOffset>
                </wp:positionH>
                <wp:positionV relativeFrom="paragraph">
                  <wp:posOffset>80645</wp:posOffset>
                </wp:positionV>
                <wp:extent cx="1743075" cy="228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missão 289 R$ 3 - Brilh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8pt;mso-wrap-distance-left:9.05pt;mso-wrap-distance-right:9.05pt;mso-wrap-distance-top:0pt;mso-wrap-distance-bottom:0pt;margin-top:6.35pt;mso-position-vertical-relative:text;margin-left:1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Emissão 289 R$ 3 - Brilh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-3175</wp:posOffset>
                </wp:positionV>
                <wp:extent cx="1790700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missão 284 R$ 1 – Dinheiro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8pt;mso-wrap-distance-left:9.05pt;mso-wrap-distance-right:9.05pt;mso-wrap-distance-top:0pt;mso-wrap-distance-bottom:0pt;margin-top:-0.25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Emissão 284 R$ 1 – Dinheiro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82550</wp:posOffset>
                </wp:positionV>
                <wp:extent cx="2495550" cy="228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missão 286 R$1– Chance Extra - Cof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8pt;mso-wrap-distance-left:9.05pt;mso-wrap-distance-right:9.05pt;mso-wrap-distance-top:0pt;mso-wrap-distance-bottom:0pt;margin-top:6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Emissão 286 R$1– Chance Extra - Cof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185545</wp:posOffset>
                </wp:positionV>
                <wp:extent cx="2971800" cy="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3.35pt" to="296.95pt,93.3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‘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100330</wp:posOffset>
                </wp:positionV>
                <wp:extent cx="6657340" cy="103149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031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IMPORTANTE! FAÇA SEU PEDIDO HOJE MESMO!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ão perca o prazo!  EXCEPCIONALMENTE,  de 02 a 15/04, os pedidos junto aos Correios estarão liberados para todos os lotéricos do Brasil, 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u w:val="single"/>
                              </w:rPr>
                              <w:t>independentemente da região,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permitindo a todos efetuarem 1 (um) único pedido das novas emissões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em conjunto com os insumos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, até o dia 15/04, quando então os períodos voltarão às regras e prazos normais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right="44" w:firstLine="54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Fique atento.  São quatro emissões no valor de R$ 1,00, uma de R$ 2,00 e outra no valor de R$ 3,00. Todas estarão disponíveis simultaneamente para proporcionar a diversificação da oferta do produto na sua loja.</w:t>
                            </w:r>
                          </w:p>
                          <w:p>
                            <w:pPr>
                              <w:pStyle w:val="Normal"/>
                              <w:ind w:right="44" w:firstLine="5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  <w:u w:val="single"/>
                              </w:rPr>
                              <w:t>A Nova Instantânea atende a necessidade de oferecer produtos cada vez mais modernos e de acordo com o gosto popular, especialmente dos apostadores mais jovens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  <w:t>”,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afirma o Vice-presidente da CAIXA, Moreira Franco. O lançamento nacional dos bilhetes será no dia 06 de abril, no Rio de Janeiro, e no dia 08 em Belo Horizonte. 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a divulgação do produto haverá grande campanha em rádios de todo o país e na seqüência outras peças publicitárias serão distribuídas para dar amplo conhecimento das novidades na Loteria Instantânea. 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" w:firstLine="5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Faça hoje mesmo o seu pedido, divulgue todos os modelos em sua vitrine, envolva sua equipe e ofereça o produto. Ganha o apostador e ganha você, afinal, “para a sorte, todo mundo é igual”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ins w:id="1" w:author="Matriz" w:date="2009-04-01T13:59:00Z"/>
                              </w:rPr>
                            </w:pPr>
                            <w:ins w:id="0" w:author="Matriz" w:date="2009-04-01T13:59:00Z"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ins w:id="3" w:author="Matriz" w:date="2009-04-01T13:59:00Z"/>
                              </w:rPr>
                            </w:pPr>
                            <w:ins w:id="2" w:author="Matriz" w:date="2009-04-01T13:59:00Z"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ins w:id="5" w:author="Matriz" w:date="2009-04-01T13:59:00Z"/>
                              </w:rPr>
                            </w:pPr>
                            <w:ins w:id="4" w:author="Matriz" w:date="2009-04-01T13:59:00Z"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ins w:id="7" w:author="Matriz" w:date="2009-04-01T13:59:00Z"/>
                              </w:rPr>
                            </w:pPr>
                            <w:ins w:id="6" w:author="Matriz" w:date="2009-04-01T13:59:00Z"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ins w:id="9" w:author="Matriz" w:date="2009-04-01T13:59:00Z"/>
                              </w:rPr>
                            </w:pPr>
                            <w:ins w:id="8" w:author="Matriz" w:date="2009-04-01T13:59:00Z"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ins w:id="11" w:author="Matriz" w:date="2009-04-01T13:59:00Z"/>
                              </w:rPr>
                            </w:pPr>
                            <w:ins w:id="10" w:author="Matriz" w:date="2009-04-01T13:59:00Z"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ins w:id="13" w:author="Matriz" w:date="2009-04-01T13:59:00Z"/>
                              </w:rPr>
                            </w:pPr>
                            <w:ins w:id="12" w:author="Matriz" w:date="2009-04-01T13:59:00Z"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ins w:id="15" w:author="Matriz" w:date="2009-04-01T13:59:00Z"/>
                              </w:rPr>
                            </w:pPr>
                            <w:ins w:id="14" w:author="Matriz" w:date="2009-04-01T13:59:00Z"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ins w:id="17" w:author="Matriz" w:date="2009-04-01T13:59:00Z"/>
                              </w:rPr>
                            </w:pPr>
                            <w:ins w:id="16" w:author="Matriz" w:date="2009-04-01T13:59:00Z"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ins w:id="19" w:author="Matriz" w:date="2009-04-01T13:59:00Z"/>
                              </w:rPr>
                            </w:pPr>
                            <w:ins w:id="18" w:author="Matriz" w:date="2009-04-01T13:59:00Z"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ins w:id="21" w:author="Matriz" w:date="2009-04-01T13:59:00Z"/>
                              </w:rPr>
                            </w:pPr>
                            <w:ins w:id="20" w:author="Matriz" w:date="2009-04-01T13:59:00Z"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ins w:id="23" w:author="Matriz" w:date="2009-04-01T13:59:00Z"/>
                              </w:rPr>
                            </w:pPr>
                            <w:ins w:id="22" w:author="Matriz" w:date="2009-04-01T13:59:00Z"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ins w:id="25" w:author="Matriz" w:date="2009-04-01T13:59:00Z"/>
                              </w:rPr>
                            </w:pPr>
                            <w:ins w:id="24" w:author="Matriz" w:date="2009-04-01T13:59:00Z"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ins w:id="27" w:author="Matriz" w:date="2009-04-01T13:59:00Z"/>
                              </w:rPr>
                            </w:pPr>
                            <w:ins w:id="26" w:author="Matriz" w:date="2009-04-01T13:59:00Z"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ins w:id="29" w:author="Matriz" w:date="2009-04-01T13:59:00Z"/>
                              </w:rPr>
                            </w:pPr>
                            <w:ins w:id="28" w:author="Matriz" w:date="2009-04-01T13:59:00Z"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ins w:id="31" w:author="Matriz" w:date="2009-04-01T13:59:00Z"/>
                              </w:rPr>
                            </w:pPr>
                            <w:ins w:id="30" w:author="Matriz" w:date="2009-04-01T13:59:00Z"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ins w:id="33" w:author="Matriz" w:date="2009-04-01T13:59:00Z"/>
                              </w:rPr>
                            </w:pPr>
                            <w:ins w:id="32" w:author="Matriz" w:date="2009-04-01T13:59:00Z"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ins w:id="35" w:author="Matriz" w:date="2009-04-01T13:59:00Z"/>
                              </w:rPr>
                            </w:pPr>
                            <w:ins w:id="34" w:author="Matriz" w:date="2009-04-01T13:59:00Z"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ins w:id="37" w:author="Matriz" w:date="2009-04-01T13:59:00Z"/>
                              </w:rPr>
                            </w:pPr>
                            <w:ins w:id="36" w:author="Matriz" w:date="2009-04-01T13:59:00Z"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ins w:id="39" w:author="Matriz" w:date="2009-04-01T13:59:00Z"/>
                              </w:rPr>
                            </w:pPr>
                            <w:ins w:id="38" w:author="Matriz" w:date="2009-04-01T13:59:00Z"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ins w:id="41" w:author="Matriz" w:date="2009-04-01T13:59:00Z"/>
                              </w:rPr>
                            </w:pPr>
                            <w:ins w:id="40" w:author="Matriz" w:date="2009-04-01T13:59:00Z"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ins w:id="43" w:author="Matriz" w:date="2009-04-01T13:59:00Z"/>
                              </w:rPr>
                            </w:pPr>
                            <w:ins w:id="42" w:author="Matriz" w:date="2009-04-01T13:59:00Z"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ins w:id="45" w:author="Matriz" w:date="2009-04-01T13:59:00Z"/>
                              </w:rPr>
                            </w:pPr>
                            <w:ins w:id="44" w:author="Matriz" w:date="2009-04-01T13:59:00Z"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ins w:id="47" w:author="Matriz" w:date="2009-04-01T13:59:00Z"/>
                              </w:rPr>
                            </w:pPr>
                            <w:ins w:id="46" w:author="Matriz" w:date="2009-04-01T13:59:00Z"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ins w:id="49" w:author="Matriz" w:date="2009-04-01T13:59:00Z"/>
                              </w:rPr>
                            </w:pPr>
                            <w:ins w:id="48" w:author="Matriz" w:date="2009-04-01T13:59:00Z"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ins w:id="51" w:author="Matriz" w:date="2009-04-01T13:59:00Z"/>
                              </w:rPr>
                            </w:pPr>
                            <w:ins w:id="50" w:author="Matriz" w:date="2009-04-01T13:59:00Z"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ins w:id="53" w:author="Matriz" w:date="2009-04-01T13:59:00Z"/>
                              </w:rPr>
                            </w:pPr>
                            <w:ins w:id="52" w:author="Matriz" w:date="2009-04-01T13:59:00Z"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ins w:id="55" w:author="Matriz" w:date="2009-04-01T13:59:00Z"/>
                              </w:rPr>
                            </w:pPr>
                            <w:ins w:id="54" w:author="Matriz" w:date="2009-04-01T13:59:00Z"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ins w:id="57" w:author="Matriz" w:date="2009-04-01T13:59:00Z"/>
                              </w:rPr>
                            </w:pPr>
                            <w:ins w:id="56" w:author="Matriz" w:date="2009-04-01T13:59:00Z"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ins w:id="59" w:author="Matriz" w:date="2009-04-01T13:59:00Z"/>
                              </w:rPr>
                            </w:pPr>
                            <w:ins w:id="58" w:author="Matriz" w:date="2009-04-01T13:59:00Z"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ins w:id="61" w:author="Matriz" w:date="2009-04-01T13:59:00Z"/>
                              </w:rPr>
                            </w:pPr>
                            <w:ins w:id="60" w:author="Matriz" w:date="2009-04-01T13:59:00Z"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ins w:id="63" w:author="Matriz" w:date="2009-04-01T13:59:00Z"/>
                              </w:rPr>
                            </w:pPr>
                            <w:ins w:id="62" w:author="Matriz" w:date="2009-04-01T13:59:00Z"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ins w:id="65" w:author="Matriz" w:date="2009-04-01T13:59:00Z"/>
                              </w:rPr>
                            </w:pPr>
                            <w:ins w:id="64" w:author="Matriz" w:date="2009-04-01T13:59:00Z"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ins w:id="67" w:author="Matriz" w:date="2009-04-01T13:59:00Z"/>
                              </w:rPr>
                            </w:pPr>
                            <w:ins w:id="66" w:author="Matriz" w:date="2009-04-01T13:59:00Z"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ins w:id="69" w:author="Matriz" w:date="2009-04-01T13:59:00Z"/>
                              </w:rPr>
                            </w:pPr>
                            <w:ins w:id="68" w:author="Matriz" w:date="2009-04-01T13:59:00Z"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ins w:id="71" w:author="Matriz" w:date="2009-04-01T13:59:00Z"/>
                              </w:rPr>
                            </w:pPr>
                            <w:ins w:id="70" w:author="Matriz" w:date="2009-04-01T13:59:00Z"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ins w:id="73" w:author="Matriz" w:date="2009-04-01T13:59:00Z"/>
                              </w:rPr>
                            </w:pPr>
                            <w:ins w:id="72" w:author="Matriz" w:date="2009-04-01T13:59:00Z"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ins w:id="75" w:author="Matriz" w:date="2009-04-01T13:59:00Z"/>
                              </w:rPr>
                            </w:pPr>
                            <w:ins w:id="74" w:author="Matriz" w:date="2009-04-01T13:59:00Z"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ins w:id="77" w:author="Matriz" w:date="2009-04-01T13:59:00Z"/>
                              </w:rPr>
                            </w:pPr>
                            <w:ins w:id="76" w:author="Matriz" w:date="2009-04-01T13:59:00Z"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ins w:id="79" w:author="Matriz" w:date="2009-04-01T13:59:00Z"/>
                              </w:rPr>
                            </w:pPr>
                            <w:ins w:id="78" w:author="Matriz" w:date="2009-04-01T13:59:00Z"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ins w:id="81" w:author="Matriz" w:date="2009-04-01T13:59:00Z"/>
                              </w:rPr>
                            </w:pPr>
                            <w:ins w:id="80" w:author="Matriz" w:date="2009-04-01T13:59:00Z"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ins w:id="83" w:author="Matriz" w:date="2009-04-01T13:59:00Z"/>
                              </w:rPr>
                            </w:pPr>
                            <w:ins w:id="82" w:author="Matriz" w:date="2009-04-01T13:59:00Z"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ins w:id="85" w:author="Matriz" w:date="2009-04-01T13:59:00Z"/>
                              </w:rPr>
                            </w:pPr>
                            <w:ins w:id="84" w:author="Matriz" w:date="2009-04-01T13:59:00Z"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4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/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oletim informativo produzido pela Assessoria de Imprensa de Loterias da CAIXA. Redação: Luciano Marques e André Luiz Gomes - e-mail: imprensa.loterias@caixa.gov.b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24.2pt;height:812.2pt;mso-wrap-distance-left:9.05pt;mso-wrap-distance-right:9.05pt;mso-wrap-distance-top:0pt;mso-wrap-distance-bottom:0pt;margin-top:7.9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>IMPORTANTE! FAÇA SEU PEDIDO HOJE MESMO!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Não perca o prazo!  EXCEPCIONALMENTE,  de 02 a 15/04, os pedidos junto aos Correios estarão liberados para todos os lotéricos do Brasil, 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u w:val="single"/>
                        </w:rPr>
                        <w:t>independentemente da região,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permitindo a todos efetuarem 1 (um) único pedido das novas emissões,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em conjunto com os insumos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, até o dia 15/04, quando então os períodos voltarão às regras e prazos normais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ind w:right="44" w:firstLine="540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Fique atento.  São quatro emissões no valor de R$ 1,00, uma de R$ 2,00 e outra no valor de R$ 3,00. Todas estarão disponíveis simultaneamente para proporcionar a diversificação da oferta do produto na sua loja.</w:t>
                      </w:r>
                    </w:p>
                    <w:p>
                      <w:pPr>
                        <w:pStyle w:val="Normal"/>
                        <w:ind w:right="44" w:firstLine="5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  <w:u w:val="single"/>
                        </w:rPr>
                        <w:t>A Nova Instantânea atende a necessidade de oferecer produtos cada vez mais modernos e de acordo com o gosto popular, especialmente dos apostadores mais jovens</w:t>
                      </w: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</w:rPr>
                        <w:t>”,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afirma o Vice-presidente da CAIXA, Moreira Franco. O lançamento nacional dos bilhetes será no dia 06 de abril, no Rio de Janeiro, e no dia 08 em Belo Horizonte. 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Na divulgação do produto haverá grande campanha em rádios de todo o país e na seqüência outras peças publicitárias serão distribuídas para dar amplo conhecimento das novidades na Loteria Instantânea. 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44" w:firstLine="5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Faça hoje mesmo o seu pedido, divulgue todos os modelos em sua vitrine, envolva sua equipe e ofereça o produto. Ganha o apostador e ganha você, afinal, “para a sorte, todo mundo é igual”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ins w:id="87" w:author="Matriz" w:date="2009-04-01T13:59:00Z"/>
                        </w:rPr>
                      </w:pPr>
                      <w:ins w:id="86" w:author="Matriz" w:date="2009-04-01T13:59:00Z"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ins w:id="89" w:author="Matriz" w:date="2009-04-01T13:59:00Z"/>
                        </w:rPr>
                      </w:pPr>
                      <w:ins w:id="88" w:author="Matriz" w:date="2009-04-01T13:59:00Z">
                        <w:r>
                          <w:rPr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ins w:id="91" w:author="Matriz" w:date="2009-04-01T13:59:00Z"/>
                        </w:rPr>
                      </w:pPr>
                      <w:ins w:id="90" w:author="Matriz" w:date="2009-04-01T13:59:00Z">
                        <w:r>
                          <w:rPr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ins w:id="93" w:author="Matriz" w:date="2009-04-01T13:59:00Z"/>
                        </w:rPr>
                      </w:pPr>
                      <w:ins w:id="92" w:author="Matriz" w:date="2009-04-01T13:59:00Z">
                        <w:r>
                          <w:rPr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ins w:id="95" w:author="Matriz" w:date="2009-04-01T13:59:00Z"/>
                        </w:rPr>
                      </w:pPr>
                      <w:ins w:id="94" w:author="Matriz" w:date="2009-04-01T13:59:00Z">
                        <w:r>
                          <w:rPr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ins w:id="97" w:author="Matriz" w:date="2009-04-01T13:59:00Z"/>
                        </w:rPr>
                      </w:pPr>
                      <w:ins w:id="96" w:author="Matriz" w:date="2009-04-01T13:59:00Z">
                        <w:r>
                          <w:rPr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ins w:id="99" w:author="Matriz" w:date="2009-04-01T13:59:00Z"/>
                        </w:rPr>
                      </w:pPr>
                      <w:ins w:id="98" w:author="Matriz" w:date="2009-04-01T13:59:00Z">
                        <w:r>
                          <w:rPr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ins w:id="101" w:author="Matriz" w:date="2009-04-01T13:59:00Z"/>
                        </w:rPr>
                      </w:pPr>
                      <w:ins w:id="100" w:author="Matriz" w:date="2009-04-01T13:59:00Z">
                        <w:r>
                          <w:rPr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ins w:id="103" w:author="Matriz" w:date="2009-04-01T13:59:00Z"/>
                        </w:rPr>
                      </w:pPr>
                      <w:ins w:id="102" w:author="Matriz" w:date="2009-04-01T13:59:00Z">
                        <w:r>
                          <w:rPr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ins w:id="105" w:author="Matriz" w:date="2009-04-01T13:59:00Z"/>
                        </w:rPr>
                      </w:pPr>
                      <w:ins w:id="104" w:author="Matriz" w:date="2009-04-01T13:59:00Z">
                        <w:r>
                          <w:rPr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ins w:id="107" w:author="Matriz" w:date="2009-04-01T13:59:00Z"/>
                        </w:rPr>
                      </w:pPr>
                      <w:ins w:id="106" w:author="Matriz" w:date="2009-04-01T13:59:00Z">
                        <w:r>
                          <w:rPr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ins w:id="109" w:author="Matriz" w:date="2009-04-01T13:59:00Z"/>
                        </w:rPr>
                      </w:pPr>
                      <w:ins w:id="108" w:author="Matriz" w:date="2009-04-01T13:59:00Z">
                        <w:r>
                          <w:rPr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ins w:id="111" w:author="Matriz" w:date="2009-04-01T13:59:00Z"/>
                        </w:rPr>
                      </w:pPr>
                      <w:ins w:id="110" w:author="Matriz" w:date="2009-04-01T13:59:00Z">
                        <w:r>
                          <w:rPr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ins w:id="113" w:author="Matriz" w:date="2009-04-01T13:59:00Z"/>
                        </w:rPr>
                      </w:pPr>
                      <w:ins w:id="112" w:author="Matriz" w:date="2009-04-01T13:59:00Z">
                        <w:r>
                          <w:rPr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ins w:id="115" w:author="Matriz" w:date="2009-04-01T13:59:00Z"/>
                        </w:rPr>
                      </w:pPr>
                      <w:ins w:id="114" w:author="Matriz" w:date="2009-04-01T13:59:00Z">
                        <w:r>
                          <w:rPr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ins w:id="117" w:author="Matriz" w:date="2009-04-01T13:59:00Z"/>
                        </w:rPr>
                      </w:pPr>
                      <w:ins w:id="116" w:author="Matriz" w:date="2009-04-01T13:59:00Z">
                        <w:r>
                          <w:rPr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ins w:id="119" w:author="Matriz" w:date="2009-04-01T13:59:00Z"/>
                        </w:rPr>
                      </w:pPr>
                      <w:ins w:id="118" w:author="Matriz" w:date="2009-04-01T13:59:00Z">
                        <w:r>
                          <w:rPr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ins w:id="121" w:author="Matriz" w:date="2009-04-01T13:59:00Z"/>
                        </w:rPr>
                      </w:pPr>
                      <w:ins w:id="120" w:author="Matriz" w:date="2009-04-01T13:59:00Z">
                        <w:r>
                          <w:rPr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ins w:id="123" w:author="Matriz" w:date="2009-04-01T13:59:00Z"/>
                        </w:rPr>
                      </w:pPr>
                      <w:ins w:id="122" w:author="Matriz" w:date="2009-04-01T13:59:00Z">
                        <w:r>
                          <w:rPr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ins w:id="125" w:author="Matriz" w:date="2009-04-01T13:59:00Z"/>
                        </w:rPr>
                      </w:pPr>
                      <w:ins w:id="124" w:author="Matriz" w:date="2009-04-01T13:59:00Z">
                        <w:r>
                          <w:rPr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ins w:id="127" w:author="Matriz" w:date="2009-04-01T13:59:00Z"/>
                        </w:rPr>
                      </w:pPr>
                      <w:ins w:id="126" w:author="Matriz" w:date="2009-04-01T13:59:00Z">
                        <w:r>
                          <w:rPr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ins w:id="129" w:author="Matriz" w:date="2009-04-01T13:59:00Z"/>
                        </w:rPr>
                      </w:pPr>
                      <w:ins w:id="128" w:author="Matriz" w:date="2009-04-01T13:59:00Z">
                        <w:r>
                          <w:rPr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ins w:id="131" w:author="Matriz" w:date="2009-04-01T13:59:00Z"/>
                        </w:rPr>
                      </w:pPr>
                      <w:ins w:id="130" w:author="Matriz" w:date="2009-04-01T13:59:00Z">
                        <w:r>
                          <w:rPr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ins w:id="133" w:author="Matriz" w:date="2009-04-01T13:59:00Z"/>
                        </w:rPr>
                      </w:pPr>
                      <w:ins w:id="132" w:author="Matriz" w:date="2009-04-01T13:59:00Z">
                        <w:r>
                          <w:rPr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ins w:id="135" w:author="Matriz" w:date="2009-04-01T13:59:00Z"/>
                        </w:rPr>
                      </w:pPr>
                      <w:ins w:id="134" w:author="Matriz" w:date="2009-04-01T13:59:00Z">
                        <w:r>
                          <w:rPr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ins w:id="137" w:author="Matriz" w:date="2009-04-01T13:59:00Z"/>
                        </w:rPr>
                      </w:pPr>
                      <w:ins w:id="136" w:author="Matriz" w:date="2009-04-01T13:59:00Z">
                        <w:r>
                          <w:rPr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ins w:id="139" w:author="Matriz" w:date="2009-04-01T13:59:00Z"/>
                        </w:rPr>
                      </w:pPr>
                      <w:ins w:id="138" w:author="Matriz" w:date="2009-04-01T13:59:00Z">
                        <w:r>
                          <w:rPr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ins w:id="141" w:author="Matriz" w:date="2009-04-01T13:59:00Z"/>
                        </w:rPr>
                      </w:pPr>
                      <w:ins w:id="140" w:author="Matriz" w:date="2009-04-01T13:59:00Z">
                        <w:r>
                          <w:rPr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ins w:id="143" w:author="Matriz" w:date="2009-04-01T13:59:00Z"/>
                        </w:rPr>
                      </w:pPr>
                      <w:ins w:id="142" w:author="Matriz" w:date="2009-04-01T13:59:00Z">
                        <w:r>
                          <w:rPr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ins w:id="145" w:author="Matriz" w:date="2009-04-01T13:59:00Z"/>
                        </w:rPr>
                      </w:pPr>
                      <w:ins w:id="144" w:author="Matriz" w:date="2009-04-01T13:59:00Z">
                        <w:r>
                          <w:rPr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ins w:id="147" w:author="Matriz" w:date="2009-04-01T13:59:00Z"/>
                        </w:rPr>
                      </w:pPr>
                      <w:ins w:id="146" w:author="Matriz" w:date="2009-04-01T13:59:00Z">
                        <w:r>
                          <w:rPr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ins w:id="149" w:author="Matriz" w:date="2009-04-01T13:59:00Z"/>
                        </w:rPr>
                      </w:pPr>
                      <w:ins w:id="148" w:author="Matriz" w:date="2009-04-01T13:59:00Z">
                        <w:r>
                          <w:rPr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ins w:id="151" w:author="Matriz" w:date="2009-04-01T13:59:00Z"/>
                        </w:rPr>
                      </w:pPr>
                      <w:ins w:id="150" w:author="Matriz" w:date="2009-04-01T13:59:00Z">
                        <w:r>
                          <w:rPr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ins w:id="153" w:author="Matriz" w:date="2009-04-01T13:59:00Z"/>
                        </w:rPr>
                      </w:pPr>
                      <w:ins w:id="152" w:author="Matriz" w:date="2009-04-01T13:59:00Z">
                        <w:r>
                          <w:rPr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ins w:id="155" w:author="Matriz" w:date="2009-04-01T13:59:00Z"/>
                        </w:rPr>
                      </w:pPr>
                      <w:ins w:id="154" w:author="Matriz" w:date="2009-04-01T13:59:00Z">
                        <w:r>
                          <w:rPr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ins w:id="157" w:author="Matriz" w:date="2009-04-01T13:59:00Z"/>
                        </w:rPr>
                      </w:pPr>
                      <w:ins w:id="156" w:author="Matriz" w:date="2009-04-01T13:59:00Z">
                        <w:r>
                          <w:rPr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ins w:id="159" w:author="Matriz" w:date="2009-04-01T13:59:00Z"/>
                        </w:rPr>
                      </w:pPr>
                      <w:ins w:id="158" w:author="Matriz" w:date="2009-04-01T13:59:00Z">
                        <w:r>
                          <w:rPr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ins w:id="161" w:author="Matriz" w:date="2009-04-01T13:59:00Z"/>
                        </w:rPr>
                      </w:pPr>
                      <w:ins w:id="160" w:author="Matriz" w:date="2009-04-01T13:59:00Z">
                        <w:r>
                          <w:rPr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ins w:id="163" w:author="Matriz" w:date="2009-04-01T13:59:00Z"/>
                        </w:rPr>
                      </w:pPr>
                      <w:ins w:id="162" w:author="Matriz" w:date="2009-04-01T13:59:00Z">
                        <w:r>
                          <w:rPr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ins w:id="165" w:author="Matriz" w:date="2009-04-01T13:59:00Z"/>
                        </w:rPr>
                      </w:pPr>
                      <w:ins w:id="164" w:author="Matriz" w:date="2009-04-01T13:59:00Z">
                        <w:r>
                          <w:rPr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ins w:id="167" w:author="Matriz" w:date="2009-04-01T13:59:00Z"/>
                        </w:rPr>
                      </w:pPr>
                      <w:ins w:id="166" w:author="Matriz" w:date="2009-04-01T13:59:00Z">
                        <w:r>
                          <w:rPr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ins w:id="169" w:author="Matriz" w:date="2009-04-01T13:59:00Z"/>
                        </w:rPr>
                      </w:pPr>
                      <w:ins w:id="168" w:author="Matriz" w:date="2009-04-01T13:59:00Z">
                        <w:r>
                          <w:rPr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ins w:id="171" w:author="Matriz" w:date="2009-04-01T13:59:00Z"/>
                        </w:rPr>
                      </w:pPr>
                      <w:ins w:id="170" w:author="Matriz" w:date="2009-04-01T13:59:00Z">
                        <w:r>
                          <w:rPr>
                            <w:sz w:val="16"/>
                            <w:szCs w:val="16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4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0"/>
                      </w:tblGrid>
                      <w:tr>
                        <w:trPr/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Boletim informativo produzido pela Assessoria de Imprensa de Loterias da CAIXA. Redação: Luciano Marques e André Luiz Gomes - e-mail: imprensa.loterias@caixa.gov.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tabs>
          <w:tab w:val="clear" w:pos="708"/>
          <w:tab w:val="left" w:pos="7220" w:leader="none"/>
        </w:tabs>
        <w:spacing w:before="0" w:after="0"/>
        <w:rPr/>
      </w:pPr>
      <w:r>
        <w:rPr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185545</wp:posOffset>
                </wp:positionV>
                <wp:extent cx="2971800" cy="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3.35pt" to="296.95pt,93.3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‘</w:t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902" w:right="720" w:gutter="0" w:header="0" w:top="1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color w:val="FF99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triz">
    <w:name w:val="Matriz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Mostranoticiatitulo">
    <w:name w:val="mostra_noticia_titulo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000000"/>
      <w:sz w:val="2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Cs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708"/>
      <w:jc w:val="center"/>
    </w:pPr>
    <w:rPr>
      <w:rFonts w:ascii="Verdana" w:hAnsi="Verdana" w:cs="Verdana"/>
      <w:b/>
      <w:bCs/>
      <w:sz w:val="36"/>
      <w:szCs w:val="2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left="720" w:hanging="0"/>
      <w:jc w:val="center"/>
    </w:pPr>
    <w:rPr>
      <w:b/>
      <w:bCs/>
      <w:color w:val="0000FF"/>
      <w:sz w:val="3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cs="Arial"/>
      <w:sz w:val="15"/>
      <w:szCs w:val="15"/>
    </w:rPr>
  </w:style>
  <w:style w:type="paragraph" w:styleId="Style5">
    <w:name w:val="style5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Style8">
    <w:name w:val="style8"/>
    <w:basedOn w:val="Normal"/>
    <w:qFormat/>
    <w:pPr>
      <w:spacing w:before="100" w:after="100"/>
    </w:pPr>
    <w:rPr>
      <w:rFonts w:ascii="Arial" w:hAnsi="Arial" w:cs="Arial"/>
      <w:color w:val="000000"/>
      <w:sz w:val="27"/>
      <w:szCs w:val="27"/>
    </w:rPr>
  </w:style>
  <w:style w:type="paragraph" w:styleId="Default">
    <w:name w:val="defau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01:00Z</dcterms:created>
  <dc:creator>Guilherme de Castro Maia</dc:creator>
  <dc:description/>
  <cp:keywords/>
  <dc:language>en-US</dc:language>
  <cp:lastModifiedBy>Matriz</cp:lastModifiedBy>
  <cp:lastPrinted>2009-03-31T19:17:00Z</cp:lastPrinted>
  <dcterms:modified xsi:type="dcterms:W3CDTF">2009-04-01T17:58:00Z</dcterms:modified>
  <cp:revision>8</cp:revision>
  <dc:subject/>
  <dc:title> </dc:title>
</cp:coreProperties>
</file>