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86 |  20  DE MARÇ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86 |  20  DE MARÇ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78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Milionária Federal é um suc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85030" cy="2174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  <w:t>Próxima extração da Milionária Federal traz Descobrimento do Brasil como tema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 primeiro sorteio da Milionária Federal, que pagou um prêmio principal de R$ 1 Milhão, entra para a história das Loterias Caixa. Além de proporcionar uma bolada maior aos apostadores, teve o menor percentual de encalhe dos últimos anos nas extrações especiais, com apenas 0,36% da quantidade de bilhetes distribuídos aos lotéricos. Vale destacar que a quantidade de encalhe autorizada foi de até 8 % da respectiva co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 proprietária da Líder Lotérica, Maria Barco Soler, onde saiu o prêmio da Milionária Federal, ficou satisfeita com a aceitação da novidade. “Quando faltavam três dias para o sorteio ainda tinham alguns apostadores à procura pelos bilhetes. Pena que os bilhetes já tinham acabado”. Maria Soler espera que muitos prêmios ainda saiam na Líder Lotérica, localizada em São José do Rio Preto (SP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s mudanças no produto, discutidas e aprovadas com a categoria lotérica, e a divulgação de campanha publicitária na TV e no rádio, a ampla divulgação na imprensa de todo país, e o trabalho realizado pelos empresários lotéricos contribuíram decisivamente para o sucesso do prod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 superação da expectativa de vendas na Milionária Federal, que em muitos lugares esgotou muito antes da data do sorteio, beneficia as outras extrações (com prêmios de R$ 200 mil e R$ 250 mil), sobretudo quando impulsiona o mercado, valoriza a modalidade e dá um novo ritmo à Loteria Fede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or isso, solicitamos aos lotéricos que fiquem atentos à demanda da Milionária Federal e das demais extrações na sua unidade. Se for necessário, procure o Consultor e/ou o Gerente Regional de Canais para reavaliar suas cotas. Com um prazo maior para a venda, a Milionária Federal pode ser uma ótima oportunidade para gerar mais lucros para a lotér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Não esqueça: já entramos na temporada da próxima Milionária Federal (extração 4338-9, especial em comemoração ao descobrimento do Brasil –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imagem acim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) que será sorteada em 18 de abril, na cidade de Ivaiporã, no Paraná. Os bilhetes já estão em sua casa lotéric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 xml:space="preserve">Boas Vendas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91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Milionária Federal é um suc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85030" cy="2174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  <w:t>Próxima extração da Milionária Federal traz Descobrimento do Brasil como tema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O primeiro sorteio da Milionária Federal, que pagou um prêmio principal de R$ 1 Milhão, entra para a história das Loterias Caixa. Além de proporcionar uma bolada maior aos apostadores, teve o menor percentual de encalhe dos últimos anos nas extrações especiais, com apenas 0,36% da quantidade de bilhetes distribuídos aos lotéricos. Vale destacar que a quantidade de encalhe autorizada foi de até 8 % da respectiva co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 proprietária da Líder Lotérica, Maria Barco Soler, onde saiu o prêmio da Milionária Federal, ficou satisfeita com a aceitação da novidade. “Quando faltavam três dias para o sorteio ainda tinham alguns apostadores à procura pelos bilhetes. Pena que os bilhetes já tinham acabado”. Maria Soler espera que muitos prêmios ainda saiam na Líder Lotérica, localizada em São José do Rio Preto (SP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s mudanças no produto, discutidas e aprovadas com a categoria lotérica, e a divulgação de campanha publicitária na TV e no rádio, a ampla divulgação na imprensa de todo país, e o trabalho realizado pelos empresários lotéricos contribuíram decisivamente para o sucesso do prod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trike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trike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 superação da expectativa de vendas na Milionária Federal, que em muitos lugares esgotou muito antes da data do sorteio, beneficia as outras extrações (com prêmios de R$ 200 mil e R$ 250 mil), sobretudo quando impulsiona o mercado, valoriza a modalidade e dá um novo ritmo à Loteria Fede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Por isso, solicitamos aos lotéricos que fiquem atentos à demanda da Milionária Federal e das demais extrações na sua unidade. Se for necessário, procure o Consultor e/ou o Gerente Regional de Canais para reavaliar suas cotas. Com um prazo maior para a venda, a Milionária Federal pode ser uma ótima oportunidade para gerar mais lucros para a lotér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Não esqueça: já entramos na temporada da próxima Milionária Federal (extração 4338-9, especial em comemoração ao descobrimento do Brasil – 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imagem acima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) que será sorteada em 18 de abril, na cidade de Ivaiporã, no Paraná. Os bilhetes já estão em sua casa lotéric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 xml:space="preserve">Boas Venda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657340" cy="10314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31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drawing>
                                <wp:inline distT="0" distB="0" distL="0" distR="0">
                                  <wp:extent cx="6416040" cy="14916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tenção Lotéricos de São Pau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O material publicitário (cartazes e folhetos) da INSTANTÂNEA DAQUI, exclusiva para o estado, já está disponível nas agências para ser retirad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 O produto teve uma boa aceitação por causa do aumento no valor do prêmio (R$ 60 mil) pela rede em São Paulo e já pode ser encontrado nas lotér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300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660"/>
                              <w:gridCol w:w="1380"/>
                              <w:gridCol w:w="1780"/>
                              <w:gridCol w:w="1337"/>
                              <w:gridCol w:w="2223"/>
                              <w:gridCol w:w="417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6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36"/>
                                      <w:szCs w:val="36"/>
                                    </w:rPr>
                                    <w:t>LUGARES DA SORT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23240" cy="5359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482.750,73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 VENCEDOR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racaju/SE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482.750,73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ÉRICA MILIONÁRIA DA SORTE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araguá/G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482.750,73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ÉRICA ELDORAD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irigui/SP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246.627,48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IONEIRO DA LAP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246.627,48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R LOTERIA LTDA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arra Mansa/RJ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246.627,48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ERIA LUZENSE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antaluz/B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246.627,48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EBRINHA LOTERIA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246.627,48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IO SOLIMÕE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nacapuru/A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246.627,48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MPEÃO DA LOT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etim/MG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872.983,41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SA SORTE NOV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ão João de Meriti/RJ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434.239,13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ERIA ESPORTIVA TUPY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Governador Valadares/MG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184.342,38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ECA LOTERIA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racaju/SE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2.142.498,43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ÉRICA SORTE MANI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anto Antônio do Descoberto/GO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2.037.512,87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ORTE GRANDE LOTERIA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io Mesquita/SP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104.985,56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ÉRICA VALÉRI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ruz Machado/PR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ega Sen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5.273.833,35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QUINA LOTERIA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apivari/SP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ega Sen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5.273.833,35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ÉRICA NOVA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aubaté/SP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ega Sen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1.872.397,32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ÁTIO LOTERIAS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rasília/DF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812.2pt;mso-wrap-distance-left:9.05pt;mso-wrap-distance-right:9.05pt;mso-wrap-distance-top:0pt;mso-wrap-distance-bottom:0pt;margin-top:7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drawing>
                          <wp:inline distT="0" distB="0" distL="0" distR="0">
                            <wp:extent cx="6416040" cy="14916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Atenção Lotéricos de São Paul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O material publicitário (cartazes e folhetos) da INSTANTÂNEA DAQUI, exclusiva para o estado, já está disponível nas agências para ser retirado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 O produto teve uma boa aceitação por causa do aumento no valor do prêmio (R$ 60 mil) pela rede em São Paulo e já pode ser encontrado nas lotéric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300" w:type="dxa"/>
                        <w:jc w:val="left"/>
                        <w:tblInd w:w="3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660"/>
                        <w:gridCol w:w="1380"/>
                        <w:gridCol w:w="1780"/>
                        <w:gridCol w:w="1337"/>
                        <w:gridCol w:w="2223"/>
                        <w:gridCol w:w="417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66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36"/>
                                <w:szCs w:val="36"/>
                              </w:rPr>
                              <w:t>LUGARES DA SORTE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23240" cy="535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érica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482.750,73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 VENCEDOR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racaju/SE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482.750,73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ÉRICA MILIONÁRIA DA SORTE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araguá/GO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482.750,73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ÉRICA ELDORADO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irigui/SP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246.627,48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IONEIRO DA LAPA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246.627,48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R LOTERIA LTDA.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arra Mansa/RJ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246.627,48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ERIA LUZENSE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antaluz/BA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246.627,48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EBRINHA LOTERIAS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246.627,48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IO SOLIMÕES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anacapuru/AM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246.627,48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MPEÃO DA LOTO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etim/MG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872.983,41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SA SORTE NOVA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ão João de Meriti/RJ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434.239,13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ERIA ESPORTIVA TUPY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overnador Valadares/MG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184.342,38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ECA LOTERIAS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racaju/SE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2.142.498,43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ÉRICA SORTE MANIA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anto Antônio do Descoberto/GO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2.037.512,87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ORTE GRANDE LOTERIAS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io Mesquita/SP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104.985,56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ÉRICA VALÉRIA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ruz Machado/PR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ga Sen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5.273.833,35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QUINA LOTERIAS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apivari/SP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ga Sen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5.273.833,35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ÉRICA NOVA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aubaté/SP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ega Sen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1.872.397,32 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ÁTIO LOTERIAS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rasília/DF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0:00Z</dcterms:created>
  <dc:creator>Guilherme de Castro Maia</dc:creator>
  <dc:description/>
  <cp:keywords/>
  <dc:language>en-US</dc:language>
  <cp:lastModifiedBy>Matriz</cp:lastModifiedBy>
  <cp:lastPrinted>2009-02-18T11:24:00Z</cp:lastPrinted>
  <dcterms:modified xsi:type="dcterms:W3CDTF">2009-03-19T20:33:00Z</dcterms:modified>
  <cp:revision>14</cp:revision>
  <dc:subject/>
  <dc:title> </dc:title>
</cp:coreProperties>
</file>