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87 |  27  DE MARÇ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87 |  27  DE MARÇ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78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Instantânea com prêmio ext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  <w:t>Todo o país pode pedir até dia 31 as emissões 184, 186 e 187 da loteria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</w:rPr>
                              <w:t>  Instantân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122420" cy="27590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2420" cy="275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Atenção Lotérico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tá disponível nos Correios</w:t>
                            </w:r>
                            <w:r>
                              <w:rPr>
                                <w:rFonts w:cs="Arial" w:ascii="Verdana" w:hAnsi="Verdana"/>
                                <w:color w:val="0000FF"/>
                              </w:rPr>
                              <w:t> 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ara  pedido as emissões 184, 18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ial" w:ascii="Verdana" w:hAnsi="Verdana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187 da Loteria Instantâne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. Independentemente da região e do período de pedidos de bilhetes e insumos, todo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os lotéricos do país poderão 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edir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 os bilhetes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té o próximo dia 31. Além disso, o lotérico terá um maior prazo de pagamento: 60 d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 estampas dos bilhetes homenageiam os estados do Rio de Janeiro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  (emissão 186)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 de Minas Gerais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  (emissões 184 e 187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 </w:t>
                            </w:r>
                            <w:r>
                              <w:rPr>
                                <w:rFonts w:cs="Arial" w:ascii="Verdana" w:hAnsi="Verdana"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O grande atrativo destas emissões são o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prêmios  extra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s: c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so o apostador compre dois 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 ou mais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bilhetes sequênciais,</w:t>
                            </w:r>
                            <w:r>
                              <w:rPr>
                                <w:rFonts w:cs="Arial" w:ascii="Verdana" w:hAnsi="Verdana"/>
                                <w:color w:val="0000FF"/>
                              </w:rPr>
                              <w:t>  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le </w:t>
                            </w:r>
                            <w:r>
                              <w:rPr>
                                <w:rFonts w:cs="Arial" w:ascii="Verdana" w:hAnsi="Verdana"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concorre a prêmios extras</w:t>
                            </w:r>
                            <w:r>
                              <w:rPr>
                                <w:rFonts w:cs="Arial" w:ascii="Verdana" w:hAnsi="Verdana"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 xml:space="preserve"> de até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$ 7 m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  (área raspável em comum nos bilhetes seqüenciais)</w:t>
                            </w:r>
                            <w:r>
                              <w:rPr>
                                <w:rFonts w:cs="Arial" w:ascii="Verdana" w:hAnsi="Verdana"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Como funcion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-  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</w:rPr>
                              <w:t xml:space="preserve">Área raspável principal: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com seis valores impressos, onde três valores iguais indicam que o bilhete está premiado com aquele valor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-  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</w:rPr>
                              <w:t>Área raspável em comum nos bilhetes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 </w:t>
                            </w:r>
                            <w:r>
                              <w:rPr>
                                <w:rFonts w:cs="Arial" w:ascii="Verdana" w:hAnsi="Verdana"/>
                                <w:color w:val="0000FF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com 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dois bilhetes seqüenciais o apostador concorre a prêmios  </w:t>
                            </w:r>
                            <w:r>
                              <w:rPr>
                                <w:rFonts w:cs="Arial" w:ascii="Verdana" w:hAnsi="Verdana"/>
                                <w:u w:val="single"/>
                              </w:rPr>
                              <w:t>extras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de até 7 m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Não esqueça!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Todo o Brasil tem até o dia 31 para fazer o ped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91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Instantânea com prêmio ext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  <w:t>Todo o país pode pedir até dia 31 as emissões 184, 186 e 187 da loteria</w:t>
                      </w:r>
                      <w:r>
                        <w:rPr>
                          <w:rFonts w:cs="Arial" w:ascii="Verdana" w:hAnsi="Verdana"/>
                          <w:i/>
                          <w:iCs/>
                        </w:rPr>
                        <w:t>  Instantâne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122420" cy="2759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2420" cy="275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Atenção Lotérico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stá disponível nos Correios</w:t>
                      </w:r>
                      <w:r>
                        <w:rPr>
                          <w:rFonts w:cs="Arial" w:ascii="Verdana" w:hAnsi="Verdana"/>
                          <w:color w:val="0000FF"/>
                        </w:rPr>
                        <w:t>  </w:t>
                      </w:r>
                      <w:r>
                        <w:rPr>
                          <w:rFonts w:cs="Verdana" w:ascii="Verdana" w:hAnsi="Verdana"/>
                        </w:rPr>
                        <w:t>para  pedido as emissões 184, 18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>6</w:t>
                      </w:r>
                      <w:r>
                        <w:rPr>
                          <w:rFonts w:cs="Arial" w:ascii="Verdana" w:hAnsi="Verdana"/>
                          <w:color w:val="0000FF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e</w:t>
                      </w:r>
                      <w:r>
                        <w:rPr>
                          <w:rFonts w:cs="Verdana" w:ascii="Verdana" w:hAnsi="Verdana"/>
                        </w:rPr>
                        <w:t xml:space="preserve"> 187 da Loteria Instantânea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. Independentemente da região e do período de pedidos de bilhetes e insumos, todos</w:t>
                      </w:r>
                      <w:r>
                        <w:rPr>
                          <w:rFonts w:cs="Verdana" w:ascii="Verdana" w:hAnsi="Verdana"/>
                        </w:rPr>
                        <w:t xml:space="preserve"> os lotéricos do país poderão </w:t>
                      </w:r>
                      <w:r>
                        <w:rPr>
                          <w:rFonts w:cs="Arial" w:ascii="Verdana" w:hAnsi="Verdana"/>
                        </w:rPr>
                        <w:t> </w:t>
                      </w:r>
                      <w:r>
                        <w:rPr>
                          <w:rFonts w:cs="Verdana" w:ascii="Verdana" w:hAnsi="Verdana"/>
                        </w:rPr>
                        <w:t>pedir</w:t>
                      </w:r>
                      <w:r>
                        <w:rPr>
                          <w:rFonts w:cs="Arial" w:ascii="Verdana" w:hAnsi="Verdana"/>
                        </w:rPr>
                        <w:t> os bilhetes </w:t>
                      </w:r>
                      <w:r>
                        <w:rPr>
                          <w:rFonts w:cs="Verdana" w:ascii="Verdana" w:hAnsi="Verdana"/>
                        </w:rPr>
                        <w:t>até o próximo dia 31. Além disso, o lotérico terá um maior prazo de pagamento: 60 d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s estampas dos bilhetes homenageiam os estados do Rio de Janeiro</w:t>
                      </w:r>
                      <w:r>
                        <w:rPr>
                          <w:rFonts w:cs="Arial" w:ascii="Verdana" w:hAnsi="Verdana"/>
                        </w:rPr>
                        <w:t>  (emissão 186) </w:t>
                      </w:r>
                      <w:r>
                        <w:rPr>
                          <w:rFonts w:cs="Verdana" w:ascii="Verdana" w:hAnsi="Verdana"/>
                        </w:rPr>
                        <w:t xml:space="preserve"> e de Minas Gerais</w:t>
                      </w:r>
                      <w:r>
                        <w:rPr>
                          <w:rFonts w:cs="Arial" w:ascii="Verdana" w:hAnsi="Verdana"/>
                        </w:rPr>
                        <w:t>  (emissões 184 e 187)</w:t>
                      </w:r>
                      <w:r>
                        <w:rPr>
                          <w:rFonts w:cs="Verdana" w:ascii="Verdana" w:hAnsi="Verdana"/>
                        </w:rPr>
                        <w:t>. </w:t>
                      </w:r>
                      <w:r>
                        <w:rPr>
                          <w:rFonts w:cs="Arial" w:ascii="Verdana" w:hAnsi="Verdana"/>
                          <w:color w:val="0000FF"/>
                        </w:rPr>
                        <w:t> 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>O grande atrativo destas emissões são os</w:t>
                      </w:r>
                      <w:r>
                        <w:rPr>
                          <w:rFonts w:cs="Verdana" w:ascii="Verdana" w:hAnsi="Verdana"/>
                        </w:rPr>
                        <w:t xml:space="preserve"> prêmios  extra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>s: c</w:t>
                      </w:r>
                      <w:r>
                        <w:rPr>
                          <w:rFonts w:cs="Verdana" w:ascii="Verdana" w:hAnsi="Verdana"/>
                        </w:rPr>
                        <w:t>aso o apostador compre dois </w:t>
                      </w:r>
                      <w:r>
                        <w:rPr>
                          <w:rFonts w:cs="Arial" w:ascii="Verdana" w:hAnsi="Verdana"/>
                        </w:rPr>
                        <w:t xml:space="preserve"> ou mais </w:t>
                      </w:r>
                      <w:r>
                        <w:rPr>
                          <w:rFonts w:cs="Verdana" w:ascii="Verdana" w:hAnsi="Verdana"/>
                        </w:rPr>
                        <w:t>bilhetes sequênciais,</w:t>
                      </w:r>
                      <w:r>
                        <w:rPr>
                          <w:rFonts w:cs="Arial" w:ascii="Verdana" w:hAnsi="Verdana"/>
                          <w:color w:val="0000FF"/>
                        </w:rPr>
                        <w:t>  </w:t>
                      </w:r>
                      <w:r>
                        <w:rPr>
                          <w:rFonts w:cs="Verdana" w:ascii="Verdana" w:hAnsi="Verdana"/>
                        </w:rPr>
                        <w:t>ele </w:t>
                      </w:r>
                      <w:r>
                        <w:rPr>
                          <w:rFonts w:cs="Arial" w:ascii="Verdana" w:hAnsi="Verdana"/>
                          <w:color w:val="0000FF"/>
                        </w:rPr>
                        <w:t> 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>concorre a prêmios extras</w:t>
                      </w:r>
                      <w:r>
                        <w:rPr>
                          <w:rFonts w:cs="Arial" w:ascii="Verdana" w:hAnsi="Verdana"/>
                          <w:color w:val="0000FF"/>
                        </w:rPr>
                        <w:t> 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 xml:space="preserve"> de até</w:t>
                      </w:r>
                      <w:r>
                        <w:rPr>
                          <w:rFonts w:cs="Verdana" w:ascii="Verdana" w:hAnsi="Verdana"/>
                        </w:rPr>
                        <w:t xml:space="preserve"> R$ 7 mil</w:t>
                      </w:r>
                      <w:r>
                        <w:rPr>
                          <w:rFonts w:cs="Arial" w:ascii="Verdana" w:hAnsi="Verdana"/>
                        </w:rPr>
                        <w:t>  (área raspável em comum nos bilhetes seqüenciais)</w:t>
                      </w:r>
                      <w:r>
                        <w:rPr>
                          <w:rFonts w:cs="Arial" w:ascii="Verdana" w:hAnsi="Verdana"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Como funcion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Verdana" w:hAnsi="Verdana"/>
                        </w:rPr>
                        <w:t>-  </w:t>
                      </w:r>
                      <w:r>
                        <w:rPr>
                          <w:rStyle w:val="StrongEmphasis"/>
                          <w:rFonts w:cs="Arial" w:ascii="Verdana" w:hAnsi="Verdana"/>
                        </w:rPr>
                        <w:t xml:space="preserve">Área raspável principal: </w:t>
                      </w:r>
                      <w:r>
                        <w:rPr>
                          <w:rFonts w:cs="Arial" w:ascii="Verdana" w:hAnsi="Verdana"/>
                        </w:rPr>
                        <w:t>com seis valores impressos, onde três valores iguais indicam que o bilhete está premiado com aquele valor.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Verdana" w:hAnsi="Verdana"/>
                        </w:rPr>
                        <w:t>-  </w:t>
                      </w:r>
                      <w:r>
                        <w:rPr>
                          <w:rStyle w:val="StrongEmphasis"/>
                          <w:rFonts w:cs="Arial" w:ascii="Verdana" w:hAnsi="Verdana"/>
                        </w:rPr>
                        <w:t>Área raspável em comum nos bilhetes</w:t>
                      </w:r>
                      <w:r>
                        <w:rPr>
                          <w:rFonts w:cs="Arial" w:ascii="Verdana" w:hAnsi="Verdana"/>
                        </w:rPr>
                        <w:t>: </w:t>
                      </w:r>
                      <w:r>
                        <w:rPr>
                          <w:rFonts w:cs="Arial" w:ascii="Verdana" w:hAnsi="Verdana"/>
                          <w:color w:val="0000FF"/>
                        </w:rPr>
                        <w:t> 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>com </w:t>
                      </w:r>
                      <w:r>
                        <w:rPr>
                          <w:rFonts w:cs="Arial" w:ascii="Verdana" w:hAnsi="Verdana"/>
                        </w:rPr>
                        <w:t>dois bilhetes seqüenciais o apostador concorre a prêmios  </w:t>
                      </w:r>
                      <w:r>
                        <w:rPr>
                          <w:rFonts w:cs="Arial" w:ascii="Verdana" w:hAnsi="Verdana"/>
                          <w:u w:val="single"/>
                        </w:rPr>
                        <w:t>extras</w:t>
                      </w:r>
                      <w:r>
                        <w:rPr>
                          <w:rFonts w:cs="Arial" w:ascii="Verdana" w:hAnsi="Verdana"/>
                        </w:rPr>
                        <w:t xml:space="preserve"> de até 7 mi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Não esqueça!</w:t>
                      </w:r>
                      <w:r>
                        <w:rPr>
                          <w:rFonts w:cs="Verdana" w:ascii="Verdana" w:hAnsi="Verdana"/>
                        </w:rPr>
                        <w:t xml:space="preserve"> Todo o Brasil tem até o dia 31 para fazer o ped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657340" cy="10314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31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452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  <w:gridCol w:w="2683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  <w:t>LUGARES DA SORTE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45795" cy="6578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529" w:type="dxa"/>
                              <w:jc w:val="left"/>
                              <w:tblInd w:w="70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3"/>
                              <w:gridCol w:w="1183"/>
                              <w:gridCol w:w="2860"/>
                              <w:gridCol w:w="277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eríodo: de 16 a 21/03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17.932,87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ERICA IV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rretos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17.932,87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 ESPORTIVA 13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va Friburgo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17.932,87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ELECTA AG.LOT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ão da Canoa/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17.932,87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ERICA  N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to Garças/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17.932,87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SA ZAP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uzeir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17.932,87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ERICA SAN FRANC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atiba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17.932,87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ERICA EX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scavel/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83.338,36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 FED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aberaba/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83.338,36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AO VICENTE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lo Horizonte/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83.338,36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EPORACE CASA LCA 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nca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97.057,38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CA BARAO DE MA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uá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97.057,38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ERICA GALO DE O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iabá/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pla Sen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.235.087,42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ERICA MAT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rto Alegre/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pla Sen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63.161,64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ORTAO DA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ibaia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ga Sen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.671.709,67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ILAR MOREIRA LT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LVADOR/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68.738,17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CA NOVA 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Caetano do Sul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268.738,17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caria/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mani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35.368,26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CA NOVA 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Caetano do Sul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688.040,32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OTERICA PANTARO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lândia/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688.040,32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G LOT A PAPAGAIA LT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vo Hamburgo/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812.2pt;mso-wrap-distance-left:9.05pt;mso-wrap-distance-right:9.05pt;mso-wrap-distance-top:0pt;mso-wrap-distance-bottom:0pt;margin-top:7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452" w:type="dxa"/>
                        <w:jc w:val="left"/>
                        <w:tblInd w:w="3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  <w:gridCol w:w="2683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67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0"/>
                                <w:szCs w:val="40"/>
                              </w:rPr>
                              <w:t>LUGARES DA SORTE</w:t>
                            </w:r>
                          </w:p>
                        </w:tc>
                        <w:tc>
                          <w:tcPr>
                            <w:tcW w:w="26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45795" cy="6578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529" w:type="dxa"/>
                        <w:jc w:val="left"/>
                        <w:tblInd w:w="70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3"/>
                        <w:gridCol w:w="1183"/>
                        <w:gridCol w:w="2860"/>
                        <w:gridCol w:w="277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5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ríodo: de 16 a 21/03/20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tér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17.932,87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ERICA IVA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arretos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17.932,87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 ESPORTIVA 13 PON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ova Friburgo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17.932,87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LECTA AG.LOTER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apão da Canoa/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17.932,87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ERICA  NATI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lto Garças/M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17.932,87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SA ZAP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ruzeir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17.932,87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ERICA SAN FRANCISC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tatiba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17.932,87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ERICA EXA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ascavel/P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83.338,36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 FEDE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taberaba/B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83.338,36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AO VICENTE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elo Horizonte/M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83.338,36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PORACE CASA LCA 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ranca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97.057,38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CA BARAO DE MAU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auá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97.057,38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ERICA GALO DE OU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uiabá/M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pla Sen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.235.087,42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ERICA MATT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rto Alegre/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pla Sen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63.161,64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RTAO DA S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tibaia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ga Sen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.671.709,67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LAR MOREIRA LT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ALVADOR/B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68.738,17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CA NOVA RE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Caetano do Sul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268.738,17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Vacaria/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mani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35.368,26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CA NOVA RE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Caetano do Sul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688.040,32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OTERICA PANTARO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olândia/P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688.040,32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G LOT A PAPAGAIA LT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1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ovo Hamburgo/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58:00Z</dcterms:created>
  <dc:creator>Guilherme de Castro Maia</dc:creator>
  <dc:description/>
  <cp:keywords/>
  <dc:language>en-US</dc:language>
  <cp:lastModifiedBy>Matriz</cp:lastModifiedBy>
  <cp:lastPrinted>2009-03-27T17:29:00Z</cp:lastPrinted>
  <dcterms:modified xsi:type="dcterms:W3CDTF">2009-03-27T20:59:00Z</dcterms:modified>
  <cp:revision>3</cp:revision>
  <dc:subject/>
  <dc:title> </dc:title>
</cp:coreProperties>
</file>