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4 A 15/03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6/03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ABOFRIENSE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 ANDRÉ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MÉRICA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UZEIR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EARÁ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ERROVIÁRIO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IGUEIRENSE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HAPECO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LEGIÃO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RASILIENSE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ÇÕES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H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TIME NEGRA/P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YSANDÚ/P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I/M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MG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MBIARA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MINEIRO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AVISTA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CAETANO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UGUESA DESPORTO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ARUERI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33.3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ABOFRIENSE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 ANDRÉ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MÉRICA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UZEIR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EARÁ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ERROVIÁRIO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IGUEIRENSE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HAPECO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LEGIÃO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RASILIENSE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ÇÕES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H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TIME NEGRA/P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YSANDÚ/P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I/M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MG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MBIARA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MINEIRO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AVISTA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CAETANO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UGUESA DESPORTO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ARUERI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5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48.844,55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 1; GO 1; MG 1; RS 1; SP 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3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399,49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56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4 A 15/03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6/03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ABOFRIENSE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M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+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ERROVIÁRIO/CE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IGUEIRENSE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ACUMULOU!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eastAsia="pt-BR"/>
              </w:rPr>
              <w:t xml:space="preserve">1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9.491,58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62,86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0:52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3-16T20:55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