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53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03/03/2009 AtÉ às 14:00h de 07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7 A 08/03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9/03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ERANÓPOLIS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O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AMA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RICA/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YSANDÚ/P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RAIMUNDO/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EMO/P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LONDRINA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AC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LA NOVA 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OGI MIRIM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55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03/03/2009 AtÉ às 14:00h de 07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7 A 08/03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9/03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ERANÓPOLIS/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3:00Z</dcterms:created>
  <dc:creator>eu</dc:creator>
  <dc:description/>
  <cp:keywords/>
  <dc:language>en-US</dc:language>
  <cp:lastModifiedBy>edmo</cp:lastModifiedBy>
  <cp:lastPrinted>2006-08-04T12:34:00Z</cp:lastPrinted>
  <dcterms:modified xsi:type="dcterms:W3CDTF">2009-03-02T17:39:00Z</dcterms:modified>
  <cp:revision>7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