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0/03/2009 AtÉ às 14:00h de 14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4 A 15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6/03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OFRI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ERROVIÁRIO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HAPECO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EGIÃO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ÇÕES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IME NEGRA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INEIRO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AVIST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CAETA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10/03/2009 AtÉ às 14:00h de 14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4 A 15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6/03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OFRI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ERROVIÁRIO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6:00Z</dcterms:created>
  <dc:creator>eu</dc:creator>
  <dc:description/>
  <cp:keywords/>
  <dc:language>en-US</dc:language>
  <cp:lastModifiedBy>Matriz</cp:lastModifiedBy>
  <cp:lastPrinted>2006-08-04T12:34:00Z</cp:lastPrinted>
  <dcterms:modified xsi:type="dcterms:W3CDTF">2009-03-09T20:02:00Z</dcterms:modified>
  <cp:revision>3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