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olor w:val="FF0000"/>
          <w:sz w:val="36"/>
          <w:szCs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  <w:szCs w:val="36"/>
        </w:rPr>
        <w:t>Programação de jogoS-Concurso 356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aps/>
          <w:color w:val="808080"/>
          <w:szCs w:val="36"/>
        </w:rPr>
        <w:t>período de apostas: de 24/03/2009 AtÉ às 14:00h de 28/03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28 A 29/03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30/03/2009</w:t>
      </w:r>
    </w:p>
    <w:p>
      <w:pPr>
        <w:pStyle w:val="Normal"/>
        <w:jc w:val="center"/>
        <w:rPr>
          <w:rFonts w:cs="Arial"/>
          <w:smallCaps/>
          <w:color w:val="808080"/>
          <w:szCs w:val="36"/>
        </w:rPr>
      </w:pPr>
      <w:r>
        <w:rPr>
          <w:rFonts w:cs="Arial"/>
          <w:smallCaps/>
          <w:color w:val="808080"/>
          <w:szCs w:val="3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2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JUVENTUDE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NTERNACIONAL/RS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HIA/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B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A CRUZ/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NÁUTICO/P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TUMBIARA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AC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TAPIPOCA/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ORTALEZA/C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EARÁ/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UARANY/C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RAIMUNDO/P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YSANDÚ/P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AVISTA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MADUREIRA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OLTA REDONDA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ASC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GANTINO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CAETANO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RUERI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UARANI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NTHIANS/S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aps/>
          <w:color w:val="0000FF"/>
          <w:sz w:val="28"/>
          <w:szCs w:val="36"/>
        </w:rPr>
      </w:pPr>
      <w:r>
        <w:rPr>
          <w:rFonts w:cs="Futura Heavy;Courier New" w:ascii="Futura Heavy;Courier New" w:hAnsi="Futura Heavy;Courier New"/>
          <w:caps/>
          <w:color w:val="0000FF"/>
          <w:spacing w:val="60"/>
          <w:sz w:val="28"/>
          <w:szCs w:val="36"/>
        </w:rPr>
        <w:t>programação de jogos-CONCURSO 358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período de apostas: de 24/03/2009 AtÉ às 14:00h de 28/03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28 A 29/03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30/03/2009</w:t>
      </w:r>
    </w:p>
    <w:p>
      <w:pPr>
        <w:pStyle w:val="Normal"/>
        <w:jc w:val="center"/>
        <w:rPr>
          <w:rFonts w:cs="Arial"/>
          <w:smallCaps/>
          <w:color w:val="808080"/>
          <w:sz w:val="36"/>
          <w:szCs w:val="36"/>
        </w:rPr>
      </w:pPr>
      <w:r>
        <w:rPr>
          <w:rFonts w:cs="Arial"/>
          <w:smallCaps/>
          <w:color w:val="80808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JUVENTUDE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NTERNACIONAL/RS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HIA/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B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A CRUZ/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NÁUTICO/P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35:00Z</dcterms:created>
  <dc:creator>eu</dc:creator>
  <dc:description/>
  <cp:keywords/>
  <dc:language>en-US</dc:language>
  <cp:lastModifiedBy>edmo</cp:lastModifiedBy>
  <cp:lastPrinted>2006-08-04T12:34:00Z</cp:lastPrinted>
  <dcterms:modified xsi:type="dcterms:W3CDTF">2009-03-23T14:59:00Z</dcterms:modified>
  <cp:revision>5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