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3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7 A 08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09/03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A CRUZ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ERANÓPOLIS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A CRUZ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AMA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RICA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RAIMUNDO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EMO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LONDRIN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AC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LA NOVA 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OGI MIRIM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3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A CRUZ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ERANÓPOLIS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A CRUZ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AMA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RICA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RAIMUNDO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EMO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LONDRIN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AC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LA NOVA 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OGI MIRIM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.117,93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 7; RJ 2; CE 2; MG 2; MS 1; ES 1; RN 1; RS 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1,68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5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7 A 08/03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09/03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ERANÓPOLIS/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.123,6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3,1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5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3-09T20:49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