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55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21 A 22/03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23/03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51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ASC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HI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TÓRIA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EARÁ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IO BRANC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RANAVAÍ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SIL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JUVENTUDE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HAPECOENSE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IGUEIRENSE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ENTRAL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NGU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TUAN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RTUGUESA DESPOR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ULISTA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YSANDÚ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EMO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33.9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ASC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HI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TÓRIA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EARÁ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IO BRANC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RANAVAÍ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SIL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JUVENTUDE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HAPECOENSE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IGUEIRENSE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ENTRAL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NGU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TUAN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RTUGUESA DESPOR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ULISTA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YSANDÚ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EMO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7.458,65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57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21 A 22/03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23/03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IO BRANCO/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59.473,57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MA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5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97,24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.16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9,97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37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3-23T21:40:00Z</dcterms:modified>
  <cp:revision>3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