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8 A 29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30/03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A CRUZ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UMBIAR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AC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APIPOC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Y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RAIMUNDO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AVIST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DUREIRA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OLTA REDOND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GANTI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CAETAN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A CRUZ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UMBIAR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AC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APIPOC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Y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RAIMUNDO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AVIST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DUREIRA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OLTA REDOND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GANTI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CAETAN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441.777,08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BA 1; CE 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49,6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8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8 A 29/03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30/03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BA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805,0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3,26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20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3-30T21:26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