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poimento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rgunta - </w:t>
      </w:r>
      <w:r>
        <w:rPr>
          <w:rStyle w:val="StrongEmphasis"/>
          <w:rFonts w:cs="Arial" w:ascii="Arial" w:hAnsi="Arial"/>
          <w:b/>
          <w:bCs/>
        </w:rPr>
        <w:t>Gostaria de deixar alguma sugestão ao Ministério do Esporte?</w:t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099"/>
        <w:gridCol w:w="1425"/>
        <w:gridCol w:w="897"/>
        <w:gridCol w:w="1192"/>
        <w:gridCol w:w="2928"/>
      </w:tblGrid>
      <w:tr>
        <w:trPr>
          <w:trHeight w:val="3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Regi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Esta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Municíp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Sobreno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Respos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a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as da Silv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 muito bom, né? Fico lisonjeada em saber que a tocha olímpica vai passar na minha cidad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bino da Silv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acho bom demais! Tudo que vem para somar ao nosso país é bom. Sem contar que o esporte é muito bom para a saúde e também ajuda na educação. O esporte ajuda a criar disciplina e o nosso país está precisando muito de disciplina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sco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mes da Silva Filh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 muito bonito esse projeto, pois o esporte é bom para tudo, inclusive para tirar os jovens e crianças das ruas, evitando que os mesmos se envolvam com drogas e crime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ANDI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v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 muito bonito saber que a tocha olímpica irá passar na minha cidad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-O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BERA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iraild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ar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acho que o esporte está no caminho certo. Apesar da violência do Rio de Janeiro, acredito que vai ocorrer tudo certo. Sem contar que o esporte ajuda a tirar os jovens das drogas e da violência que assola nossas ruas. O esporte, sem dúvidas, abrange todos para ajudar a ter uma vida mais saudável, formando até novos atleta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zi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ig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 sugestão é que o Ministério do Esporte valorize mais os nossos atleta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NHAR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uli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 um incentivo para estarmos assistindo, acompanhando esses dias que o Brasil vai estar voltado para o esport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él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dr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cho que antes de esporte, vem a saúde. Então, vamos investir mais na saúde e educação, que estamos precisando, e depois em esporte, que também é important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isti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beir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achei boa a iniciativa envolvendo os jovens e participando desse evento important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ÊS RI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r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is de Olivei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qui na escola nos tínhamos o programa Segundo Tempo, mas o projeto foi retirado desde meados de setembro do ano passado. A justificativa que nos deram foi a crise econômica pela qual o país passa. Eu gostaria de parabenizar o Ministério por ter essa preocupação em colocar os jovens e estudantes em contato com as práticas esportiva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ÍL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iv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mes de Arauj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 sugestão é que sejam implementados incentivos esportivos nas escolas de ensino básico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VE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no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arecida Pir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la iniciativa de estar divulgando via telefon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VE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ze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es Matos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acho que está bem feita a programação, porque com antecedência em todas as cidades é o mesmo elogio, estão sabendo e já estão se organizando. Eu também sou de entidade filantrópica, fomos convidados para fazer um evento no dia, para fazer a recepção das pessoas que estão chegando à cidade. A prefeitura já se reuniu conosco, está bem bacana, está bem organizando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ÍL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el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dói Par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gostaria que o Ministério do Esporte incentivasse mais os atletas do nosso país. Nós gostaríamos que o ministro do Esporte, George Hilton, com o Governo Federal, pudesse olhar melhor para nossos atletas que são os verdadeiros guerreiros do nosso paí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RIA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elena Perei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ero agradecer vocês por terem me ligado para passar essa informação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RIA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uric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neir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ero ver as Olimpíadas bem feitas, para que amenize um pouco a situação e a crise do país, se acontecer assim, está bom demai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QU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é Carl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ivei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gente fica agradecido que a nossa cidade, mesmo bem pequena, ter sido escolhida para receber a tocha olímpica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RO PRE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as Dor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opes Ferrei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ro que tenhamos uma ótima olimpíada sem nenhum incidente, e que conquistemos muitas medalha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g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kavaci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cho interessante essa divulgação, e acredito que a divulgação que fortalece o esporte. O que seria interessante era que essas informações não fosse apenas por televisões, e sim por meios de cartazes, banner para divulgamos nas escolas também, e isso facilita melhor a compreensão dos estudante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r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ei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acho que deveria investir no esporte desde a infância. Não adianta nada criar um projeto, como os que a gente vê implantados por ai, e quando essa criança cresce,  não dar o suporte necessário para que ela evolua no esport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rely Car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ro que cada atleta faça sua parte com honestidade, porque de corrupção basta o que o nosso país já está vivendo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Ysl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anducc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cana o que eles estão fazendo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CATAR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zz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ro que as Olimpíadas sejam realizadas com sucesso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CATAR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CÓR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g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chei muito legal essa iniciativa do ME de colocar a tocha olímpica para passar por várias cidade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CATAR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CÓR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ri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s Santos Gabrie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 uma atitude bacana de ligar informando as escolas sobre esse evento grandioso, as Olimpíad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53:00Z</dcterms:created>
  <dc:creator>thalya.cunha</dc:creator>
  <dc:description/>
  <dc:language>en-US</dc:language>
  <cp:lastModifiedBy>thalya.cunha</cp:lastModifiedBy>
  <dcterms:modified xsi:type="dcterms:W3CDTF">2016-03-18T21:06:00Z</dcterms:modified>
  <cp:revision>3</cp:revision>
  <dc:subject/>
  <dc:title/>
</cp:coreProperties>
</file>