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Produção brasileira de castanha de caju deve crescer 17,58%, em 2009</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i/>
          <w:i/>
          <w:color w:val="000000"/>
          <w:sz w:val="24"/>
          <w:szCs w:val="24"/>
        </w:rPr>
      </w:pPr>
      <w:r>
        <w:rPr>
          <w:rFonts w:cs="Arial" w:ascii="Arial" w:hAnsi="Arial"/>
          <w:b/>
          <w:i/>
          <w:color w:val="000000"/>
          <w:sz w:val="24"/>
          <w:szCs w:val="24"/>
        </w:rPr>
        <w:t>Previsão da produção é de 280,9 toneladas. Projetos da economia solidária respondem por parcela do plantio e processamento</w:t>
      </w:r>
    </w:p>
    <w:p>
      <w:pPr>
        <w:pStyle w:val="Normal"/>
        <w:spacing w:lineRule="auto" w:line="36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before="0" w:after="0"/>
        <w:jc w:val="both"/>
        <w:rPr/>
      </w:pPr>
      <w:r>
        <w:rPr>
          <w:rFonts w:cs="Arial" w:ascii="Arial" w:hAnsi="Arial"/>
          <w:b/>
          <w:color w:val="000000"/>
          <w:sz w:val="24"/>
          <w:szCs w:val="24"/>
        </w:rPr>
        <w:t xml:space="preserve">Brasília, 18 de junho de 2009 – </w:t>
      </w:r>
      <w:r>
        <w:rPr>
          <w:rFonts w:cs="Arial" w:ascii="Arial" w:hAnsi="Arial"/>
          <w:color w:val="000000"/>
          <w:sz w:val="24"/>
          <w:szCs w:val="24"/>
        </w:rPr>
        <w:t>A quinta previsão da safra brasileira de castanha de caju, em 2009, divulgada em maio pelo Instituto Brasileiro de Geografia e Estatística (IBGE), mostra um crescimento de 17,23% em relação a 2008, cuja produção foi de 239,7 toneladas.</w:t>
      </w:r>
    </w:p>
    <w:p>
      <w:pPr>
        <w:pStyle w:val="Normal"/>
        <w:spacing w:lineRule="auto" w:line="360" w:before="0" w:after="0"/>
        <w:ind w:firstLine="708"/>
        <w:jc w:val="both"/>
        <w:rPr/>
      </w:pPr>
      <w:r>
        <w:rPr>
          <w:rFonts w:cs="Arial" w:ascii="Arial" w:hAnsi="Arial"/>
          <w:color w:val="000000"/>
          <w:sz w:val="24"/>
          <w:szCs w:val="24"/>
        </w:rPr>
        <w:t>O setor da cajucultura emprega mais de 50 mil pessoas no Brasil e a produção está toda concentrada no Nordeste brasileiro, principalmente nos estados do Ceará, Piauí e Rio Grande do Norte.</w:t>
      </w:r>
    </w:p>
    <w:p>
      <w:pPr>
        <w:pStyle w:val="Normal"/>
        <w:spacing w:lineRule="auto" w:line="360" w:before="0" w:after="0"/>
        <w:ind w:firstLine="708"/>
        <w:jc w:val="both"/>
        <w:rPr/>
      </w:pPr>
      <w:r>
        <w:rPr>
          <w:rFonts w:cs="Arial" w:ascii="Arial" w:hAnsi="Arial"/>
          <w:sz w:val="24"/>
          <w:szCs w:val="24"/>
        </w:rPr>
        <w:t>A produção de amêndoa de castanha de caju destina-se, em grande parte, ao mercado externo, principal responsável pela sustentação comercial do produto. As e</w:t>
      </w:r>
      <w:r>
        <w:rPr>
          <w:rFonts w:cs="Arial" w:ascii="Arial" w:hAnsi="Arial"/>
          <w:color w:val="000000"/>
          <w:sz w:val="24"/>
          <w:szCs w:val="24"/>
        </w:rPr>
        <w:t>xportações do produto atingiram 13.445 toneladas, de janeiro a abril de 2009, o que corresponde a US$ 67,1 milhões. No mesmo período do ano passado, esses números foram 14.783 toneladas e US$ 76,9 milhões, respectivamente, o que mostra uma boa resistência aos impactos negativos da crise econômica mundial. Os dados são do Ministério do Desenvolvimento, Indústria e Comércio Exterior.</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Uma pequena parcela da produção, do processamento e da comercialização da fruta e da amêndoa está nas mãos da economia solidária.</w:t>
      </w:r>
    </w:p>
    <w:p>
      <w:pPr>
        <w:pStyle w:val="Normal"/>
        <w:shd w:fill="FFFFFF" w:val="clear"/>
        <w:spacing w:lineRule="auto" w:line="360" w:before="0" w:after="0"/>
        <w:ind w:firstLine="708"/>
        <w:jc w:val="both"/>
        <w:rPr/>
      </w:pPr>
      <w:r>
        <w:rPr>
          <w:rFonts w:cs="Arial" w:ascii="Arial" w:hAnsi="Arial"/>
          <w:color w:val="000000"/>
          <w:sz w:val="24"/>
          <w:szCs w:val="24"/>
        </w:rPr>
        <w:t>A S</w:t>
      </w:r>
      <w:r>
        <w:rPr>
          <w:rFonts w:cs="Arial" w:ascii="Arial" w:hAnsi="Arial"/>
          <w:sz w:val="24"/>
          <w:szCs w:val="24"/>
          <w:lang w:val="pt-PT"/>
        </w:rPr>
        <w:t xml:space="preserve">ecretaria Nacional de Economia Solidária do Ministério do Trabalho e Emprego, dirigida pelo professor Paul Singer, </w:t>
      </w:r>
      <w:r>
        <w:rPr>
          <w:rFonts w:cs="Arial" w:ascii="Arial" w:hAnsi="Arial"/>
          <w:color w:val="000000"/>
          <w:sz w:val="24"/>
          <w:szCs w:val="24"/>
        </w:rPr>
        <w:t>assim define economia solidária: “um</w:t>
      </w:r>
      <w:r>
        <w:rPr>
          <w:rFonts w:cs="Arial" w:ascii="Arial" w:hAnsi="Arial"/>
          <w:sz w:val="24"/>
          <w:szCs w:val="24"/>
          <w:lang w:val="pt-PT" w:eastAsia="pt-BR"/>
        </w:rPr>
        <w:t xml:space="preserve"> jeito diferente de produzir, vender, comprar e trocar o que é preciso para viver. Sem explorar os outros, sem querer levar vantagem, sem destruir o ambiente. Cooperando, fortalecendo o grupo, cada um pensando no bem de todos e no próprio bem”.</w:t>
      </w:r>
    </w:p>
    <w:p>
      <w:pPr>
        <w:pStyle w:val="Normal"/>
        <w:spacing w:lineRule="auto" w:line="360" w:before="0" w:after="0"/>
        <w:ind w:firstLine="708"/>
        <w:jc w:val="both"/>
        <w:rPr/>
      </w:pPr>
      <w:r>
        <w:rPr>
          <w:rFonts w:cs="Arial" w:ascii="Arial" w:hAnsi="Arial"/>
          <w:sz w:val="24"/>
          <w:szCs w:val="24"/>
          <w:lang w:val="pt-PT" w:eastAsia="pt-BR"/>
        </w:rPr>
        <w:t xml:space="preserve">O presidente da </w:t>
      </w:r>
      <w:r>
        <w:rPr>
          <w:rFonts w:cs="Arial" w:ascii="Arial" w:hAnsi="Arial"/>
          <w:color w:val="000000"/>
          <w:sz w:val="24"/>
          <w:szCs w:val="24"/>
        </w:rPr>
        <w:t>Cooperativa de Cajucultores do Estado do Piauí (Coocajupi), Jocibel Belchior Bezerra, diz que a economia solidária permite que o produtor domine todo o processo. “No mercado convencional, diz, “a gente simplesmente produzia e não tínhamos idéia entre a margem de lucro existente entre o produtor e o consumidor final. A gente não tinha, também, conhecimento sobre nossa capacidade de geração de emprego e renda”. A partir da gestão do negócio sob a ótica da economia solidária, os produtores passaram a estar envolvidos na produção, no processamento e na comercialização. “Hoje, com a economia solidária, a gente ganhou. Conseguimos fazer com que a renda chegasse diretamente ao produtor”, pontua Jocibel. Além de ter um preço final melhor na castanha, eles também passaram a gerar trabalho e renda para os membros da comunidade.</w:t>
      </w:r>
    </w:p>
    <w:p>
      <w:pPr>
        <w:pStyle w:val="Normal"/>
        <w:shd w:fill="FFFFFF" w:val="clear"/>
        <w:spacing w:lineRule="auto" w:line="360" w:before="0" w:after="0"/>
        <w:ind w:firstLine="709"/>
        <w:jc w:val="both"/>
        <w:rPr/>
      </w:pPr>
      <w:r>
        <w:rPr>
          <w:rFonts w:cs="Arial" w:ascii="Arial" w:hAnsi="Arial"/>
          <w:sz w:val="24"/>
          <w:szCs w:val="24"/>
          <w:lang w:val="pt-PT" w:eastAsia="pt-BR"/>
        </w:rPr>
        <w:t>Considerando essas características, a economia solidária aponta para uma nova lógica de desenvolvimento sustentável com geração de trabalho e distribuição de renda, mediante crescimento econômico com proteção dos ecossistemas. Seus resultados econômicos, políticos e culturais são compartilhados pelos participantes, sem distinção de gênero, idade e raça. Implica a reversão da lógica capitalista ao se opor à exploração do trabalho e dos recursos naturais, considerando o ser humano na sua integralidade, como sujeito e finalidade da atividade econômica.</w:t>
      </w:r>
    </w:p>
    <w:p>
      <w:pPr>
        <w:pStyle w:val="Normal"/>
        <w:spacing w:lineRule="auto" w:line="360" w:before="0" w:after="0"/>
        <w:jc w:val="both"/>
        <w:rPr>
          <w:rFonts w:ascii="Arial" w:hAnsi="Arial" w:cs="Arial"/>
          <w:color w:val="000000"/>
          <w:sz w:val="24"/>
          <w:szCs w:val="24"/>
          <w:lang w:val="pt-PT" w:eastAsia="pt-BR"/>
        </w:rPr>
      </w:pPr>
      <w:r>
        <w:rPr>
          <w:rFonts w:cs="Arial" w:ascii="Arial" w:hAnsi="Arial"/>
          <w:color w:val="000000"/>
          <w:sz w:val="24"/>
          <w:szCs w:val="24"/>
          <w:lang w:val="pt-PT" w:eastAsia="pt-BR"/>
        </w:rPr>
      </w:r>
    </w:p>
    <w:p>
      <w:pPr>
        <w:pStyle w:val="Normal"/>
        <w:spacing w:lineRule="auto" w:line="360" w:before="0" w:after="0"/>
        <w:jc w:val="both"/>
        <w:rPr/>
      </w:pPr>
      <w:r>
        <w:rPr>
          <w:rFonts w:cs="Arial" w:ascii="Arial" w:hAnsi="Arial"/>
          <w:b/>
          <w:color w:val="000000"/>
          <w:sz w:val="24"/>
          <w:szCs w:val="24"/>
          <w:lang w:val="pt-PT"/>
        </w:rPr>
        <w:t xml:space="preserve">Experiência - </w:t>
      </w:r>
      <w:r>
        <w:rPr>
          <w:rFonts w:cs="Arial" w:ascii="Arial" w:hAnsi="Arial"/>
          <w:color w:val="000000"/>
          <w:sz w:val="24"/>
          <w:szCs w:val="24"/>
        </w:rPr>
        <w:t>A Coocajupi</w:t>
      </w:r>
      <w:r>
        <w:rPr>
          <w:rStyle w:val="Nothome1"/>
          <w:rFonts w:cs="Arial" w:ascii="Arial" w:hAnsi="Arial"/>
          <w:color w:val="000000"/>
          <w:sz w:val="24"/>
          <w:szCs w:val="24"/>
        </w:rPr>
        <w:t xml:space="preserve"> reúne mais de 480 família filiadas. A</w:t>
      </w:r>
      <w:r>
        <w:rPr>
          <w:rFonts w:cs="Arial" w:ascii="Arial" w:hAnsi="Arial"/>
          <w:color w:val="000000"/>
          <w:sz w:val="24"/>
          <w:szCs w:val="24"/>
        </w:rPr>
        <w:t>grega nove cooperativas singulares, nas cidades piauienses de Francisco Santos, Monsenhor Hipólito, Campo Grande do Piauí, Vila Nova do Piauí, Jaicós, Ipiranga do Piauí, Itainópolis, Pio IX, na região de Picos, e Altos, próximo a Teresina. A sede da central fica em Picos.</w:t>
      </w:r>
    </w:p>
    <w:p>
      <w:pPr>
        <w:pStyle w:val="Normal"/>
        <w:spacing w:lineRule="auto" w:line="360" w:before="0" w:after="0"/>
        <w:ind w:firstLine="708"/>
        <w:jc w:val="both"/>
        <w:rPr>
          <w:rStyle w:val="Nothome1"/>
        </w:rPr>
      </w:pPr>
      <w:r>
        <w:rPr>
          <w:rStyle w:val="Nothome1"/>
          <w:rFonts w:cs="Arial" w:ascii="Arial" w:hAnsi="Arial"/>
          <w:color w:val="000000"/>
          <w:sz w:val="24"/>
          <w:szCs w:val="24"/>
        </w:rPr>
        <w:t>A entidade é responsável pela seleção, classificação, embalagem e comercialização das amêndoas, beneficiadas nas nove minifábricas. Os investimentos sociais da Fundação Banco do Brasil para a abertura dessas unidades foram da ordem de R$ 3,6 milhões, entre 2003 e maio de 2009.</w:t>
      </w:r>
    </w:p>
    <w:p>
      <w:pPr>
        <w:pStyle w:val="Normal"/>
        <w:spacing w:lineRule="auto" w:line="360" w:before="0" w:after="0"/>
        <w:ind w:firstLine="709"/>
        <w:jc w:val="both"/>
        <w:rPr/>
      </w:pPr>
      <w:r>
        <w:rPr>
          <w:rFonts w:cs="Arial" w:ascii="Arial" w:hAnsi="Arial"/>
          <w:color w:val="000000"/>
          <w:sz w:val="24"/>
          <w:szCs w:val="24"/>
        </w:rPr>
        <w:t>Como explica o diretor Agroindustrial da Coocajupi, Luiz Eduardo Rodrigues, também presidente da Cooperativa de Cajucultores de Francisco Santos, cada município tem uma minifábrica de beneficiamento de castanha, com capacidade para processar 1 tonelada por dia, o que corresponde a 200 Kg de amêndoa diários.</w:t>
      </w:r>
    </w:p>
    <w:p>
      <w:pPr>
        <w:pStyle w:val="Normal"/>
        <w:spacing w:lineRule="auto" w:line="360" w:before="0" w:after="0"/>
        <w:ind w:firstLine="709"/>
        <w:jc w:val="both"/>
        <w:rPr/>
      </w:pPr>
      <w:r>
        <w:rPr>
          <w:rFonts w:cs="Arial" w:ascii="Arial" w:hAnsi="Arial"/>
          <w:color w:val="000000"/>
          <w:sz w:val="24"/>
          <w:szCs w:val="24"/>
        </w:rPr>
        <w:t>O objetivo da cooperativa singular é recepcionar as castanhas dos produtores. Lá, ela é cortada, despeliculizada e pré-classificada. Depois, as amêndoas são enviadas para a cooperativa central, em Picos, que as classifica, segundo 20 padrões internacionais. Segue-se uma revisão e a embalagem. Nessa fase, as amêndoas são acondicionadas a vácuo em papel alumínio e empacotadas em caixas de 22,680 kg (50 libras), padrão do mercado internacional. Elas são, então, armazenadas e estão prontas para serem comercializad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 xml:space="preserve">Escolhas - </w:t>
      </w:r>
      <w:r>
        <w:rPr>
          <w:rFonts w:cs="Arial" w:ascii="Arial" w:hAnsi="Arial"/>
          <w:color w:val="000000"/>
          <w:sz w:val="24"/>
          <w:szCs w:val="24"/>
        </w:rPr>
        <w:t>Sobre o processo de decisão, Luiz Eduardo explica que os cooperados se reúnem, principalmente, nos períodos que antecedem a safra. Nesses encontros, “decidimos como vender, em que quantidade e para quem. Nas reuniões de cooperados, cada um tem o direito de falar e de dar sua opinião”, conta.</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O presidente da Coocajupi, Jocibel Belchior Bezerra, que dirige a unidade de Monsenhor Hipólito, lembra de outra instância de decisão, a do Comitê Gestor, integrado pelos parceiros dos projetos. As reuniões ordinárias são realizadas anualmente, mas não passa mês sem que se reunam. O Comitê é formado pela Fundação Banco do Brasil, Serviço Brasileiro de Apoio às Micro e Pequenas Empresas (Sebrae), Banco do Brasil, Banco do Nordeste do Brasil (BNB), Companhia Nacional de Abastecimento (Conab), Secretaria de Desenvolvimento Rural do Piauí, Unisol, Companhia de Desenvolvimento do Vale do Rio São Francisco (Codevasf), as Universidades Estadual e Federal do Piauí e Faculdade R. Sá, entre outros. Nessa instância, o planejamento estratégico é reavaliado. “Aqui, vamos ver o que se fez e o porquê não se fez no período. Então, são apontados caminhos e a Coocajupi resolve alguns dos problemas apresentados. Os parceiros, por sua vez, buscam soluções em áreas nas quais têm maior conhecimento”, diz Jocibe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 a hora dos lucros? Ou das sobras, definição preferida pelos cooperados, ainda não chegou. Luiz Eduardo explica que houve várias dificuldades iniciais de implantação do projeto, principalmente de troca de mercados, do internacional para o interno. O produtor relembra que o mercado externo não estava em momento viável na fase inicial do projeto de abertura das minifábricas. “Tivemos que rever a estratégia inicial, reestruturando a produção para embalar as amêndoas de forma fracionada. Fizemos, ainda, uma pesquisa sobre o mercado interno e toda a logística teve que ser refeita, mas estamos no caminho”, afirm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 xml:space="preserve">Preço - </w:t>
      </w:r>
      <w:r>
        <w:rPr>
          <w:rFonts w:cs="Arial" w:ascii="Arial" w:hAnsi="Arial"/>
          <w:color w:val="000000"/>
          <w:sz w:val="24"/>
          <w:szCs w:val="24"/>
        </w:rPr>
        <w:t>Mesmo assim, o diretor conta que a proposta da cooperativa é beneficiar o produtor, ao máximo. “Assim, se o preço de mercado for de R$ 0,80, a cooperativa tenta pagar entre R$ 0,90 e R$ 1”, diz. Foi o que aconteceu na última safra, quando ao preço de mercado foi acrescido R$ 0,10.</w:t>
      </w:r>
    </w:p>
    <w:p>
      <w:pPr>
        <w:pStyle w:val="Normal"/>
        <w:spacing w:lineRule="auto" w:line="360" w:before="0" w:after="0"/>
        <w:ind w:firstLine="709"/>
        <w:jc w:val="both"/>
        <w:rPr/>
      </w:pPr>
      <w:r>
        <w:rPr>
          <w:rFonts w:cs="Arial" w:ascii="Arial" w:hAnsi="Arial"/>
          <w:color w:val="000000"/>
          <w:sz w:val="24"/>
          <w:szCs w:val="24"/>
        </w:rPr>
        <w:t>Para produzir 1 Kg de amêndoa é necessário processar 5 Kg de castanha in natura. As amêndoas chegam à central custando R$ 11 cada quilo. Acrescidas as fases de seleção, classificação, embalagem e prospecção de mercado, terminam o processo ao preço de R$ 20, o quilo. As melhores e mais caras, como as classificadas como SLW1, chegam a custar R$ 22. Já a farinha, o subproduto mais barato, sai por R$ 4.</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Fundação Banco do Brasil aposta na cajucultura brasileira</w:t>
      </w:r>
    </w:p>
    <w:p>
      <w:pPr>
        <w:pStyle w:val="Normal"/>
        <w:widowControl w:val="false"/>
        <w:spacing w:lineRule="auto" w:line="360" w:before="0" w:after="0"/>
        <w:ind w:firstLine="708"/>
        <w:jc w:val="both"/>
        <w:rPr/>
      </w:pPr>
      <w:r>
        <w:rPr>
          <w:rFonts w:cs="Arial" w:ascii="Arial" w:hAnsi="Arial"/>
          <w:bCs/>
          <w:sz w:val="24"/>
          <w:szCs w:val="24"/>
          <w:lang w:eastAsia="pt-BR"/>
        </w:rPr>
        <w:t>O</w:t>
      </w:r>
      <w:r>
        <w:rPr>
          <w:rFonts w:cs="Arial" w:ascii="Arial" w:hAnsi="Arial"/>
          <w:sz w:val="24"/>
          <w:szCs w:val="24"/>
          <w:lang w:eastAsia="pt-BR"/>
        </w:rPr>
        <w:t xml:space="preserve"> Programa de Fortalecimento da Agricultura Familiar na Cadeia Produtiva do Caju da Fundação Banco do Brasil tem como foco a implantação de minifábricas e centrais de processamento de castanhas. Entre os anos de 2003 e 2008, já foram feitos investimentos da ordem em arranjos produtivos locais do Ceará, Piauí, Rio Grande do Norte e Bahia.</w:t>
      </w:r>
    </w:p>
    <w:p>
      <w:pPr>
        <w:pStyle w:val="Normal"/>
        <w:spacing w:lineRule="auto" w:line="360" w:before="0" w:after="0"/>
        <w:ind w:firstLine="709"/>
        <w:jc w:val="both"/>
        <w:rPr/>
      </w:pPr>
      <w:r>
        <w:rPr>
          <w:rFonts w:cs="Arial" w:ascii="Arial" w:hAnsi="Arial"/>
          <w:sz w:val="24"/>
          <w:szCs w:val="24"/>
          <w:lang w:eastAsia="pt-BR"/>
        </w:rPr>
        <w:t>Neste estado, a iniciativa foi feita nos municípios de Ribeira do Pombal, Banzaê, Olindina, Cícero Dantas</w:t>
      </w:r>
      <w:r>
        <w:rPr>
          <w:rFonts w:cs="Arial" w:ascii="Arial" w:hAnsi="Arial"/>
          <w:b/>
          <w:bCs/>
          <w:sz w:val="24"/>
          <w:szCs w:val="24"/>
          <w:lang w:eastAsia="pt-BR"/>
        </w:rPr>
        <w:t xml:space="preserve">, </w:t>
      </w:r>
      <w:r>
        <w:rPr>
          <w:rFonts w:cs="Arial" w:ascii="Arial" w:hAnsi="Arial"/>
          <w:sz w:val="24"/>
          <w:szCs w:val="24"/>
          <w:lang w:eastAsia="pt-BR"/>
        </w:rPr>
        <w:t xml:space="preserve">Sátiro Dias, Antas e Ribeira do Amparo, totalizando </w:t>
      </w:r>
      <w:r>
        <w:rPr>
          <w:rFonts w:cs="Arial" w:ascii="Arial" w:hAnsi="Arial"/>
          <w:bCs/>
          <w:sz w:val="24"/>
          <w:szCs w:val="24"/>
          <w:lang w:eastAsia="pt-BR"/>
        </w:rPr>
        <w:t xml:space="preserve">R$ 1.408.880,36, entre julho de 2006 e junho de 2009. </w:t>
      </w:r>
      <w:r>
        <w:rPr>
          <w:rFonts w:cs="Arial" w:ascii="Arial" w:hAnsi="Arial"/>
          <w:sz w:val="24"/>
          <w:szCs w:val="24"/>
          <w:lang w:eastAsia="pt-BR"/>
        </w:rPr>
        <w:t xml:space="preserve">No Piauí, em Altos, Francisco Santos, Vila Nova do Piauí, Pio IX, Jaicós, Itainópolis, Campo Grande do Piauí, Monsenhor </w:t>
      </w:r>
      <w:r>
        <w:rPr>
          <w:rFonts w:cs="Arial" w:ascii="Arial" w:hAnsi="Arial"/>
          <w:color w:val="000000"/>
          <w:sz w:val="24"/>
          <w:szCs w:val="24"/>
          <w:lang w:eastAsia="pt-BR"/>
        </w:rPr>
        <w:t xml:space="preserve">Hipólito e Ipiranga. Nesse estado, os investimentos da Fundação Banco do Brasil atingiram </w:t>
      </w:r>
      <w:r>
        <w:rPr>
          <w:rFonts w:cs="Arial" w:ascii="Arial" w:hAnsi="Arial"/>
          <w:color w:val="000000"/>
          <w:sz w:val="24"/>
          <w:szCs w:val="24"/>
        </w:rPr>
        <w:t>R$ 3.604.716,09, entre 2003 e maio de 2009</w:t>
      </w:r>
      <w:r>
        <w:rPr>
          <w:rFonts w:cs="Arial" w:ascii="Arial" w:hAnsi="Arial"/>
          <w:color w:val="000000"/>
          <w:sz w:val="24"/>
          <w:szCs w:val="24"/>
          <w:lang w:eastAsia="pt-BR"/>
        </w:rPr>
        <w:t xml:space="preserve">. No Ceará, as minifábricas foram instaladas em Pacajus, Chorozinho, Icapuí, Aracati, Ocara, Tururu, Barreira, Granja e Aquiraz, com investimentos de </w:t>
      </w:r>
      <w:r>
        <w:rPr>
          <w:rFonts w:cs="Arial" w:ascii="Arial" w:hAnsi="Arial"/>
          <w:color w:val="000000"/>
          <w:sz w:val="24"/>
          <w:szCs w:val="24"/>
        </w:rPr>
        <w:t>R$ 4.511.906,03, entre 2003 e maio de 2009</w:t>
      </w:r>
      <w:r>
        <w:rPr>
          <w:rFonts w:cs="Arial" w:ascii="Arial" w:hAnsi="Arial"/>
          <w:color w:val="000000"/>
          <w:sz w:val="24"/>
          <w:szCs w:val="24"/>
          <w:lang w:eastAsia="pt-BR"/>
        </w:rPr>
        <w:t xml:space="preserve">. No Rio Grande do Norte, estado que recebeu da Fundação Banco do Brasil </w:t>
      </w:r>
      <w:r>
        <w:rPr>
          <w:rFonts w:cs="Arial" w:ascii="Arial" w:hAnsi="Arial"/>
          <w:color w:val="000000"/>
          <w:sz w:val="24"/>
          <w:szCs w:val="24"/>
        </w:rPr>
        <w:t>R$ 3.085.843,39, no mesmo período</w:t>
      </w:r>
      <w:r>
        <w:rPr>
          <w:rFonts w:cs="Arial" w:ascii="Arial" w:hAnsi="Arial"/>
          <w:color w:val="000000"/>
          <w:sz w:val="24"/>
          <w:szCs w:val="24"/>
          <w:lang w:eastAsia="pt-BR"/>
        </w:rPr>
        <w:t>, o programa tem como cenário Serra do Mel, Apodi, Caraúbas, Portalegre, Macaíba</w:t>
      </w:r>
      <w:r>
        <w:rPr>
          <w:rFonts w:cs="Arial" w:ascii="Arial" w:hAnsi="Arial"/>
          <w:sz w:val="24"/>
          <w:szCs w:val="24"/>
          <w:lang w:eastAsia="pt-BR"/>
        </w:rPr>
        <w:t>, Martins, Mossoró, Touros, Pureza e Severiano Melo.</w:t>
      </w:r>
    </w:p>
    <w:p>
      <w:pPr>
        <w:pStyle w:val="Normal"/>
        <w:widowControl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Comunidades potiguares inauguram fábricas de castanha de caju</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comunidades de Bebida Velha, no município de Pureza, e de Severiano Melo (RN) estavam em festa, nos dias 4 e 5 de junho. O motivo foi a inauguração de duas minifábricas de castanha de caju, que estão gerando emprego e renda para as famílias da regi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Após o início de funcionamento das máquinas, a realidade mudou para cerca de 800 agricultores familiares de ambas as comunidades. O quilo da castanha, antes vendido para atravessadores por preços muito baixos, próximo de R$ 1, agora vale R$ 15.</w:t>
      </w:r>
    </w:p>
    <w:p>
      <w:pPr>
        <w:pStyle w:val="Normal"/>
        <w:spacing w:lineRule="auto" w:line="360" w:before="0" w:after="0"/>
        <w:ind w:firstLine="708"/>
        <w:jc w:val="both"/>
        <w:rPr>
          <w:rFonts w:ascii="Arial" w:hAnsi="Arial" w:cs="Arial"/>
          <w:sz w:val="24"/>
          <w:szCs w:val="24"/>
        </w:rPr>
      </w:pPr>
      <w:r>
        <w:rPr>
          <w:rFonts w:cs="Arial" w:ascii="Arial" w:hAnsi="Arial"/>
          <w:sz w:val="24"/>
          <w:szCs w:val="24"/>
        </w:rPr>
        <w:t>Everton Bezerra é um desses produtores. Com apenas 20 anos, trabalha na Associação dos Produtores Agrícolas de Bebida Velha e já vislumbra vida melhor para ele e seus familiares. Na minifábrica, diz que entende de tudo, desde os serviços administrativos à despeliculagem da castanha. “Quero fazer faculdade de Agronomia em Natal e, depois, voltar para minha cidade, porque aqui eu sei que posso ajudar minha gente” diz.</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o presidente da associação, José de Arimatéia, existem vários critérios para se associar: ser produtor agrícola; mostrar interesse pelo associativismo; e se interessar pelas atividades da associação. Arimatéia se diz bastante orgulhoso do trabalho que faz. “Sabemos o quanto é difícil realizar um sonho e essa minifábrica era a nossa grande fantasia”, disse.</w:t>
      </w:r>
    </w:p>
    <w:p>
      <w:pPr>
        <w:pStyle w:val="Normal"/>
        <w:spacing w:lineRule="auto" w:line="360" w:before="0" w:after="0"/>
        <w:ind w:firstLine="708"/>
        <w:jc w:val="both"/>
        <w:rPr>
          <w:rFonts w:ascii="Arial" w:hAnsi="Arial" w:cs="Arial"/>
          <w:sz w:val="24"/>
          <w:szCs w:val="24"/>
        </w:rPr>
      </w:pPr>
      <w:r>
        <w:rPr>
          <w:rFonts w:cs="Arial" w:ascii="Arial" w:hAnsi="Arial"/>
          <w:sz w:val="24"/>
          <w:szCs w:val="24"/>
        </w:rPr>
        <w:t>O objetivo é que todos os associados tenham ganhos mensais superiores a R$ 500. Para isso, a proposta é comprar a castanha, com preço mais elevado, diretamente dos produtores locais, para incentivar a venda para a associação.</w:t>
      </w:r>
    </w:p>
    <w:p>
      <w:pPr>
        <w:pStyle w:val="Normal"/>
        <w:spacing w:lineRule="auto" w:line="360" w:before="0" w:after="0"/>
        <w:ind w:firstLine="708"/>
        <w:jc w:val="both"/>
        <w:rPr/>
      </w:pPr>
      <w:r>
        <w:rPr>
          <w:rFonts w:cs="Arial" w:ascii="Arial" w:hAnsi="Arial"/>
          <w:sz w:val="24"/>
          <w:szCs w:val="24"/>
        </w:rPr>
        <w:t>Para o presidente da Fundação Banco do Brasil, Jacques Pena, é extremamente importante que o poder público – estados e municípios - ajude nessas iniciativas. “Pretendemos contribuir para que o objetivo dos agricultores familiares sejam atingidos e que a cajucultura possa ter dezenas de minifábricas como as inauguradas no Rio Grande do Nor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Saiba mais sobre economia solidária</w:t>
      </w:r>
    </w:p>
    <w:p>
      <w:pPr>
        <w:pStyle w:val="Normal"/>
        <w:shd w:fill="FFFFFF" w:val="clear"/>
        <w:spacing w:lineRule="auto" w:line="360" w:before="0" w:after="0"/>
        <w:ind w:firstLine="709"/>
        <w:jc w:val="both"/>
        <w:rPr>
          <w:rFonts w:ascii="Arial" w:hAnsi="Arial" w:cs="Arial"/>
          <w:sz w:val="24"/>
          <w:szCs w:val="24"/>
          <w:lang w:val="pt-PT" w:eastAsia="pt-BR"/>
        </w:rPr>
      </w:pPr>
      <w:r>
        <w:rPr>
          <w:rFonts w:cs="Arial" w:ascii="Arial" w:hAnsi="Arial"/>
          <w:sz w:val="24"/>
          <w:szCs w:val="24"/>
          <w:lang w:val="pt-PT" w:eastAsia="pt-BR"/>
        </w:rPr>
        <w:t>A economia solidária tem se apresentado, nos últimos anos, como alternativa de geração de trabalho e renda e resposta a favor da inclusão social. Compreende diversidade de práticas econômicas e sociais organizadas sob a forma de cooperativas, associações, clubes de troca, empresas autogestionárias, redes de cooperação, entre outras.</w:t>
      </w:r>
    </w:p>
    <w:p>
      <w:pPr>
        <w:pStyle w:val="Normal"/>
        <w:shd w:fill="FFFFFF" w:val="clear"/>
        <w:spacing w:lineRule="auto" w:line="360" w:before="0" w:after="0"/>
        <w:ind w:firstLine="709"/>
        <w:jc w:val="both"/>
        <w:rPr>
          <w:rFonts w:ascii="Arial" w:hAnsi="Arial" w:cs="Arial"/>
          <w:sz w:val="24"/>
          <w:szCs w:val="24"/>
          <w:lang w:val="pt-PT" w:eastAsia="pt-BR"/>
        </w:rPr>
      </w:pPr>
      <w:r>
        <w:rPr>
          <w:rFonts w:cs="Arial" w:ascii="Arial" w:hAnsi="Arial"/>
          <w:sz w:val="24"/>
          <w:szCs w:val="24"/>
          <w:lang w:val="pt-PT" w:eastAsia="pt-BR"/>
        </w:rPr>
        <w:t>Essas entidades realizam atividades de produção de bens, prestam serviços, promovem finanças solidárias e trocas, praticam o comércio justo e o consumo solidário. Organizadas sob a forma da autogestão, tem como características a cooperação e a solidariedade.</w:t>
      </w:r>
    </w:p>
    <w:p>
      <w:pPr>
        <w:pStyle w:val="Normal"/>
        <w:spacing w:lineRule="auto" w:line="360" w:before="0" w:after="0"/>
        <w:jc w:val="both"/>
        <w:rPr>
          <w:rFonts w:ascii="Arial" w:hAnsi="Arial" w:cs="Arial"/>
          <w:color w:val="000000"/>
          <w:sz w:val="24"/>
          <w:szCs w:val="24"/>
          <w:lang w:val="pt-PT" w:eastAsia="pt-BR"/>
        </w:rPr>
      </w:pPr>
      <w:r>
        <w:rPr>
          <w:rFonts w:cs="Arial" w:ascii="Arial" w:hAnsi="Arial"/>
          <w:color w:val="000000"/>
          <w:sz w:val="24"/>
          <w:szCs w:val="24"/>
          <w:lang w:val="pt-PT" w:eastAsia="pt-BR"/>
        </w:rPr>
      </w:r>
    </w:p>
    <w:p>
      <w:pPr>
        <w:pStyle w:val="Normal"/>
        <w:tabs>
          <w:tab w:val="clear" w:pos="708"/>
          <w:tab w:val="left" w:pos="364" w:leader="none"/>
        </w:tabs>
        <w:spacing w:lineRule="auto" w:line="360" w:before="0" w:after="0"/>
        <w:jc w:val="both"/>
        <w:rPr>
          <w:rStyle w:val="Style14"/>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before="0" w:after="0"/>
        <w:jc w:val="both"/>
        <w:rPr/>
      </w:pPr>
      <w:r>
        <w:rPr>
          <w:rFonts w:cs="Arial" w:ascii="Arial" w:hAnsi="Arial"/>
          <w:b/>
          <w:color w:val="000000"/>
          <w:sz w:val="24"/>
          <w:szCs w:val="24"/>
        </w:rPr>
        <w:t>Processo de produção tem diferentes etapas</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O processo de beneficiamento da castanha de caju tem as seguintes etapas, de acordo com a Unidade de Agronegócios do Serviço Brasileiro de Apoio às Micro e Pequenas Empresas (Sebrae Nacional):</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secagem das castanhas é feita em quadras de cimento ou em terreiros para redução da umidade. Depois de limpas, são classificadas e armazenadas em local arejado e seco. Dessa forma, é possível estocá-las por até um ano, enquanto se aguarda o beneficiamento.</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industrialização da castanha de caju começa com o cozimento em autoclaves. Depois as castanhas seguem para o corte. O trabalho é feito preferencialmente em duplas. Uma pessoa opera a máquina de corte e a outra ajuda a separar a amêndoa da castanha.</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amêndoa, já sem a casca, passa por outras etapas de beneficiamento. Para reduzir a umidade, é preciso colocá-las em estufas entre seis e oito horas. Depois de frias, seguem para o umidificador, o que facilita a próxima etapa, a despeliculagem.</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Neste processo, a retirada de películas é feita primeiramente com a utilização de equipamento. Em seguida, vem o acabamento manual, que garante melhor qualidade final e redução do percentual de quebra das castanhas. Nesta etapa, as amêndoas são separadas em grupos por tamanho, integridade e cor, para atender às demandas do mercado comprador. Em seguida, são embaladas.</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Os conceitos de classificação e especificação de qualidade são determinados pelo Ministério da Agricultura Pecuária e Abastecimento e estão de acordo com as normas internacionais.</w:t>
      </w:r>
    </w:p>
    <w:p>
      <w:pPr>
        <w:pStyle w:val="Normal"/>
        <w:spacing w:lineRule="auto" w:line="360" w:before="0" w:after="0"/>
        <w:ind w:firstLine="708"/>
        <w:jc w:val="both"/>
        <w:rPr/>
      </w:pPr>
      <w:r>
        <w:rPr>
          <w:rFonts w:cs="Arial" w:ascii="Arial" w:hAnsi="Arial"/>
          <w:color w:val="000000"/>
          <w:sz w:val="24"/>
          <w:szCs w:val="24"/>
        </w:rPr>
        <w:t xml:space="preserve">Atualmente, o produto </w:t>
      </w:r>
      <w:r>
        <w:rPr>
          <w:rFonts w:cs="Arial" w:ascii="Arial" w:hAnsi="Arial"/>
          <w:i/>
          <w:iCs/>
          <w:color w:val="000000"/>
          <w:sz w:val="24"/>
          <w:szCs w:val="24"/>
        </w:rPr>
        <w:t>in natura</w:t>
      </w:r>
      <w:r>
        <w:rPr>
          <w:rFonts w:cs="Arial" w:ascii="Arial" w:hAnsi="Arial"/>
          <w:color w:val="000000"/>
          <w:sz w:val="24"/>
          <w:szCs w:val="24"/>
        </w:rPr>
        <w:t xml:space="preserve"> é destinado ao mercado externo. Para o mercado interno, as amêndoas recebem outro tratamento. Depois de selecionadas, elas são fritas e em seguida, centrifugadas para a retirada do excesso de óleo. Ainda quentes, são salgadas e embalada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rebuchet MS">
    <w:charset w:val="00"/>
    <w:family w:val="auto"/>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Highlightedsearchterm">
    <w:name w:val="highlightedsearchterm"/>
    <w:basedOn w:val="DefaultParagraphFont"/>
    <w:qFormat/>
    <w:rPr>
      <w:rFonts w:cs="Times New Roman"/>
    </w:rPr>
  </w:style>
  <w:style w:type="character" w:styleId="Style14">
    <w:name w:val="style1"/>
    <w:basedOn w:val="DefaultParagraphFont"/>
    <w:qFormat/>
    <w:rPr>
      <w:rFonts w:cs="Times New Roman"/>
    </w:rPr>
  </w:style>
  <w:style w:type="character" w:styleId="Style25">
    <w:name w:val="style25"/>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Nothome1">
    <w:name w:val="not-home1"/>
    <w:basedOn w:val="DefaultParagraphFont"/>
    <w:qFormat/>
    <w:rPr>
      <w:rFonts w:ascii="Trebuchet MS" w:hAnsi="Trebuchet MS" w:cs="Times New Roman"/>
      <w:color w:val="646464"/>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03:00Z</dcterms:created>
  <dc:creator>rhaiana</dc:creator>
  <dc:description/>
  <cp:keywords/>
  <dc:language>en-US</dc:language>
  <cp:lastModifiedBy>Chica Magalhaes</cp:lastModifiedBy>
  <cp:lastPrinted>2009-06-10T17:12:00Z</cp:lastPrinted>
  <dcterms:modified xsi:type="dcterms:W3CDTF">2009-06-18T17:03:00Z</dcterms:modified>
  <cp:revision>2</cp:revision>
  <dc:subject/>
  <dc:title>Produção de castanha de caju deve crescer 17,58%, em 2009</dc:title>
</cp:coreProperties>
</file>