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280"/>
        <w:rPr>
          <w:rFonts w:ascii="Arial" w:hAnsi="Arial" w:cs="Arial"/>
          <w:b/>
          <w:b/>
          <w:i/>
          <w:i/>
        </w:rPr>
      </w:pPr>
      <w:r>
        <w:rPr>
          <w:rFonts w:cs="Arial" w:ascii="Arial" w:hAnsi="Arial"/>
          <w:b/>
          <w:i/>
        </w:rPr>
        <w:t xml:space="preserve">Brasil aposta na tecnologia como forma de inclusão social. </w:t>
      </w:r>
    </w:p>
    <w:p>
      <w:pPr>
        <w:pStyle w:val="NormalWeb"/>
        <w:spacing w:lineRule="auto" w:line="360"/>
        <w:rPr/>
      </w:pPr>
      <w:r>
        <w:rPr>
          <w:rFonts w:cs="Arial" w:ascii="Arial" w:hAnsi="Arial"/>
          <w:color w:val="000000"/>
        </w:rPr>
        <w:t xml:space="preserve">Assim como a saúde e a educação, o acesso à informação é um direito de todo cidadão brasileiro. Hoje, a falta de acesso à tecnologia e à informação são fatores que colaboram para </w:t>
      </w:r>
      <w:r>
        <w:rPr>
          <w:rFonts w:cs="Arial" w:ascii="Arial" w:hAnsi="Arial"/>
        </w:rPr>
        <w:t>a marginalização de setores da sociedade</w:t>
      </w:r>
      <w:r>
        <w:rPr>
          <w:rFonts w:cs="Arial" w:ascii="Arial" w:hAnsi="Arial"/>
          <w:color w:val="000000"/>
        </w:rPr>
        <w:t xml:space="preserve">. Porém, iniciativas do governo, fundações e organizações não governamentais (Ongs) tentam deter esse problema. Dados recentes apontam para um resultado positivo: o mapa da Inclusão Digital no Brasil, divulgado este ano pelo Ministério de Ciência e Tecnologia (MCT), identificou, em cerca de três mil municípios brasileiros, 144 iniciativas e projetos de Inclusão Digital. Ao todo, são mais de 19 mil unidades de acesso público a computadores, entre telecentros, estações digitais, pontos de cultura e outras iniciativas. </w:t>
      </w:r>
    </w:p>
    <w:p>
      <w:pPr>
        <w:pStyle w:val="Normal"/>
        <w:spacing w:lineRule="auto" w:line="360"/>
        <w:jc w:val="both"/>
        <w:rPr/>
      </w:pPr>
      <w:r>
        <w:rPr>
          <w:rFonts w:cs="Arial" w:ascii="Arial" w:hAnsi="Arial"/>
          <w:color w:val="000000"/>
          <w:sz w:val="24"/>
          <w:szCs w:val="24"/>
        </w:rPr>
        <w:t xml:space="preserve">Ter acesso à tecnologia deixou de ser opção e passou a ser necessidade. Muitos serviços sociais, fontes de pesquisa, atendimento ao público e capacitação profissional, hoje, só estão disponíveis pela rede mundial de computadores. Aproximar o computador da vida de estudantes, donas de casa, trabalhadores, populações tradicionais e cooperativas é uma forma de economizar tempo e dinheiro, criando novas perspectivas e melhorando a qualidade de vida da população. Segundo Anaíza Gaspar </w:t>
      </w:r>
      <w:r>
        <w:rPr>
          <w:rFonts w:cs="Arial" w:ascii="Arial" w:hAnsi="Arial"/>
          <w:sz w:val="24"/>
          <w:szCs w:val="24"/>
        </w:rPr>
        <w:t>do Instituto Brasileiro de Informação, Ciência e Tecnologia (Ibict),</w:t>
      </w:r>
      <w:r>
        <w:rPr>
          <w:rFonts w:cs="Arial" w:ascii="Arial" w:hAnsi="Arial"/>
          <w:color w:val="000000"/>
          <w:sz w:val="24"/>
          <w:szCs w:val="24"/>
        </w:rPr>
        <w:t xml:space="preserve"> coordenadora do Mapa de Inclusão Digital, um país com as dimensões do Brasil precisa de ajuda para enfrentar o desafio da Inclusão Digital. “O</w:t>
      </w:r>
      <w:r>
        <w:rPr>
          <w:rFonts w:cs="Arial" w:ascii="Arial" w:hAnsi="Arial"/>
          <w:sz w:val="24"/>
          <w:szCs w:val="24"/>
        </w:rPr>
        <w:t xml:space="preserve"> Brasil ainda nem resolveu os problemas da educação, como é que pensa em sociedade da informação e do conhecimento?”, questiona ela. “Aí é que está o pulo do gato”, afirma entusiasmada. Anaíza explica que problemas que antes resolvidos com grandes investimentos, hoje, graças às novas tecnologias de informação, podem ser solucionados de forma mais rápida e eficaz. </w:t>
      </w:r>
    </w:p>
    <w:p>
      <w:pPr>
        <w:pStyle w:val="Normal"/>
        <w:spacing w:lineRule="auto" w:line="360"/>
        <w:jc w:val="both"/>
        <w:rPr/>
      </w:pPr>
      <w:r>
        <w:rPr>
          <w:rFonts w:cs="Arial" w:ascii="Arial" w:hAnsi="Arial"/>
          <w:color w:val="000000"/>
          <w:sz w:val="24"/>
          <w:szCs w:val="24"/>
        </w:rPr>
        <w:t xml:space="preserve">A coordenadora do Mapa de Inclusão Digital citou como exemplo </w:t>
      </w:r>
      <w:r>
        <w:rPr>
          <w:rFonts w:cs="Arial" w:ascii="Arial" w:hAnsi="Arial"/>
          <w:sz w:val="24"/>
          <w:szCs w:val="24"/>
        </w:rPr>
        <w:t xml:space="preserve">os cursos à distância, que hoje, com baixo custo, tem capacitado muitos brasileiros. </w:t>
      </w:r>
    </w:p>
    <w:p>
      <w:pPr>
        <w:pStyle w:val="NormalWeb"/>
        <w:spacing w:lineRule="auto" w:line="360"/>
        <w:rPr>
          <w:rFonts w:ascii="Arial" w:hAnsi="Arial" w:cs="Arial"/>
          <w:b/>
          <w:b/>
          <w:i/>
          <w:i/>
          <w:color w:val="000000"/>
        </w:rPr>
      </w:pPr>
      <w:r>
        <w:rPr>
          <w:rFonts w:cs="Arial" w:ascii="Arial" w:hAnsi="Arial"/>
          <w:b/>
          <w:i/>
          <w:color w:val="000000"/>
        </w:rPr>
        <w:t>Inclusão Digital da Fundação Banco do Brasil completa cinco anos</w:t>
      </w:r>
    </w:p>
    <w:p>
      <w:pPr>
        <w:pStyle w:val="NormalWeb"/>
        <w:spacing w:lineRule="auto" w:line="360"/>
        <w:rPr/>
      </w:pPr>
      <w:r>
        <w:rPr>
          <w:rFonts w:eastAsia="Arial" w:cs="Arial" w:ascii="Arial" w:hAnsi="Arial"/>
          <w:i/>
          <w:color w:val="000000"/>
        </w:rPr>
        <w:t xml:space="preserve">         </w:t>
      </w:r>
      <w:r>
        <w:rPr>
          <w:rFonts w:cs="Arial" w:ascii="Arial" w:hAnsi="Arial"/>
          <w:i/>
          <w:color w:val="000000"/>
        </w:rPr>
        <w:t>A entidade reúne hoje 263 estações digitais em todo o Brasil</w:t>
      </w:r>
      <w:r>
        <w:rPr>
          <w:rFonts w:cs="Arial" w:ascii="Arial" w:hAnsi="Arial"/>
          <w:b/>
          <w:i/>
          <w:color w:val="000000"/>
        </w:rPr>
        <w:t>.</w:t>
      </w:r>
    </w:p>
    <w:p>
      <w:pPr>
        <w:pStyle w:val="NormalWeb"/>
        <w:spacing w:lineRule="auto" w:line="360"/>
        <w:rPr/>
      </w:pPr>
      <w:r>
        <w:rPr>
          <w:rFonts w:cs="Arial" w:ascii="Arial" w:hAnsi="Arial"/>
          <w:color w:val="000000"/>
        </w:rPr>
        <w:t>Por acreditar que o acesso à informação é fundamental para a construção do conhecimento, para a participação em sociedade e para a ampliação de oportunidades de trabalho, a Fundação Banco do Brasil criou em 2004 o Programa Inclusão Digital. “N</w:t>
      </w:r>
      <w:r>
        <w:rPr>
          <w:rFonts w:cs="Arial" w:ascii="Arial" w:hAnsi="Arial"/>
        </w:rPr>
        <w:t xml:space="preserve">ossa expectativa é prover um espaço público com acesso ao mundo digital para todos os cidadãos que não tiveram esse direito concedido”, afirma Marcos Fadanelli, gerente de Educação e Cultura da Fundação. </w:t>
      </w:r>
    </w:p>
    <w:p>
      <w:pPr>
        <w:pStyle w:val="NormalWeb"/>
        <w:spacing w:lineRule="auto" w:line="360"/>
        <w:rPr/>
      </w:pPr>
      <w:r>
        <w:rPr>
          <w:rFonts w:cs="Arial" w:ascii="Arial" w:hAnsi="Arial"/>
          <w:color w:val="000000"/>
        </w:rPr>
        <w:t>Em comemoração aos cinco anos do projeto Inclusão Digital, a Fundação Banco do Brasil organizou um evento, dia 27 de julho, na 1ª estação digital implantada pela Fundação, em Teresina, no Piauí. Segundo</w:t>
      </w:r>
      <w:r>
        <w:rPr>
          <w:rFonts w:cs="Arial" w:ascii="Arial" w:hAnsi="Arial"/>
        </w:rPr>
        <w:t xml:space="preserve"> Fadanelli, a estação digital número 1 funciona muito bem até hoje. “Eles aproveitaram a estrutura e a oportunidade da estação digital para atrair a comunidade para outras atividades, culturais e esportivas,” conta Fadanelli. Nesta data a Fundação pretende renovar o convênio com a estação e trocar as máquinas que foram doadas há cinco anos. </w:t>
      </w:r>
    </w:p>
    <w:p>
      <w:pPr>
        <w:pStyle w:val="NormalWeb"/>
        <w:spacing w:lineRule="auto" w:line="360"/>
        <w:rPr/>
      </w:pPr>
      <w:r>
        <w:rPr>
          <w:rFonts w:cs="Arial" w:ascii="Arial" w:hAnsi="Arial"/>
        </w:rPr>
        <w:t xml:space="preserve">Em cinco anos de projeto, a Fundação, em parceira com entidades locais e organizações do terceiro setor, já implantou 263 estações em comunidades que não tinham acesso a essas tecnologias. O Programa de Inclusão Digital disponibiliza, além da mobília básica, dez computadores e um servidor. Além disso, capacita educadores sociais e promove a sustentabilidade das estações implementadas. </w:t>
      </w:r>
    </w:p>
    <w:p>
      <w:pPr>
        <w:pStyle w:val="NormalWeb"/>
        <w:spacing w:lineRule="auto" w:line="360"/>
        <w:rPr/>
      </w:pPr>
      <w:r>
        <w:rPr>
          <w:rFonts w:cs="Arial" w:ascii="Arial" w:hAnsi="Arial"/>
          <w:b/>
        </w:rPr>
        <w:t xml:space="preserve">Dados por região – </w:t>
      </w:r>
      <w:r>
        <w:rPr>
          <w:rFonts w:cs="Arial" w:ascii="Arial" w:hAnsi="Arial"/>
        </w:rPr>
        <w:t xml:space="preserve">O Nordeste, com 132, é a região com maior número de estações digitais implantas. Em seguida vem o Centro-Oeste com 50, o Sudeste com 46, o Norte com 27 e por último a Região Sul com sete estações. Do total de estações digitais, 223 são direcionadas ao público geral, 28 atendem somente cooperativas, 5 delas apenas catadores, 4 são de uso exclusivo de estudantes, 2 estações atende indígenas e apenas 1 está instalada em uma comunidade quilombola.  </w:t>
      </w:r>
    </w:p>
    <w:p>
      <w:pPr>
        <w:pStyle w:val="NormalWeb"/>
        <w:spacing w:lineRule="auto" w:line="360"/>
        <w:rPr>
          <w:rFonts w:ascii="Arial" w:hAnsi="Arial" w:cs="Arial"/>
          <w:b/>
          <w:b/>
        </w:rPr>
      </w:pPr>
      <w:r>
        <w:rPr>
          <w:rFonts w:cs="Arial" w:ascii="Arial" w:hAnsi="Arial"/>
          <w:b/>
        </w:rPr>
      </w:r>
    </w:p>
    <w:p>
      <w:pPr>
        <w:pStyle w:val="NormalWeb"/>
        <w:spacing w:lineRule="auto" w:line="360"/>
        <w:rPr/>
      </w:pPr>
      <w:r>
        <w:rPr>
          <w:rFonts w:cs="Arial" w:ascii="Arial" w:hAnsi="Arial"/>
        </w:rPr>
        <w:t>Em Alagoas, a estação digital de Pindorama, colônia agrícola na cidade de Coruripe, inaugurada em maio deste ano, atende a 208 alunos de todas as idades</w:t>
      </w:r>
      <w:r>
        <w:rPr>
          <w:rStyle w:val="Refdecomentrio"/>
          <w:rFonts w:eastAsia="Times New Roman" w:cs="Calibri" w:ascii="Calibri" w:hAnsi="Calibri"/>
          <w:lang w:eastAsia="en-US"/>
        </w:rPr>
        <w:t>.</w:t>
      </w:r>
      <w:r>
        <w:rPr>
          <w:rFonts w:cs="Arial" w:ascii="Arial" w:hAnsi="Arial"/>
        </w:rPr>
        <w:t xml:space="preserve"> Segundo a coordenadora da estação, Marinalva da Silva, muitos alunos nunca tinham tido nenhum contato com computador. “A estação digital veio em boa hora, pois para participarmos da globalização temos que desenvolver o pessoal que existe aqui,” conta Marinalva. A estação de Pindorama é um espaço aberto a todos, os alunos tem aulas de informática, cursos de digitação e cursos de capacitação nas horas vagas. A comunidade, sempre acompanhada por instrutores, pode acessar a internet e fazer pesquisas. Marinalva diz que para participar das aulas, os jovens devem estar matriculados na escola. “Temos contato direto com as escolas e acompanhamos o desenvolvimento dos alunos não só aqui dentro,” explica ela. </w:t>
      </w:r>
    </w:p>
    <w:p>
      <w:pPr>
        <w:pStyle w:val="NormalWeb"/>
        <w:spacing w:lineRule="auto" w:line="360"/>
        <w:rPr/>
      </w:pPr>
      <w:r>
        <w:rPr>
          <w:rFonts w:cs="Arial" w:ascii="Arial" w:hAnsi="Arial"/>
        </w:rPr>
        <w:t xml:space="preserve">O educador Washington Felipe também fala da sua experiência de dar aula na estação digital de Pindorama “É muito bom poder ajudar pessoas que nunca tiveram oportunidade de acesso à informática, alguns têm dificuldade de aprendizado, mas eu explico até ver que todos entenderam”, afirma Washington. Segundo ele, a maioria dos alunos só tem contato com computador na estação. “Eu aprendo a lidar com a diversidade e sinto que há uma troca, eu ensino, mas aprendo muito”, declara Washington.  </w:t>
      </w:r>
    </w:p>
    <w:p>
      <w:pPr>
        <w:pStyle w:val="NormalWeb"/>
        <w:spacing w:lineRule="auto" w:line="360"/>
        <w:rPr>
          <w:rFonts w:ascii="Arial" w:hAnsi="Arial" w:cs="Arial"/>
        </w:rPr>
      </w:pPr>
      <w:r>
        <w:rPr>
          <w:rFonts w:cs="Arial" w:ascii="Arial" w:hAnsi="Arial"/>
          <w:b/>
        </w:rPr>
        <w:t xml:space="preserve">Resgate Social – </w:t>
      </w:r>
      <w:r>
        <w:rPr>
          <w:rFonts w:cs="Arial" w:ascii="Arial" w:hAnsi="Arial"/>
        </w:rPr>
        <w:t>De acordo com uma avaliação do Comitê para Democratização da Informática, 87% dos estudantes tiveram suas vidas afetadas positivamente pelos centros públicos de informática, o que significa aumento de interesse pelos estudos, conquista de um emprego ou abertura de um negócio, entre outras conquistas. </w:t>
      </w:r>
    </w:p>
    <w:p>
      <w:pPr>
        <w:pStyle w:val="Normal"/>
        <w:spacing w:lineRule="auto" w:line="360"/>
        <w:jc w:val="both"/>
        <w:rPr/>
      </w:pPr>
      <w:r>
        <w:rPr>
          <w:rFonts w:cs="Arial" w:ascii="Arial" w:hAnsi="Arial"/>
          <w:sz w:val="24"/>
          <w:szCs w:val="24"/>
        </w:rPr>
        <w:t xml:space="preserve">A dona de casa, Sueli Lemos, 48 anos, há seis meses frequenta a estação digital Céu Azul, em Valparaíso, GO. Sueli nunca havia mexido em um computador e hoje ela comenta da felicidade de frequentar as aulas. “Aprendi muito aqui, hoje eu sei escrever uma carta no word e sei digitar rápido,” conta.  </w:t>
      </w:r>
    </w:p>
    <w:p>
      <w:pPr>
        <w:pStyle w:val="NormalWeb"/>
        <w:spacing w:lineRule="auto" w:line="360"/>
        <w:rPr/>
      </w:pPr>
      <w:r>
        <w:rPr>
          <w:rFonts w:cs="Arial" w:ascii="Arial" w:hAnsi="Arial"/>
        </w:rPr>
        <w:t xml:space="preserve">Já a história de João* é um exemplo de que nunca é tarde para recomeçar. Em seu 3º dia de aula de digitação, na estação digital da Abecal em São Paulo, ainda com a mão bem dura no teclado, escutou a instrutora dizendo: a mão responde o que a cabeça pensa. Na semana seguinte foi notória a evolução de João e então a instrutora curiosa perguntou o que tinha feito ele melhorar tão rápido o desempenho durante a aula. “Sabe professora, eu sou gari, limpo o parque Dom Pedro, vai lá pra senhora ver como está limpo”, disse João orgulhoso do trabalho. “A senhora tem uma vassoura?” perguntou ele. Todos da sala pararam para prestar atenção enquanto a professora sem entender muito bem foi buscar uma vassoura.  Com a vassoura na mão João explicou que escutar a instrutora dizendo que “a mão responde o que a cabeça pensa” ele lembrou que deveria treinar, e começou a treinar na vassoura.  A instrutora espantada se perguntava como treinar com a vassoura. “A senhora me ensinou a sequência na mão esquerda, ASDFG, então durante o dia eu com a mão na vassoura pensava na sequência e varria, falava as letras e varria, assim fui me condicionando”. João se formou duas semanas antes da turma em que estava e não satisfeito fez outro curso de técnico em informática. Hoje ele trabalha na área de informática e ganha R$ 4.500 reais por mês. “Isso dá gás pra gente trabalhar por mais 50 anos, quando a gente vê que consegue dar novas opções a uma pessoa, não tem preço,” diz Roberto Souza, presidente da Abecal, entidade beneficente. </w:t>
      </w:r>
    </w:p>
    <w:p>
      <w:pPr>
        <w:pStyle w:val="NormalWeb"/>
        <w:spacing w:lineRule="auto" w:line="360"/>
        <w:rPr>
          <w:rFonts w:ascii="Arial" w:hAnsi="Arial" w:cs="Arial"/>
        </w:rPr>
      </w:pPr>
      <w:r>
        <w:rPr>
          <w:rFonts w:cs="Arial" w:ascii="Arial" w:hAnsi="Arial"/>
        </w:rPr>
        <w:t xml:space="preserve">Ao fazer o acompanhamento das estações, o gerente de Educação e Cultura da Fundação, Fadanelli, se diz realizado com o trabalho. “É um privilégio no mundo de hoje, com tanta desigualdade, a gente fazer o bem. A gente se sente útil,” conclui.  </w:t>
      </w:r>
    </w:p>
    <w:p>
      <w:pPr>
        <w:pStyle w:val="Normal"/>
        <w:spacing w:lineRule="auto" w:line="360"/>
        <w:jc w:val="both"/>
        <w:rPr/>
      </w:pPr>
      <w:r>
        <w:rPr>
          <w:rFonts w:cs="Arial" w:ascii="Arial" w:hAnsi="Arial"/>
          <w:b/>
          <w:sz w:val="24"/>
          <w:szCs w:val="24"/>
        </w:rPr>
        <w:t xml:space="preserve">Comunidades Indígenas – </w:t>
      </w:r>
      <w:r>
        <w:rPr>
          <w:rFonts w:cs="Arial" w:ascii="Arial" w:hAnsi="Arial"/>
          <w:sz w:val="24"/>
          <w:szCs w:val="24"/>
        </w:rPr>
        <w:t xml:space="preserve">A Fundação Banco do Brasil também tem investido em comunidades indígenas e quilombolas. Os índios estão aproveitando as estações digitais para interagir com outras etnias e trocar experiências. Ligia Neiva, coordenadora da estação digital Wawã Paju, em Rondolândia no Mato-Grosso, afirma que o projeto tem sido muito positivo para comunidade: “É uma inclusão muito importante e tem contribuído para o desenvolvimento da comunidade como um todo”, explica ela. Lígia diz que até a produção das famílias melhorou, pois através da internet eles têm acesso a informações culturais e passam a conhecer como se organizam outros povos. “Eu vejo que há inclusão mesmo. A partir desse contato eles se tornam mais autônomos,” completa Lígia.  </w:t>
      </w:r>
    </w:p>
    <w:p>
      <w:pPr>
        <w:pStyle w:val="Normal"/>
        <w:spacing w:lineRule="auto" w:line="360"/>
        <w:jc w:val="both"/>
        <w:rPr/>
      </w:pPr>
      <w:r>
        <w:rPr>
          <w:rFonts w:cs="Arial" w:ascii="Arial" w:hAnsi="Arial"/>
          <w:sz w:val="24"/>
          <w:szCs w:val="24"/>
        </w:rPr>
        <w:t>Ações como essa contemplam as comunidades mais carentes com a oportunidade de inclusão social, de qualificação profissional, de elevação de escolaridade, de acesso aos serviços públicos e de ingresso no mercado de trabalho, diminuindo o risco, principalmente dos jovens, de serem cooptados pelo tráfico ou pela violência.  E ainda, auxiliam o Governo no propósito de disseminar Ações Afirmativas para o resgate da Educação e da Cidadania.</w:t>
      </w:r>
    </w:p>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t-BR" w:bidi="ar-SA" w:eastAsia="zh-CN"/>
    </w:rPr>
  </w:style>
  <w:style w:type="character" w:styleId="Fontepargpadro">
    <w:name w:val="Fonte parág. padrão"/>
    <w:qFormat/>
    <w:rPr/>
  </w:style>
  <w:style w:type="character" w:styleId="Refdecomentrio">
    <w:name w:val="Ref. de comentário"/>
    <w:basedOn w:val="Fontepargpadr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jc w:val="both"/>
    </w:pPr>
    <w:rPr>
      <w:rFonts w:ascii="Times New Roman" w:hAnsi="Times New Roman" w:eastAsia="Calibri" w:cs="Times New Roman"/>
      <w:sz w:val="24"/>
      <w:szCs w:val="24"/>
    </w:rPr>
  </w:style>
  <w:style w:type="paragraph" w:styleId="Textodecomentrio">
    <w:name w:val="Texto de comentário"/>
    <w:basedOn w:val="Normal"/>
    <w:qFormat/>
    <w:pPr/>
    <w:rPr>
      <w:sz w:val="20"/>
      <w:szCs w:val="20"/>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8:44:00Z</dcterms:created>
  <dc:creator>CGMI</dc:creator>
  <dc:description/>
  <cp:keywords/>
  <dc:language>en-US</dc:language>
  <cp:lastModifiedBy>CGMI</cp:lastModifiedBy>
  <dcterms:modified xsi:type="dcterms:W3CDTF">2009-07-13T19:08:00Z</dcterms:modified>
  <cp:revision>1</cp:revision>
  <dc:subject/>
  <dc:title>Brasil aposta na tecnologia como forma de inclusão social</dc:title>
</cp:coreProperties>
</file>