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ENÁRIO</w:t>
      </w:r>
    </w:p>
    <w:p>
      <w:pPr>
        <w:pStyle w:val="Normal"/>
        <w:jc w:val="center"/>
        <w:rPr/>
      </w:pPr>
      <w:r>
        <w:rPr>
          <w:rFonts w:cs="Calibri" w:ascii="Calibri" w:hAnsi="Calibri"/>
          <w:b/>
        </w:rPr>
        <w:t>21/12/12 A 04/01/13</w:t>
      </w:r>
    </w:p>
    <w:p>
      <w:pPr>
        <w:pStyle w:val="Normal"/>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26/12/12</w:t>
      </w:r>
    </w:p>
    <w:p>
      <w:pPr>
        <w:pStyle w:val="Normal"/>
        <w:rPr>
          <w:rFonts w:ascii="Calibri" w:hAnsi="Calibri" w:cs="Calibri"/>
          <w:b/>
          <w:b/>
        </w:rPr>
      </w:pPr>
      <w:r>
        <w:rPr>
          <w:rFonts w:cs="Calibri" w:ascii="Calibri" w:hAnsi="Calibri"/>
          <w:b/>
        </w:rPr>
        <w:t xml:space="preserve">Entidade: </w:t>
      </w:r>
      <w:r>
        <w:rPr>
          <w:rFonts w:cs="Calibri" w:ascii="Calibri" w:hAnsi="Calibri"/>
        </w:rPr>
        <w:t>GDF Liderança</w:t>
      </w:r>
    </w:p>
    <w:p>
      <w:pPr>
        <w:pStyle w:val="Normal"/>
        <w:rPr/>
      </w:pPr>
      <w:r>
        <w:rPr>
          <w:rFonts w:cs="Calibri" w:ascii="Calibri" w:hAnsi="Calibri"/>
          <w:b/>
        </w:rPr>
        <w:t xml:space="preserve">Parceiro: </w:t>
      </w:r>
      <w:r>
        <w:rPr>
          <w:rFonts w:cs="Calibri" w:ascii="Calibri" w:hAnsi="Calibri"/>
        </w:rPr>
        <w:t>Terezinha da Silva Rocha</w:t>
      </w:r>
    </w:p>
    <w:p>
      <w:pPr>
        <w:pStyle w:val="Normal"/>
        <w:rPr/>
      </w:pPr>
      <w:r>
        <w:rPr>
          <w:rFonts w:cs="Calibri" w:ascii="Calibri" w:hAnsi="Calibri"/>
          <w:b/>
        </w:rPr>
        <w:t xml:space="preserve">Função/Profissão: </w:t>
      </w:r>
      <w:r>
        <w:rPr>
          <w:rFonts w:cs="Calibri" w:ascii="Calibri" w:hAnsi="Calibri"/>
        </w:rPr>
        <w:t xml:space="preserve">Presidente de Associação </w:t>
      </w:r>
    </w:p>
    <w:p>
      <w:pPr>
        <w:pStyle w:val="Normal"/>
        <w:rPr/>
      </w:pPr>
      <w:r>
        <w:rPr>
          <w:rFonts w:cs="Calibri" w:ascii="Calibri" w:hAnsi="Calibri"/>
          <w:b/>
        </w:rPr>
        <w:t xml:space="preserve">Município/Estado: </w:t>
      </w:r>
      <w:r>
        <w:rPr>
          <w:rFonts w:cs="Calibri" w:ascii="Calibri" w:hAnsi="Calibri"/>
        </w:rPr>
        <w:t>Santa Mari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Acho que a mobilidade urbana em Santa Maria deixa muito a desejar. Meu esposo é cadeirante e tem que dar muitas voltas para ter acesso aos principais pontos da cidade, como por exemplo, bancos, agências dos correios, posto de saúde, shopping,  entre outros. Faltam vias de acesso para os cadeirantes na cidade, além de faixas de pedestres próxima  a esses lugare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26/12/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Sérgio Pinheiro</w:t>
      </w:r>
    </w:p>
    <w:p>
      <w:pPr>
        <w:pStyle w:val="Normal"/>
        <w:rPr/>
      </w:pPr>
      <w:r>
        <w:rPr>
          <w:rFonts w:cs="Calibri" w:ascii="Calibri" w:hAnsi="Calibri"/>
          <w:b/>
        </w:rPr>
        <w:t xml:space="preserve">Função/Profissão: </w:t>
      </w:r>
      <w:r>
        <w:rPr>
          <w:rFonts w:cs="Calibri" w:ascii="Calibri" w:hAnsi="Calibri"/>
        </w:rPr>
        <w:t>Motorista</w:t>
      </w:r>
    </w:p>
    <w:p>
      <w:pPr>
        <w:pStyle w:val="Normal"/>
        <w:rPr/>
      </w:pPr>
      <w:r>
        <w:rPr>
          <w:rFonts w:cs="Calibri" w:ascii="Calibri" w:hAnsi="Calibri"/>
          <w:b/>
        </w:rPr>
        <w:t xml:space="preserve">Município/Estado: </w:t>
      </w:r>
      <w:r>
        <w:rPr>
          <w:rFonts w:cs="Calibri" w:ascii="Calibri" w:hAnsi="Calibri"/>
        </w:rPr>
        <w:t>Riacho Fundo II/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Minha esposa precisou ir à UPA que fica próxima ao Núcleo Bandeirante e quando ela estava lá chegou uma mulher com filhos e disseram a essa mulher que não tinha pediatra durante o dia, mas sim à noite. Ou seja, ninguém pode ficar doente durante o dia. À noite tem quatro pediatras, ninguém pode ficar doente durante o dia, porque durante a noite tem quatro pediatras e nenhum durante o dia? Isso é um escândalo! O lugar onde fica a UPA é inviável ir lá à noite, porque precisa pegar ônibus e para voltar tem que atravessar para outro lado. O problema das UPAs não é a estrutura, mas sim a gestão e a fiscalização. Os policiais de Brasília são os mais bem pagos, o problema não é esse, mas precisamos de rondas policiais para não ter que pagar um motoqueiro para vigiar nossas residências.”</w:t>
      </w:r>
    </w:p>
    <w:p>
      <w:pPr>
        <w:pStyle w:val="Normal"/>
        <w:jc w:val="both"/>
        <w:rPr>
          <w:rFonts w:ascii="Calibri" w:hAnsi="Calibri" w:cs="Calibri"/>
          <w:i/>
          <w:i/>
        </w:rPr>
      </w:pPr>
      <w:r>
        <w:rPr>
          <w:rFonts w:cs="Calibri" w:ascii="Calibri" w:hAnsi="Calibri"/>
          <w:i/>
        </w:rPr>
        <w:t>_____________________________________________________________________</w:t>
      </w:r>
    </w:p>
    <w:p>
      <w:pPr>
        <w:pStyle w:val="Normal"/>
        <w:jc w:val="both"/>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26/12/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Jonathas da Rocha Soares</w:t>
      </w:r>
    </w:p>
    <w:p>
      <w:pPr>
        <w:pStyle w:val="Normal"/>
        <w:rPr/>
      </w:pPr>
      <w:r>
        <w:rPr>
          <w:rFonts w:cs="Calibri" w:ascii="Calibri" w:hAnsi="Calibri"/>
          <w:b/>
        </w:rPr>
        <w:t>Função/Profissão:</w:t>
      </w:r>
      <w:r>
        <w:rPr>
          <w:rFonts w:cs="Calibri" w:ascii="Calibri" w:hAnsi="Calibri"/>
        </w:rPr>
        <w:t xml:space="preserve"> Autônomo</w:t>
      </w:r>
    </w:p>
    <w:p>
      <w:pPr>
        <w:pStyle w:val="Normal"/>
        <w:rPr/>
      </w:pPr>
      <w:r>
        <w:rPr>
          <w:rFonts w:cs="Calibri" w:ascii="Calibri" w:hAnsi="Calibri"/>
          <w:b/>
        </w:rPr>
        <w:t xml:space="preserve">Município/Estado: </w:t>
      </w:r>
      <w:r>
        <w:rPr>
          <w:rFonts w:cs="Calibri" w:ascii="Calibri" w:hAnsi="Calibri"/>
        </w:rPr>
        <w:t>Ceilândi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Educação, porque se eu fosse o governador ou presidente  investiria em colégios, daria mais apoio para as crianças de hoje que estão mais ativas, daria mais incentivo com uso de laboratórios nos  colégios, porque pelo menos em meu tempo nunca teve um laboratório para as crianças para explicar como são feitas as coisas. Os jovens quando terminam os estudos não têm aquela oportunidade de seguir em frente e ter uma melhoria a mais. Por isso existem muitos jovens hoje em dia com 12 e 13 anos que  param de estudar, porque vai chegar certo tempo não vai ter nada e as escolas hoje não têm aquele incentivo. A criança só estuda todo dia a ‘mesma coisa’ e não tem aquela mudança ou motivação para descobrir o novo. Quanto à Saúde: moro aqui no PSul e, se tivesse uma UPA e atendesse pelo menos as pessoas que estão aqui no PSul,  seria muito bom. E também se o Governo cumprisse as promessas e evitasse as precariedades, porque você vai ao hospital é um absurdo Há o exemplo do meu filho que está doente e chega ao hospital eles passam os mesmo medicamentos. Então,  não tem muita utilidade, não tem aquele procedimento de acompanhamento, de exame, eles simplesmente falam que é uma gripe e receitam o remédio e, muitas vezes, a gente deixa de ir  ao hospital, porque quando a criança está coma  mesma coisa, os mesmos sintomas a gente só dá o remédio para ele. Você vai ao hospital e demora um ou duas horas para ser atendido ou até mais e, principalmente crianças. Da última vez que fui fiquei sete horas lá, o atendimento é ruim mesmo. Em relação ao transporte poder ser aperfeiçoado na melhoria e  conservação dessas obras que estão sendo feitas, porque às vezes o Governo faz um parquinho ou academias ao ar livre e não tem conservação: tudo fica lá jogado. O Governo faz para iludir a população e quando começa se acabar e destruir as coisas, ele esquece e deixa de mão. Ele faz só para dizer que está fazendo mesmo e falar que cumpriu. O transporte está regular, porque há alguns lugares que dependem de ônibus. Eu, por exemplo, vou para Santa Maria e o ônibus demora muito. Por conta disso, devia pelo menos para cada destino demorar entre 30 e 40 minutos. Concernente à Segurança Pública, é preciso incentivar a propaganda, dar incentivo aos jovens, porque têm muitos deles que precisa de uma oportunidade, mas não tem.  A Segurança Pública está ruim, porque hoje em dia um adolescente assalta um comerciante, a polícia pega o jovem e com pouco tempo ele é solto. Então, não adianta nada dar segurança dessa forma. A segurança deve ter mais investimento, por exemplo, no setor onde moro tem um posto policial, só que esse posto está muito escondido, não adianta. O Governo e o próprio chefe de segurança tinham que colocar pontos estratégicos de fuga para encurralar os bandidos. Já a infraestrutura</w:t>
      </w:r>
      <w:r>
        <w:rPr>
          <w:rFonts w:cs="Calibri" w:ascii="Calibri" w:hAnsi="Calibri"/>
          <w:b/>
          <w:i/>
        </w:rPr>
        <w:t xml:space="preserve"> </w:t>
      </w:r>
      <w:r>
        <w:rPr>
          <w:rFonts w:cs="Calibri" w:ascii="Calibri" w:hAnsi="Calibri"/>
          <w:i/>
        </w:rPr>
        <w:t>e obras</w:t>
      </w:r>
      <w:r>
        <w:rPr>
          <w:rFonts w:cs="Calibri" w:ascii="Calibri" w:hAnsi="Calibri"/>
          <w:b/>
          <w:i/>
        </w:rPr>
        <w:t xml:space="preserve"> </w:t>
      </w:r>
      <w:r>
        <w:rPr>
          <w:rFonts w:cs="Calibri" w:ascii="Calibri" w:hAnsi="Calibri"/>
          <w:i/>
        </w:rPr>
        <w:t>o</w:t>
      </w:r>
      <w:r>
        <w:rPr>
          <w:rFonts w:cs="Calibri" w:ascii="Calibri" w:hAnsi="Calibri"/>
          <w:b/>
          <w:i/>
        </w:rPr>
        <w:t xml:space="preserve"> </w:t>
      </w:r>
      <w:r>
        <w:rPr>
          <w:rFonts w:cs="Calibri" w:ascii="Calibri" w:hAnsi="Calibri"/>
          <w:i/>
        </w:rPr>
        <w:t>serviço devia ser benfeito, porque se o Governo investir em uma obra benfeita não vai precisar ficar gastando todo ano com as mesmas ações.  Sendo que é um dinheiro que ele recebe dos impostos altíssimos, que a gente paga e que muita gente não se preocupa. E fica só tampando buraco e começa chuva aquele buraco abre maior, vai ter que gastar mais. Portanto, deveria investir em ações melhores para durar mais e não ter mais gastos. Da mesma forma, existem obras que demoram muito para iniciar e sair edital. E devia ter mais adequação à população. Um dia desses estava correndo atrás para ver se  conseguia fazer uma matéria para o pessoal da TV, porque tem 2 paradas de ônibus no centro da Ceilândia pequenas e quando chove as pessoas não têm para onde. Acho um absurdo o Governo não fazer paradas com mais cobertura e com acostamento de ônibus. Tem de fazer com que esses deputados se passem pela população normal, os deixar ver como é bom ficar em pé d’água que cai debaixo daquelas paradas esperando ônibus. Em relação à presença do governador</w:t>
      </w:r>
      <w:r>
        <w:rPr>
          <w:rFonts w:cs="Calibri" w:ascii="Calibri" w:hAnsi="Calibri"/>
          <w:b/>
          <w:i/>
        </w:rPr>
        <w:t>, se</w:t>
      </w:r>
      <w:r>
        <w:rPr>
          <w:rFonts w:cs="Calibri" w:ascii="Calibri" w:hAnsi="Calibri"/>
          <w:i/>
        </w:rPr>
        <w:t xml:space="preserve"> eu fosse o  ele, teria que observar mais as cidades, o que está precisando, a opinião da população, porque a população tem que estar mais presente  naquilo que o Governo faz  pelo fato de todos os impostos irem para o Governo. Portanto, tinha de ter um acompanhamento, daria mais transparência para a população, para ser visto o que está sendo feito pelo governador. Então, cada cidade como PSul, Ceilândia e MNorte tem de ter um representante igual prefeito para mostrar  o que é preciso para melhoria. O Governo tem que acompanhar cada Cidade Satélite de Brasília e não ficar só no Governo para fazer isso e aqui só para iludir a população. Aqui em minha quadra deveria melhorar a segurança, investir mais nas UPAs, dar mais apoio para que as pessoas não precisem se deslocar do seu local. Precisam-se de melhorias nos colégios, porque eles estão muito antigos.”</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26 /12/12</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Rogério Rodrigues de Paula</w:t>
        <w:tab/>
      </w:r>
    </w:p>
    <w:p>
      <w:pPr>
        <w:pStyle w:val="Normal"/>
        <w:rPr/>
      </w:pPr>
      <w:r>
        <w:rPr>
          <w:rFonts w:cs="Calibri" w:ascii="Calibri" w:hAnsi="Calibri"/>
          <w:b/>
        </w:rPr>
        <w:t xml:space="preserve">Função/Profissão: </w:t>
      </w:r>
      <w:r>
        <w:rPr>
          <w:rFonts w:cs="Calibri" w:ascii="Calibri" w:hAnsi="Calibri"/>
        </w:rPr>
        <w:t>Técnico em elevadores</w:t>
      </w:r>
    </w:p>
    <w:p>
      <w:pPr>
        <w:pStyle w:val="Normal"/>
        <w:rPr/>
      </w:pPr>
      <w:r>
        <w:rPr>
          <w:rFonts w:cs="Calibri" w:ascii="Calibri" w:hAnsi="Calibri"/>
          <w:b/>
        </w:rPr>
        <w:t>Município/Estado:</w:t>
      </w:r>
      <w:r>
        <w:rPr>
          <w:rFonts w:cs="Calibri" w:ascii="Calibri" w:hAnsi="Calibri"/>
        </w:rPr>
        <w:t xml:space="preserve"> Gam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Seja qual for o sistema que o Governo aplica, pode até ser de boa intenção, mas não funciona devido a essas paralisações, greves paralelas. Tenho uma queixa da linha Alvorada que recusou  parar  no ponto de ônibus: tive de esperar mais 40 minutos. Para quem mora no Gama e Santa Maria, sabemos que é viável a instalação do metrô, sistema metroviário no Gama e Santa Maria. Já que tem em Samambaia, essa linha devia integrar  Recanto das Emas, Gama, Santa Maria e, assim por diante. Só  haverá solução mesmo com o sistema metroviário no Gama. Sabemos que existem condições,  só falta vontade política. Essa licitação/contratação de novos ônibus é boa, só resta saber se vai funcionar, porque a gente sabe que essas empresas lobistas aproveitam situações e, infelizmente, nossos distritais são volúveis a propinas. Então, esperamos que isso não aconteça. O Governador Agnelo tem, aparentemente, vontade política, pois só do fato de peitar a empresa da Viplan, que perdeu para a concorrência, já foi um avanço.”</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26 /12/12</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Parceiro:</w:t>
      </w:r>
      <w:r>
        <w:rPr>
          <w:rFonts w:cs="Calibri" w:ascii="Calibri" w:hAnsi="Calibri"/>
        </w:rPr>
        <w:t xml:space="preserve"> Maria da Conceição Gonzaga</w:t>
        <w:tab/>
      </w:r>
    </w:p>
    <w:p>
      <w:pPr>
        <w:pStyle w:val="Normal"/>
        <w:rPr/>
      </w:pPr>
      <w:r>
        <w:rPr>
          <w:rFonts w:cs="Calibri" w:ascii="Calibri" w:hAnsi="Calibri"/>
          <w:b/>
        </w:rPr>
        <w:t xml:space="preserve">Função/Profissão: </w:t>
      </w:r>
      <w:r>
        <w:rPr>
          <w:rFonts w:cs="Calibri" w:ascii="Calibri" w:hAnsi="Calibri"/>
        </w:rPr>
        <w:t>Dona de casa</w:t>
      </w:r>
    </w:p>
    <w:p>
      <w:pPr>
        <w:pStyle w:val="Normal"/>
        <w:rPr/>
      </w:pPr>
      <w:r>
        <w:rPr>
          <w:rFonts w:cs="Calibri" w:ascii="Calibri" w:hAnsi="Calibri"/>
          <w:b/>
        </w:rPr>
        <w:t>Município/Estado:</w:t>
      </w:r>
      <w:r>
        <w:rPr>
          <w:rFonts w:cs="Calibri" w:ascii="Calibri" w:hAnsi="Calibri"/>
        </w:rPr>
        <w:t xml:space="preserve"> Gam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Estou na lista de espera desde 2006 para uma consulta das vistas, pois necessito muito. Já fui ao posto de saúde reclamar, já liguei na Secretaria da Saúde e até hoje não me chamaram. Consigo atendimento na área da saúde para o meu filho por meio do Conselho Tutelar, mas para mim é difícil.”</w:t>
      </w:r>
    </w:p>
    <w:p>
      <w:pPr>
        <w:pStyle w:val="Normal"/>
        <w:pBdr>
          <w:bottom w:val="single" w:sz="12" w:space="1" w:color="000000"/>
        </w:pBdr>
        <w:jc w:val="both"/>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27 /12/12</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Parceiro:</w:t>
      </w:r>
      <w:r>
        <w:rPr>
          <w:rFonts w:cs="Calibri" w:ascii="Calibri" w:hAnsi="Calibri"/>
        </w:rPr>
        <w:t xml:space="preserve"> Tereza Alves de Souza</w:t>
        <w:tab/>
      </w:r>
    </w:p>
    <w:p>
      <w:pPr>
        <w:pStyle w:val="Normal"/>
        <w:rPr/>
      </w:pPr>
      <w:r>
        <w:rPr>
          <w:rFonts w:cs="Calibri" w:ascii="Calibri" w:hAnsi="Calibri"/>
          <w:b/>
        </w:rPr>
        <w:t xml:space="preserve">Função/Profissão: </w:t>
      </w:r>
      <w:r>
        <w:rPr>
          <w:rFonts w:cs="Calibri" w:ascii="Calibri" w:hAnsi="Calibri"/>
        </w:rPr>
        <w:t>Dona de casa</w:t>
      </w:r>
    </w:p>
    <w:p>
      <w:pPr>
        <w:pStyle w:val="Normal"/>
        <w:rPr/>
      </w:pPr>
      <w:r>
        <w:rPr>
          <w:rFonts w:cs="Calibri" w:ascii="Calibri" w:hAnsi="Calibri"/>
          <w:b/>
        </w:rPr>
        <w:t>Município/Estado:</w:t>
      </w:r>
      <w:r>
        <w:rPr>
          <w:rFonts w:cs="Calibri" w:ascii="Calibri" w:hAnsi="Calibri"/>
        </w:rPr>
        <w:t xml:space="preserve"> Gam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Precisei demais do sistema público de saúde, mas devido à demora no Hospital do Gama tive que fazer um convênio. Fiquei quase oito meses esperando para realizar um exame do coração, mas quando me chamaram já havia feito. Tem gente que fica o dia inteiro à espera de ser atendido. No Hospital do Gama é difícil encontrar um médico cardiologista, que precisa muito. Não tem vaga, é lotado. Sempre ia lá, mas eram muitas pessoas, tem que ter mais médicos para atender e melhorar. Fiquei tão apavorada que resolvi fazer um convênio, por ele faço os exames tudo. Aqui no Gama há uma semana o lixeiro não passa. Estamos  precisando, mas não sabemos o que fazer. Minha casa uma vez quase foi invadida por dois bandidos, só não invadiram porque estava com cadeado e eu  estava só.”</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27 /12/12</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Parceiro:</w:t>
      </w:r>
      <w:r>
        <w:rPr>
          <w:rFonts w:cs="Calibri" w:ascii="Calibri" w:hAnsi="Calibri"/>
        </w:rPr>
        <w:t xml:space="preserve"> José Rodrigues Gomes</w:t>
        <w:tab/>
      </w:r>
    </w:p>
    <w:p>
      <w:pPr>
        <w:pStyle w:val="Normal"/>
        <w:rPr/>
      </w:pPr>
      <w:r>
        <w:rPr>
          <w:rFonts w:cs="Calibri" w:ascii="Calibri" w:hAnsi="Calibri"/>
          <w:b/>
        </w:rPr>
        <w:t xml:space="preserve">Função/Profissão: </w:t>
      </w:r>
      <w:r>
        <w:rPr>
          <w:rFonts w:cs="Calibri" w:ascii="Calibri" w:hAnsi="Calibri"/>
        </w:rPr>
        <w:t>Funcionário Público</w:t>
      </w:r>
    </w:p>
    <w:p>
      <w:pPr>
        <w:pStyle w:val="Normal"/>
        <w:rPr/>
      </w:pPr>
      <w:r>
        <w:rPr>
          <w:rFonts w:cs="Calibri" w:ascii="Calibri" w:hAnsi="Calibri"/>
          <w:b/>
        </w:rPr>
        <w:t>Município/Estado:</w:t>
      </w:r>
      <w:r>
        <w:rPr>
          <w:rFonts w:cs="Calibri" w:ascii="Calibri" w:hAnsi="Calibri"/>
        </w:rPr>
        <w:t xml:space="preserve"> Gam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O que vemos é a precariedade na área da saúde: faltam médicos nos hospitais, os que são para trabalhar não comparecem. O transporte aqui no Gama é péssimo, pois a Viplan todo dia deixa as pessoas estressadas, não cumpre horário, não tem ônibus. Estou vendo a construção do veículo e, se sair,  vai ser bom.”</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jc w:val="both"/>
        <w:rPr/>
      </w:pPr>
      <w:r>
        <w:rPr>
          <w:rFonts w:cs="Calibri" w:ascii="Calibri" w:hAnsi="Calibri"/>
          <w:b/>
          <w:bCs/>
        </w:rPr>
        <w:t xml:space="preserve">Data: </w:t>
      </w:r>
      <w:r>
        <w:rPr>
          <w:rFonts w:cs="Calibri" w:ascii="Calibri" w:hAnsi="Calibri"/>
        </w:rPr>
        <w:t>27/12/12</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 xml:space="preserve">Núcleo Familiar </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 xml:space="preserve">Josilda Andrade </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Vendedora</w:t>
      </w:r>
    </w:p>
    <w:p>
      <w:pPr>
        <w:pStyle w:val="Normal"/>
        <w:jc w:val="both"/>
        <w:rPr/>
      </w:pPr>
      <w:r>
        <w:rPr>
          <w:rFonts w:cs="Calibri" w:ascii="Calibri" w:hAnsi="Calibri"/>
          <w:b/>
          <w:bCs/>
          <w:color w:val="000000"/>
        </w:rPr>
        <w:t xml:space="preserve">Município/Estado: </w:t>
      </w:r>
      <w:r>
        <w:rPr>
          <w:rFonts w:cs="Calibri" w:ascii="Calibri" w:hAnsi="Calibri"/>
        </w:rPr>
        <w:t>Estrutural/DF</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Como passei com o meu pai dentro do pronto socorro e vi que de perto em como o atendimento está péssimo. No pronto socorro é até bom, mas lá dentro dá dó em ver as pessoas abandonadas em cima de cadeiras. Até tirei foto da situação: faltam macas para colocar os doentes. Ele ficou internado no da Ceilândia e Taguatinga, onde tive o pior atendimento. Meu pai foi colocado dentro de um quarto onde os funcionários ficam recolhendo lixo, precisei brigar e procurar direção, que me informou que não podia fazer nada e meu pai ficou abandonado em cima de uma cadeira. Até então estão lá abandonadas muitas pessoas dentro do pronto socorro de Taguatinga. É um absurdo a saúde que está hoje dentro dos prontos socorros, principalmente no de Taguatinga onde  participei. Ia até pegar as fotos que tirei lá para mostrar para o Brasil a situação que está a saúde no Distrito Federal, mas por enquanto ainda estão só no meu celular .”</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pPr>
      <w:r>
        <w:rPr>
          <w:rFonts w:cs="Calibri" w:ascii="Calibri" w:hAnsi="Calibri"/>
          <w:b/>
        </w:rPr>
        <w:t>Data</w:t>
      </w:r>
      <w:r>
        <w:rPr>
          <w:rFonts w:cs="Calibri" w:ascii="Calibri" w:hAnsi="Calibri"/>
        </w:rPr>
        <w:t>: 27/12/12</w:t>
      </w:r>
    </w:p>
    <w:p>
      <w:pPr>
        <w:pStyle w:val="Normal"/>
        <w:rPr/>
      </w:pPr>
      <w:r>
        <w:rPr>
          <w:rFonts w:cs="Calibri" w:ascii="Calibri" w:hAnsi="Calibri"/>
          <w:b/>
        </w:rPr>
        <w:t>Entidade:</w:t>
      </w:r>
      <w:r>
        <w:rPr>
          <w:rFonts w:cs="Calibri" w:ascii="Calibri" w:hAnsi="Calibri"/>
        </w:rPr>
        <w:t xml:space="preserve"> Núcleo Familiar</w:t>
      </w:r>
    </w:p>
    <w:p>
      <w:pPr>
        <w:pStyle w:val="Normal"/>
        <w:rPr/>
      </w:pPr>
      <w:r>
        <w:rPr>
          <w:rFonts w:cs="Calibri" w:ascii="Calibri" w:hAnsi="Calibri"/>
          <w:b/>
        </w:rPr>
        <w:t xml:space="preserve">Parceiro: </w:t>
      </w:r>
      <w:r>
        <w:rPr>
          <w:rFonts w:cs="Calibri" w:ascii="Calibri" w:hAnsi="Calibri"/>
        </w:rPr>
        <w:t>Kênia Raquel Pestana de Oliveira</w:t>
      </w:r>
    </w:p>
    <w:p>
      <w:pPr>
        <w:pStyle w:val="Normal"/>
        <w:rPr/>
      </w:pPr>
      <w:r>
        <w:rPr>
          <w:rFonts w:cs="Calibri" w:ascii="Calibri" w:hAnsi="Calibri"/>
          <w:b/>
        </w:rPr>
        <w:t xml:space="preserve">Função/Profissão: </w:t>
      </w:r>
      <w:r>
        <w:rPr>
          <w:rFonts w:cs="Calibri" w:ascii="Calibri" w:hAnsi="Calibri"/>
        </w:rPr>
        <w:t>Jornalista</w:t>
      </w:r>
    </w:p>
    <w:p>
      <w:pPr>
        <w:pStyle w:val="Normal"/>
        <w:rPr>
          <w:rFonts w:ascii="Calibri" w:hAnsi="Calibri" w:cs="Calibri"/>
        </w:rPr>
      </w:pPr>
      <w:r>
        <w:rPr>
          <w:rFonts w:cs="Calibri" w:ascii="Calibri" w:hAnsi="Calibri"/>
          <w:b/>
        </w:rPr>
        <w:t xml:space="preserve">Município/Estado: </w:t>
      </w:r>
      <w:r>
        <w:rPr>
          <w:rFonts w:cs="Calibri" w:ascii="Calibri" w:hAnsi="Calibri"/>
        </w:rPr>
        <w:t>Guará/ DF</w:t>
      </w:r>
      <w:r>
        <w:rPr>
          <w:rFonts w:cs="Calibri" w:ascii="Calibri" w:hAnsi="Calibri"/>
          <w:b/>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eastAsia="Calibri" w:cs="Calibri" w:ascii="Calibri" w:hAnsi="Calibri"/>
          <w:i/>
        </w:rPr>
        <w:t xml:space="preserve"> </w:t>
      </w:r>
      <w:r>
        <w:rPr>
          <w:rFonts w:cs="Calibri" w:ascii="Calibri" w:hAnsi="Calibri"/>
          <w:i/>
        </w:rPr>
        <w:t xml:space="preserve">Um dia ao chegar perto de minha casa fui abordada por três garotos que me colocaram dentro do meu carro e me sequestraram. Abandonaram-me em um matagal em Taguatinga, mas não fizeram nada além comigo. Quando fui registrar a ocorrência, tive um péssimo atendimento por parte dos policiais, que fizeram pouco caso com a história, um deles até me disse qu,e ao invés de ter ido para casa, deveria ter ido a um bar, porque assim não seria assaltada e sequestrada. Os policiais não resolveram nada do meu caso, me trataram mal e só tive notícias do meu carro após 15 dias do sequestro. Ele estava abandonado em Samambaia. Quando pedi para deixar o carro na delegacia, eles se recusaram a deixar, só permitiram depois que insistir muito para deixá-lo na delegacia.” </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27 /12/12</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Parceiro:</w:t>
      </w:r>
      <w:r>
        <w:rPr>
          <w:rFonts w:cs="Calibri" w:ascii="Calibri" w:hAnsi="Calibri"/>
        </w:rPr>
        <w:t xml:space="preserve"> Expedita Rodrigues Mendes</w:t>
        <w:tab/>
      </w:r>
    </w:p>
    <w:p>
      <w:pPr>
        <w:pStyle w:val="Normal"/>
        <w:rPr/>
      </w:pPr>
      <w:r>
        <w:rPr>
          <w:rFonts w:cs="Calibri" w:ascii="Calibri" w:hAnsi="Calibri"/>
          <w:b/>
        </w:rPr>
        <w:t xml:space="preserve">Função/Profissão: </w:t>
      </w:r>
      <w:r>
        <w:rPr>
          <w:rFonts w:cs="Calibri" w:ascii="Calibri" w:hAnsi="Calibri"/>
        </w:rPr>
        <w:t>Aposentada</w:t>
      </w:r>
    </w:p>
    <w:p>
      <w:pPr>
        <w:pStyle w:val="Normal"/>
        <w:rPr/>
      </w:pPr>
      <w:r>
        <w:rPr>
          <w:rFonts w:cs="Calibri" w:ascii="Calibri" w:hAnsi="Calibri"/>
          <w:b/>
        </w:rPr>
        <w:t>Município/Estado:</w:t>
      </w:r>
      <w:r>
        <w:rPr>
          <w:rFonts w:cs="Calibri" w:ascii="Calibri" w:hAnsi="Calibri"/>
        </w:rPr>
        <w:t xml:space="preserve"> Gam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Era casada com um funcionário público e quando ele morreu fiquei recebendo uma pensão, depois o Governador Roriz cortou e passou para minha filha, hoje vivo com um salário mínimo. Fiz um monte de exames no posto 08, que fica perto de onde moro, e até hoje ainda não sei o resultado, porque não tem médico para averiguar, estou com os exames guardados em casa. Nessa parte, o Governo precisa melhorar a saúde. Queria que ele melhorasse minha vida, pois estou na pior vivendo com um salário mínimo. Gostaria até marcar uma visita com o governador, mas é difícil. Como médico o Governador Agnelo é muito bom, trabalhou no Gama e foi ótimo profissional.”</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28/12/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Carmina Maria da Silva</w:t>
      </w:r>
    </w:p>
    <w:p>
      <w:pPr>
        <w:pStyle w:val="Normal"/>
        <w:rPr/>
      </w:pPr>
      <w:r>
        <w:rPr>
          <w:rFonts w:cs="Calibri" w:ascii="Calibri" w:hAnsi="Calibri"/>
          <w:b/>
        </w:rPr>
        <w:t>Função/Profissão:</w:t>
      </w:r>
      <w:r>
        <w:rPr>
          <w:rFonts w:cs="Calibri" w:ascii="Calibri" w:hAnsi="Calibri"/>
        </w:rPr>
        <w:t xml:space="preserve"> Dona de Casa</w:t>
      </w:r>
    </w:p>
    <w:p>
      <w:pPr>
        <w:pStyle w:val="Normal"/>
        <w:rPr/>
      </w:pPr>
      <w:r>
        <w:rPr>
          <w:rFonts w:cs="Calibri" w:ascii="Calibri" w:hAnsi="Calibri"/>
          <w:b/>
        </w:rPr>
        <w:t xml:space="preserve">Município/Estado: </w:t>
      </w:r>
      <w:r>
        <w:rPr>
          <w:rFonts w:cs="Calibri" w:ascii="Calibri" w:hAnsi="Calibri"/>
        </w:rPr>
        <w:t>Ceilândi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Sou uma pessoa religiosa, sou da igreja e é preciso que Deus entre na vida das pessoas para elas se conscientizarem e não querer acabar com outros. Nesse ponto não estou querendo puxar o saco de nenhuma segurança, estou querendo dizer que eles sofrem muito, porque não é brincadeira enfrentar o tanto de bandido, que enfrenta os policiais o pessoal da segurança, os policiais não dão conta. O Governo pode colocar o tanto de segurança que for,  que não adianta.  Acho que eles estão arriscando a vida deles.  Vejo pela televisão tanta morte e tanto estupro. O Governo devia parar de ficar prendendo esse tanto de gente que eles colocaram na cadeia  a quem estão dando cuidados e comida. Em meu modo de entender não devia ficar arriscando a vida dos policiais tanto federais, como militares ou civis. Com esse tanto de terra que o Governo fica preservando e guardando, iria mandar cercar essas terras e os policias que ficam arriscando suas vidas na rua atrás de homens e mulheres usados pelo Diabo. Assim,  colocaria para vigiar essa área cercada cheia de bandido e pessoas ruins lá dentro que estariam trabalhando, plantando e colhendo. Não adianta colocar os policiais na rua desprotegidos. Quero é que o Governo pare de encher de gente a Papuda ou Núcleo de Custódia, mas coloque todos para trabalhar na roça com guardas bem equipados para vigiá-los. Assim como o Governo quer cuidar da cidade, da saúde e da segurança,  ele tem que cuidar da segurança dos policiai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27/10/12</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Lenira Noronha</w:t>
      </w:r>
    </w:p>
    <w:p>
      <w:pPr>
        <w:pStyle w:val="Normal"/>
        <w:rPr/>
      </w:pPr>
      <w:r>
        <w:rPr>
          <w:rFonts w:cs="Calibri" w:ascii="Calibri" w:hAnsi="Calibri"/>
          <w:b/>
        </w:rPr>
        <w:t xml:space="preserve">Função/Profissão: </w:t>
      </w:r>
      <w:r>
        <w:rPr>
          <w:rFonts w:cs="Calibri" w:ascii="Calibri" w:hAnsi="Calibri"/>
        </w:rPr>
        <w:t>Dona de casa</w:t>
      </w:r>
    </w:p>
    <w:p>
      <w:pPr>
        <w:pStyle w:val="Normal"/>
        <w:rPr/>
      </w:pPr>
      <w:r>
        <w:rPr>
          <w:rFonts w:cs="Calibri" w:ascii="Calibri" w:hAnsi="Calibri"/>
          <w:b/>
        </w:rPr>
        <w:t xml:space="preserve">Município/Estado: </w:t>
      </w:r>
      <w:r>
        <w:rPr>
          <w:rFonts w:cs="Calibri" w:ascii="Calibri" w:hAnsi="Calibri"/>
        </w:rPr>
        <w:t>Ceilândia/ 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Fiquei internada no Hospital de Sobradinho e não tinha termômetro, remédio para pressão. Nos outros hospitais também é muito ruim. Saímos de casa às 4h para tentar conseguir exame. Estou com pedido de Ecografia e Mamografia desde setembro. Em 2010 teve um caso semelhante comigo: de nunca ser chamada para exames complementares. Nunca tive sorte de ser chamada para o sistema público, apenas quando faço particular [...] Eu vou ser sincera: dou nota zero para o Agnelo, pois ele gasta milhões para a Copa do Mundo e nossa população está morrendo por falta de socorro. Estava internada no Hospital de Sobradinho e nesse período morreu uma criança, porque precisava de UTI e não tinha. Acho que é isso que ele deveria se preocupar, assim, aplicar o dinheiro do Governo na saúde. Os eleitores do Agnelo não irão mais votar nele nas próximas eleições, pois vão morrer nesse meio período. A saúde do DF está gritando por socorro. Meu voto ele nunca mais vai ter. Por ser um médico, pensei que ele fosse se preocupar mais com a área. Posto de saúde não tem médico, leito, remédio. Fui me internar no HMIB duas vezes para tentar fazer cirurgia e não pude, pois não tinha leito. Foi nos dias 9 e 10 de novembro e voltei para casa. Consegui fazer a cirurgia em Sobradinho no dia 11 de dezembro. O médico me encaminhou para uma cirurgia urgente no dia 8 de outubro. Ou seja, fiquei quase 40 dias para conseguir fazer a cirurgia urgente. Nos hospitais as roupas estão velhas e rasgadas. Realmente a saúde do DF é nota zero.”</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28/12/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tab/>
      </w:r>
    </w:p>
    <w:p>
      <w:pPr>
        <w:pStyle w:val="Normal"/>
        <w:rPr/>
      </w:pPr>
      <w:r>
        <w:rPr>
          <w:rFonts w:cs="Calibri" w:ascii="Calibri" w:hAnsi="Calibri"/>
          <w:b/>
        </w:rPr>
        <w:t xml:space="preserve">Parceiro: </w:t>
      </w:r>
      <w:r>
        <w:rPr>
          <w:rFonts w:cs="Calibri" w:ascii="Calibri" w:hAnsi="Calibri"/>
        </w:rPr>
        <w:t>Cristina Oliveira</w:t>
      </w:r>
    </w:p>
    <w:p>
      <w:pPr>
        <w:pStyle w:val="Normal"/>
        <w:rPr/>
      </w:pPr>
      <w:r>
        <w:rPr>
          <w:rFonts w:cs="Calibri" w:ascii="Calibri" w:hAnsi="Calibri"/>
          <w:b/>
        </w:rPr>
        <w:t xml:space="preserve">Função/Profissão: </w:t>
      </w:r>
      <w:r>
        <w:rPr>
          <w:rFonts w:cs="Calibri" w:ascii="Calibri" w:hAnsi="Calibri"/>
        </w:rPr>
        <w:t xml:space="preserve">Dona de casa </w:t>
      </w:r>
    </w:p>
    <w:p>
      <w:pPr>
        <w:pStyle w:val="Normal"/>
        <w:rPr/>
      </w:pPr>
      <w:r>
        <w:rPr>
          <w:rFonts w:cs="Calibri" w:ascii="Calibri" w:hAnsi="Calibri"/>
          <w:b/>
        </w:rPr>
        <w:t xml:space="preserve">Município/Estado: </w:t>
      </w:r>
      <w:r>
        <w:rPr>
          <w:rFonts w:cs="Calibri" w:ascii="Calibri" w:hAnsi="Calibri"/>
        </w:rPr>
        <w:t>Santa Mari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A segurança na cidade está péssima. Outro dia fui à farmácia e o atendente disse que tinha acabado de ser assaltado, que naquela semana já era o segundo assalto. Isso acontece constantemente também nas paradas de ônibus, conheço muitas pessoas que já passaram por isso, principalmente nos horários da manhã e no fim do dia. Quando as pessoas estão indo e vindo do trabalho. No período da noite o policiamento, que já e pouco, fica ainda pior, pois não vejo policiais nas ruas. Outro problema da cidade é a falta de uma fiscalização no uso dos terrenos destinados ao pró-DF. Eles estão sendo usados como moradia, a cidade é fraca no comércio, tem poucas lojas importantes e os lugares destinados ao comércio são utilizados para as pessoas morarem e, o pior, é que com isso a criminalidade aumenta,  pois eles se escondem nos terrenos vazios,  além de aumentar o lixo na cidade. ”</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28/12/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Patrícia de Galdina</w:t>
      </w:r>
    </w:p>
    <w:p>
      <w:pPr>
        <w:pStyle w:val="Normal"/>
        <w:rPr/>
      </w:pPr>
      <w:r>
        <w:rPr>
          <w:rFonts w:cs="Calibri" w:ascii="Calibri" w:hAnsi="Calibri"/>
          <w:b/>
        </w:rPr>
        <w:t xml:space="preserve">Função/Profissão: </w:t>
      </w:r>
      <w:r>
        <w:rPr>
          <w:rFonts w:cs="Calibri" w:ascii="Calibri" w:hAnsi="Calibri"/>
        </w:rPr>
        <w:t>Estudante</w:t>
      </w:r>
    </w:p>
    <w:p>
      <w:pPr>
        <w:pStyle w:val="Normal"/>
        <w:rPr/>
      </w:pPr>
      <w:r>
        <w:rPr>
          <w:rFonts w:cs="Calibri" w:ascii="Calibri" w:hAnsi="Calibri"/>
          <w:b/>
        </w:rPr>
        <w:t xml:space="preserve">Município/Estado: </w:t>
      </w:r>
      <w:r>
        <w:rPr>
          <w:rFonts w:cs="Calibri" w:ascii="Calibri" w:hAnsi="Calibri"/>
        </w:rPr>
        <w:t>Taguating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Moro no Areal e aqui tem uma empresa transportadora, que fica próxima a QS5, rua 310, lt. 1, bloco ‘A’. Essa empresa joga esgoto no meio da rua e ninguém toma uma atitude a respeito, ninguém notifica e ninguém multa essa empresa. Jogam esgoto na rua e isso faz buracos nas ruas. O fluxo de caminhões é intenso e isso atrapalha o trânsito. O fluxo de água jogado na rua pela empresa é contínuo e os caminhões são pesados, por isso a rua fica cheia de buracos. A administração tampa os buracos, mas com a água volta tudo novamente. Antes achávamos que o que escorria era água,  que era usada para lavar a empresa, mas observamos melhor e vimos que é esgoto e acho que nunca foram notificados.  Outra coisa que nós moradores do Areal gostaríamos é que tirassem o albergue das proximidades da cidade, porque nos sentimos coagidos. Não podemos nem ir ao mercado e, se tiver de carro e não dermos dinheiro a eles,  arranham nosso carro, eles entram nos comércios, ficam na rua e batem na porta das casas pedindo dinheiro. O muro do Areal é todo queimado de tanto eles ficarem usando drogas e fazendo fogueiras. Não vou mais à padaria da minha região, porque me sinto insegura, pois a gente chega e eles ficam te cercando. A sensação de insegurança em relação ao albergue é muito grande. Onde  vamos eles estão lá te ameaçando e te intimidando. A polícia pega, leva, mas logo estão nas ruas novamente. Recentemente um morador do albergue assassinou uma criança e acho que ele está preso. Mãe que tem bom coração não deixa seus filhos ir à escola sozinhos nem pede seus filhos para ir ao mercado. Eles tomaram conta das ruas, tomaram conta de tudo e nos sentimos intimidados e ameaçados o tempo todo. Sou a favor do albergue, mas precisa ser mudada a política dele, porque os usuários ficam muito ociosos. Essas pessoas vão lá comem, dormem e passam o dia vadiando, pedindo, extorquindo e trabalhar, que é bom, ninguém quer. Eles deveriam ajudar o Governo, pois essas pessoas estão acostumadas a receber e não dão nada em troca. Poderiam se juntar e dividir as tarefas, fazer comida e cuidar da limpeza e tudo isso acompanhado por profissionais. Eles ficam muito ociosos, pois à noite tem uma fila enorme de gente para dormir e durante o dia eles estão no comércio perturbando as pessoas.”</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28/12/12</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Sebastião Paz Landi</w:t>
      </w:r>
    </w:p>
    <w:p>
      <w:pPr>
        <w:pStyle w:val="Normal"/>
        <w:rPr/>
      </w:pPr>
      <w:r>
        <w:rPr>
          <w:rFonts w:cs="Calibri" w:ascii="Calibri" w:hAnsi="Calibri"/>
          <w:b/>
        </w:rPr>
        <w:t xml:space="preserve">Função/Profissão: </w:t>
      </w:r>
      <w:r>
        <w:rPr>
          <w:rFonts w:cs="Calibri" w:ascii="Calibri" w:hAnsi="Calibri"/>
        </w:rPr>
        <w:t>Pintor</w:t>
      </w:r>
    </w:p>
    <w:p>
      <w:pPr>
        <w:pStyle w:val="Normal"/>
        <w:rPr/>
      </w:pPr>
      <w:r>
        <w:rPr>
          <w:rFonts w:cs="Calibri" w:ascii="Calibri" w:hAnsi="Calibri"/>
          <w:b/>
        </w:rPr>
        <w:t xml:space="preserve">Município/Estado: </w:t>
      </w:r>
      <w:r>
        <w:rPr>
          <w:rFonts w:cs="Calibri" w:ascii="Calibri" w:hAnsi="Calibri"/>
        </w:rPr>
        <w:t>SCIA - Cidade do Automóvel – Estrutural/DF</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Minha filha tem três aninhos e está precisando fazer uma cirurgia de catarata. Corremos atrás muitas vezes, no Hospital de Base e em outros hospitais. Já pagamos todos os exames, mas quando foi para marcar no Hospital de Base não conseguimos. Aqui em Brasília só se consegue as cosias se tiver dinheiro, quem não tem morre na fila. Se a gente for depender de muitas ações do GDF, a gente morre. Estou com um sobrinho que está há dois dias no Hospital de Base precisando de uma UTI, entre a vida e a morte. A gente até arrumou um advogado, sem poder, para entrar no Ministério Público  e ver se conseguimos uma vaga para ele. Então,  não posso dizer que o GDF está bom, porque não está. Esses dias precisei ir ao Hospital do Guará, estava com 40 graus de febre e fiquei três horas na fila. Tinha gente que estava lá há quatro horas. Voltei para casa, porque se a gente for depender de hospital público,  a gente morre. Aqui na Estrutural tem um local para curso de natação, que está fechado há muito tempo. Parece que agora vai abrir. Tudo que o Governador Agnelo prometeu aqui, na candidatura dele, não foi feito. Aqui só tem um asfalto mais ou menos,  porque foi o Arruda que fez. Quando o era governador ele ia colocar meio fio nas calçadas e já tem mais de dois anos que o Agnelo está no Governo e que começou a colocar, mas não terminou. Até os esgotos foi o Arruda que começou a fazer, mas o Agnelo também não terminou. Não adianta dizer que esse governo é bom na nossa cidade,  porque não é. Se tivesse médico para atender a saúde no DF seria melhor, mas às vezes está marcado três médicos e quando as pessoas chegam só tem um atendendo. Se as UPAs funcionassem 24 horas, os hospitais não ficariam lotados e as pessoas não precisariam se deslocar das suas cidades para os hospitais das outras. Muitas vezes as pessoas não vão para as UPAs,  porque também não tem médico para atender. Semana passada fui levar um rapaz ao Hospital de Base, que estava com o mesmo problema que o meu sobrinho, e a família dele estava na BR, que dá acesso a Goiânia, com cartazes e a Record filmando eles chorando pedindo uma UTI para o rapaz. A saúde em Brasília está péssima. Brasília é a Capital e agora vai ter a Copa das Confederações, a Copa do Mundo. Então,  tem que melhorar muito o transporte aqui. Quando tem reuniões com o comandante da polícia da cidade a administradora daqui sempre me convida. Já fui roubado três vezes aqui na cidade e não foi na rua, foi no meu trabalho. Tenho uma banca na feira. A gente já pediu segurança na feira diversas vezes. O comandante já veio aqui muitas vezes também dizer que ia colocar mais policiais, mas também nada foi feito. Agora, nessas festas de fim de ano a feira está sendo assaltada no domingo com muitas pessoas circulando. A segurança em Brasília tem que melhorar muito. A Estrutural tem 35 mil habitantes e ocorrem roubos demais feitos por crianças de 12 a 15 anos. Portanto, tem que ter alguma atividade para as crianças se ocuparem. Acabei de ver na TV o dono de uma oficina dizer que não aguenta mais tantos assaltos. Assim que o Agnelo ganhou a eleição, ele prometeu as escrituras dos lotes, mas até agora só está na palavra dele,  porque nada foi resolvido.”</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28/12/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tab/>
      </w:r>
    </w:p>
    <w:p>
      <w:pPr>
        <w:pStyle w:val="Normal"/>
        <w:rPr/>
      </w:pPr>
      <w:r>
        <w:rPr>
          <w:rFonts w:cs="Calibri" w:ascii="Calibri" w:hAnsi="Calibri"/>
          <w:b/>
        </w:rPr>
        <w:t xml:space="preserve">Parceiro: </w:t>
      </w:r>
      <w:r>
        <w:rPr>
          <w:rFonts w:cs="Calibri" w:ascii="Calibri" w:hAnsi="Calibri"/>
        </w:rPr>
        <w:t>Luíza Oliveira</w:t>
      </w:r>
    </w:p>
    <w:p>
      <w:pPr>
        <w:pStyle w:val="Normal"/>
        <w:rPr/>
      </w:pPr>
      <w:r>
        <w:rPr>
          <w:rFonts w:cs="Calibri" w:ascii="Calibri" w:hAnsi="Calibri"/>
          <w:b/>
        </w:rPr>
        <w:t xml:space="preserve">Função/Profissão: </w:t>
      </w:r>
      <w:r>
        <w:rPr>
          <w:rFonts w:cs="Calibri" w:ascii="Calibri" w:hAnsi="Calibri"/>
        </w:rPr>
        <w:t xml:space="preserve">Dona de casa </w:t>
      </w:r>
    </w:p>
    <w:p>
      <w:pPr>
        <w:pStyle w:val="Normal"/>
        <w:rPr/>
      </w:pPr>
      <w:r>
        <w:rPr>
          <w:rFonts w:cs="Calibri" w:ascii="Calibri" w:hAnsi="Calibri"/>
          <w:b/>
        </w:rPr>
        <w:t xml:space="preserve">Município/Estado: </w:t>
      </w:r>
      <w:r>
        <w:rPr>
          <w:rFonts w:cs="Calibri" w:ascii="Calibri" w:hAnsi="Calibri"/>
        </w:rPr>
        <w:t>Santa Maria /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rPr>
        <w:t>“</w:t>
      </w:r>
      <w:r>
        <w:rPr>
          <w:rFonts w:cs="Calibri" w:ascii="Calibri" w:hAnsi="Calibri"/>
          <w:i/>
        </w:rPr>
        <w:t>O hospital de Santa Maria está precisando de muitas melhorias. No Governo passado o hospital era administrado por uma empresa particular e o atendimento era exemplar, mas depois que o novo Governo tomou posse e pegou para si a administração do local, não temos mais nenhum atendimento: faltam médicos especialistas, como por exemplo, anestesistas e ortopedistas. Acho que lá só funciona o laboratório e, ainda assim, demora muito para pegar o resultado. Nem utilizo mais esse hospital, pois quando vou lá sou sempre encaminhada para o Hospital do Gam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28/12/20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tab/>
      </w:r>
    </w:p>
    <w:p>
      <w:pPr>
        <w:pStyle w:val="Normal"/>
        <w:rPr/>
      </w:pPr>
      <w:r>
        <w:rPr>
          <w:rFonts w:cs="Calibri" w:ascii="Calibri" w:hAnsi="Calibri"/>
          <w:b/>
        </w:rPr>
        <w:t xml:space="preserve">Parceiro: </w:t>
      </w:r>
      <w:r>
        <w:rPr>
          <w:rFonts w:cs="Calibri" w:ascii="Calibri" w:hAnsi="Calibri"/>
        </w:rPr>
        <w:t>Maria José Neto</w:t>
      </w:r>
    </w:p>
    <w:p>
      <w:pPr>
        <w:pStyle w:val="Normal"/>
        <w:rPr/>
      </w:pPr>
      <w:r>
        <w:rPr>
          <w:rFonts w:cs="Calibri" w:ascii="Calibri" w:hAnsi="Calibri"/>
          <w:b/>
        </w:rPr>
        <w:t xml:space="preserve">Função/Profissão: </w:t>
      </w:r>
      <w:r>
        <w:rPr>
          <w:rFonts w:cs="Calibri" w:ascii="Calibri" w:hAnsi="Calibri"/>
        </w:rPr>
        <w:t xml:space="preserve">Costureira </w:t>
      </w:r>
    </w:p>
    <w:p>
      <w:pPr>
        <w:pStyle w:val="Normal"/>
        <w:rPr/>
      </w:pPr>
      <w:r>
        <w:rPr>
          <w:rFonts w:cs="Calibri" w:ascii="Calibri" w:hAnsi="Calibri"/>
          <w:b/>
        </w:rPr>
        <w:t xml:space="preserve">Município/Estado: </w:t>
      </w:r>
      <w:r>
        <w:rPr>
          <w:rFonts w:cs="Calibri" w:ascii="Calibri" w:hAnsi="Calibri"/>
        </w:rPr>
        <w:t>Santa Mari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Fiz um exame preventivo no posto de saúde da rede pública e o atendimento até que foi rápido, mas depois que peguei o resultado ainda não consegui marcar o retorno para levar o resultado para a médica. Fiz o exame preventivo em agosto e tive de pagar uma consulta particular agora em dezembro, pois descobri um problema um pouco sério e já fui até medicada. Ainda assim estou esperando atendimento no posto para levar esse exame e ver o que a médica fala. Ocorre que sempre que vou não consigo pegar senha para marcar atendimento. Já na clínica médica o atendimento é rápido e não tive problemas com essa especialidade. Gostaria de falar também de outro problema, que nós aqui da quadra 417, conjunto ‘G’ de Santa Maria, estamos enfrentando: existe uma construção aqui na quadra que era uma loja de materiais de construção. A loja mudou de lugar e o local ficou abandonado, o prédio está todo aberto e fica cheio de usuários de drogas lá. Trata-se um lugar escuro que facilita a ação dos bandidos. Não sei  de quem é esse lote, não sei se é o administrador quem resolve esse tipo de problema, mas gostaria que essa situação fosse solucionad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28/12/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tab/>
      </w:r>
    </w:p>
    <w:p>
      <w:pPr>
        <w:pStyle w:val="Normal"/>
        <w:rPr/>
      </w:pPr>
      <w:r>
        <w:rPr>
          <w:rFonts w:cs="Calibri" w:ascii="Calibri" w:hAnsi="Calibri"/>
          <w:b/>
        </w:rPr>
        <w:t xml:space="preserve">Parceiro: </w:t>
      </w:r>
      <w:r>
        <w:rPr>
          <w:rFonts w:cs="Calibri" w:ascii="Calibri" w:hAnsi="Calibri"/>
        </w:rPr>
        <w:t>Josefer Souza</w:t>
      </w:r>
    </w:p>
    <w:p>
      <w:pPr>
        <w:pStyle w:val="Normal"/>
        <w:rPr/>
      </w:pPr>
      <w:r>
        <w:rPr>
          <w:rFonts w:cs="Calibri" w:ascii="Calibri" w:hAnsi="Calibri"/>
          <w:b/>
        </w:rPr>
        <w:t xml:space="preserve">Função/Profissão: </w:t>
      </w:r>
      <w:r>
        <w:rPr>
          <w:rFonts w:cs="Calibri" w:ascii="Calibri" w:hAnsi="Calibri"/>
        </w:rPr>
        <w:t>Administrador</w:t>
      </w:r>
    </w:p>
    <w:p>
      <w:pPr>
        <w:pStyle w:val="Normal"/>
        <w:rPr/>
      </w:pPr>
      <w:r>
        <w:rPr>
          <w:rFonts w:cs="Calibri" w:ascii="Calibri" w:hAnsi="Calibri"/>
          <w:b/>
        </w:rPr>
        <w:t xml:space="preserve">Município/Estado: </w:t>
      </w:r>
      <w:r>
        <w:rPr>
          <w:rFonts w:cs="Calibri" w:ascii="Calibri" w:hAnsi="Calibri"/>
        </w:rPr>
        <w:t>Ceilândi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Essas ações são apenas ações fantasmas. Passei por isso, porque tive que entrar com um mandado de segurança para que minha mãe não morresse na maca. Para mim é apenas maquiagem. Minha mãe precisava fazer um cateterismo na hora. Tive que entrar com um mandado de segurança no Hospital do Gama. As UPAs são organizações que o Governo colocou nesse sistema para área médica e não atende. São vários postos que não funcionam. Aqui mesmo no PSul tem um  onde o pessoal não faz nada. A emergência não vem quando liga. Tinha que ter profissionais dentro dos hospitais, os funcionários nos atendem muito mal. Tem de ter fiscalização em todos os órgãos do Governo, porque a gente colocou um médico dentro do poder achando que  resolveria e nada. O que o cara está fazendo? Nada. Trabalho dentro da casa do Governador e já falei isso na cara dele, jogando bola com ele. O que o senhor está fazendo com relação ao que você conhece de lei, para mim não está fazendo nada. Ele disse que tem que avisar, mas não tem que avisar, ele tem que saber quais são os defeitos da saúde. Ele sabe quais são os defeitos, afinal, ele é médico. Antes de ganhar, ele prometeu várias coisas. A única coisa dele é obras. Com relação ao transporte, é uma máfia do Governo, pois só tem duas empresas em Brasília, tem que abrir mais espaço para as outras. O Vagner rouba para caramba e ninguém faz nada. Estão dizendo que vão vir novos ônibus, mas na verdade esses ônibus vêm de fora. Eles são realmente um lixo, porque vêm do Rio de Janeiro, São Paulo ou de Minas Gerais: eles chegam aqui, jogam uma tinta e dizem que é novo, sendo que na realidade não são novos. Essas ciclovias será um benefício para a sociedade ,certo. Mas, e os motoristas? É preciso que aconteça  uma reeducação dos motoristas, sendo que hoje qualquer um pode tirar a carteira tipo ‘A’, de  mot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28/12/20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tab/>
      </w:r>
    </w:p>
    <w:p>
      <w:pPr>
        <w:pStyle w:val="Normal"/>
        <w:rPr/>
      </w:pPr>
      <w:r>
        <w:rPr>
          <w:rFonts w:cs="Calibri" w:ascii="Calibri" w:hAnsi="Calibri"/>
          <w:b/>
        </w:rPr>
        <w:t xml:space="preserve">Parceiro: </w:t>
      </w:r>
      <w:r>
        <w:rPr>
          <w:rFonts w:cs="Calibri" w:ascii="Calibri" w:hAnsi="Calibri"/>
        </w:rPr>
        <w:t>Sâmera Lima</w:t>
      </w:r>
    </w:p>
    <w:p>
      <w:pPr>
        <w:pStyle w:val="Normal"/>
        <w:rPr/>
      </w:pPr>
      <w:r>
        <w:rPr>
          <w:rFonts w:cs="Calibri" w:ascii="Calibri" w:hAnsi="Calibri"/>
          <w:b/>
        </w:rPr>
        <w:t xml:space="preserve">Função/Profissão: </w:t>
      </w:r>
      <w:r>
        <w:rPr>
          <w:rFonts w:cs="Calibri" w:ascii="Calibri" w:hAnsi="Calibri"/>
        </w:rPr>
        <w:t xml:space="preserve">Jornalista </w:t>
      </w:r>
    </w:p>
    <w:p>
      <w:pPr>
        <w:pStyle w:val="Normal"/>
        <w:rPr/>
      </w:pPr>
      <w:r>
        <w:rPr>
          <w:rFonts w:cs="Calibri" w:ascii="Calibri" w:hAnsi="Calibri"/>
          <w:b/>
        </w:rPr>
        <w:t xml:space="preserve">Município/Estado: </w:t>
      </w:r>
      <w:r>
        <w:rPr>
          <w:rFonts w:cs="Calibri" w:ascii="Calibri" w:hAnsi="Calibri"/>
        </w:rPr>
        <w:t>Samambaia /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Aqui na quadra próxima à feira permanente de Samambaia tem uma escola mal acabada. É uma construção recente. Acho que a quadra lá é a 406 ou 412, só sei que fica próxima à feira da cidade. Ela foi construída pela metade, pois a outra metade está ocupada com entulho e lixo deixados pelo próprio Governo no local. A escola está cercada, mas não parece que foi concluída. Trata-se de uma escola classe, que não tem parquinho, ainda faltam salas e tudo isso porque o Governo não tirou os restos de obra do local. Pelo que sei essa escola receberá alunos a partir do ano que vem.”</w:t>
      </w:r>
    </w:p>
    <w:p>
      <w:pPr>
        <w:pStyle w:val="Normal"/>
        <w:pBdr>
          <w:bottom w:val="single" w:sz="12" w:space="1" w:color="000000"/>
        </w:pBdr>
        <w:jc w:val="both"/>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28 /12/12</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Parceiro:</w:t>
      </w:r>
      <w:r>
        <w:rPr>
          <w:rFonts w:cs="Calibri" w:ascii="Calibri" w:hAnsi="Calibri"/>
        </w:rPr>
        <w:t xml:space="preserve"> Edvaldo Moura Carvalho</w:t>
        <w:tab/>
      </w:r>
    </w:p>
    <w:p>
      <w:pPr>
        <w:pStyle w:val="Normal"/>
        <w:rPr/>
      </w:pPr>
      <w:r>
        <w:rPr>
          <w:rFonts w:cs="Calibri" w:ascii="Calibri" w:hAnsi="Calibri"/>
          <w:b/>
        </w:rPr>
        <w:t xml:space="preserve">Função/Profissão: </w:t>
      </w:r>
      <w:r>
        <w:rPr>
          <w:rFonts w:cs="Calibri" w:ascii="Calibri" w:hAnsi="Calibri"/>
        </w:rPr>
        <w:t>Desempregado</w:t>
      </w:r>
    </w:p>
    <w:p>
      <w:pPr>
        <w:pStyle w:val="Normal"/>
        <w:rPr/>
      </w:pPr>
      <w:r>
        <w:rPr>
          <w:rFonts w:cs="Calibri" w:ascii="Calibri" w:hAnsi="Calibri"/>
          <w:b/>
        </w:rPr>
        <w:t>Município/Estado:</w:t>
      </w:r>
      <w:r>
        <w:rPr>
          <w:rFonts w:cs="Calibri" w:ascii="Calibri" w:hAnsi="Calibri"/>
        </w:rPr>
        <w:t xml:space="preserve"> Gam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Minha mãe é dependente de oxigênio e tem muito tempo que a Saúde da Família não aparece aqui em casa. O transporte coletivo aqui no Gama, a Viplan principalmente, está um caos.”</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28 /12/12</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Parceiro:</w:t>
      </w:r>
      <w:r>
        <w:rPr>
          <w:rFonts w:cs="Calibri" w:ascii="Calibri" w:hAnsi="Calibri"/>
        </w:rPr>
        <w:t xml:space="preserve"> Alda Maria Sabino Gomes</w:t>
        <w:tab/>
      </w:r>
    </w:p>
    <w:p>
      <w:pPr>
        <w:pStyle w:val="Normal"/>
        <w:rPr/>
      </w:pPr>
      <w:r>
        <w:rPr>
          <w:rFonts w:cs="Calibri" w:ascii="Calibri" w:hAnsi="Calibri"/>
          <w:b/>
        </w:rPr>
        <w:t xml:space="preserve">Função/Profissão: </w:t>
      </w:r>
      <w:r>
        <w:rPr>
          <w:rFonts w:cs="Calibri" w:ascii="Calibri" w:hAnsi="Calibri"/>
        </w:rPr>
        <w:t>Aposentada</w:t>
      </w:r>
    </w:p>
    <w:p>
      <w:pPr>
        <w:pStyle w:val="Normal"/>
        <w:rPr/>
      </w:pPr>
      <w:r>
        <w:rPr>
          <w:rFonts w:cs="Calibri" w:ascii="Calibri" w:hAnsi="Calibri"/>
          <w:b/>
        </w:rPr>
        <w:t>Município/Estado:</w:t>
      </w:r>
      <w:r>
        <w:rPr>
          <w:rFonts w:cs="Calibri" w:ascii="Calibri" w:hAnsi="Calibri"/>
        </w:rPr>
        <w:t xml:space="preserve"> Gam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Quando finalizei o Ensino Médio foi pelo Programa de Jovem e Adulto – Supletivo - foi bom e deveria continuar, pode continuar, porque existem muitas pessoas que só estudam até a 4ª série e, às vezes, se interessam em terminar o Ensino Médio.</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28 /12/12</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Parceiro:</w:t>
      </w:r>
      <w:r>
        <w:rPr>
          <w:rFonts w:cs="Calibri" w:ascii="Calibri" w:hAnsi="Calibri"/>
        </w:rPr>
        <w:t xml:space="preserve"> Rita Luzia de Freitas</w:t>
        <w:tab/>
      </w:r>
    </w:p>
    <w:p>
      <w:pPr>
        <w:pStyle w:val="Normal"/>
        <w:rPr/>
      </w:pPr>
      <w:r>
        <w:rPr>
          <w:rFonts w:cs="Calibri" w:ascii="Calibri" w:hAnsi="Calibri"/>
          <w:b/>
        </w:rPr>
        <w:t xml:space="preserve">Função/Profissão: </w:t>
      </w:r>
      <w:r>
        <w:rPr>
          <w:rFonts w:cs="Calibri" w:ascii="Calibri" w:hAnsi="Calibri"/>
        </w:rPr>
        <w:t>Dona de casa</w:t>
      </w:r>
    </w:p>
    <w:p>
      <w:pPr>
        <w:pStyle w:val="Normal"/>
        <w:rPr/>
      </w:pPr>
      <w:r>
        <w:rPr>
          <w:rFonts w:cs="Calibri" w:ascii="Calibri" w:hAnsi="Calibri"/>
          <w:b/>
        </w:rPr>
        <w:t>Município/Estado:</w:t>
      </w:r>
      <w:r>
        <w:rPr>
          <w:rFonts w:cs="Calibri" w:ascii="Calibri" w:hAnsi="Calibri"/>
        </w:rPr>
        <w:t xml:space="preserve"> Gam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Não existe programa de saúde no GDF. Se as pessoas estão fazendo propaganda de que existe, estão mentindo. As pessoas morrem nos hospitais por falta de atendimento. Ouvi falar de que na escola dos Bombeiros tem uma educação muito bonita e preciosa, mas nos colégios não vemos. Os professores adoecem com stress e as crianças reclamam de que não ensinam direito. Antigamente, no tempo em que meus filhos estudavam tinham diretores bons. Hoje a gente vê crianças que apanham na escola, professores, mas como definir o que é certo ou errado? As crianças de hoje não têm educação, nossos jovens estão perdidos. Não temos educação boa, as crianças gritam, berram com os pais. A escola deveria ser um lugar para a pessoa aprender o que é bom. Na área da saúde, o Governo não faz nada. Pode colocar pessoas para falar e fazer propaganda, mas infelizmente não é a realidade basta ir ao hospital. Não tem nada que preste, você só vê choro, reclamação, gente que morre na porta dos hospitais. Essa semana morreu uma pessoa na UPA, disseram que foi atendida, mas morreu. E não é só isso: mães que dão a luz na porta do banheiro, tem como dar nota a isso? Há sete anos marquei para fazer uma cirurgia de perine,  mas nem  minha idade comoveu para que me chamassem. Já vão para oito anos e informam que estou na espera. Tenho convênio e faço exame por ele, porque esperar pelo hospital público não resolve. Outra  reclamação é com relação ao transporte, em todos os lugares. Porque licitação/contratação de ônibus, o Governo não tem autoridade para determinar a empresa a resolver problemas? Ele não pode resolver? Não tem dinheiro para comprar empresa, porque tem que esperar para que outra pessoa resolva? Os próprios jornalistas anunciam e não acreditam como dar uma nota? Qual solução esperar? O Governo tem dinheiro para ter sua própria empresa e colocar um diretor que fiscalize os ônibus e itinerários. A segurança é outra questão, porque não faz uma lei para menores, se eles podem matar, roubar e fazer tudo,  por que não pagar pelo seu ato? Não temos coragem de abrir a porta para ninguém e não é só aqui é nas mansões, mas nas farmácias, postos de gasolinas. Será que não tem como colocar vigilância nesses lugares que são assaltados todos os dias?  Colocam policiais nas ruas e estão virando marginais porque dizem que ganham mal. Ouvi o comentário do secretário de segurança de que disse que estão diminuindo os assaltos, mas diminuindo como? Todos os dias têm assaltos, morte. Será ele não vê essas coisas antes de falar? Dá uma tristeza, pois os pais de família morrem, as pessoas fecham as portas, porque não têm mais como trabalhar para sustentar bandidos. O que mais vejo são as pessoas com medo de ir trabalhar, de fazer qualquer coisa, de ir à lotérica em todos os lugares. Portanto, peço que, por favor, se preocupasse ao menos com a segurança. As pessoas que trabalham em comércio estão fechando, porque não pode trabalhar. Se ele colocar essa lei para que os menores paguem pelo o que fazem será a solução total. O menor chega ao idoso e diz: ‘se você me der uma tapa no rosto, você vai para a cadeia. Se eu te matar, não sofro nada’. Concorda que isso é a segurança? Eles não sofrem nada e, por isso, matam. Se esses menores tiverem lei, os maiores não as usam.”</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SemEspaamento"/>
        <w:numPr>
          <w:ilvl w:val="0"/>
          <w:numId w:val="1"/>
        </w:numPr>
        <w:rPr/>
      </w:pPr>
      <w:r>
        <w:rPr>
          <w:rFonts w:cs="Calibri"/>
          <w:b/>
          <w:sz w:val="24"/>
          <w:szCs w:val="24"/>
        </w:rPr>
        <w:t xml:space="preserve">Data: </w:t>
      </w:r>
      <w:r>
        <w:rPr>
          <w:rFonts w:cs="Calibri"/>
          <w:sz w:val="24"/>
          <w:szCs w:val="24"/>
        </w:rPr>
        <w:t>31/12/12</w:t>
      </w:r>
    </w:p>
    <w:p>
      <w:pPr>
        <w:pStyle w:val="SemEspaamento"/>
        <w:rPr/>
      </w:pPr>
      <w:r>
        <w:rPr>
          <w:rFonts w:cs="Calibri"/>
          <w:b/>
          <w:sz w:val="24"/>
          <w:szCs w:val="24"/>
        </w:rPr>
        <w:t xml:space="preserve">Entidade: </w:t>
      </w:r>
      <w:r>
        <w:rPr>
          <w:rFonts w:cs="Calibri"/>
          <w:sz w:val="24"/>
          <w:szCs w:val="24"/>
        </w:rPr>
        <w:t>Núcleo Familiar</w:t>
      </w:r>
    </w:p>
    <w:p>
      <w:pPr>
        <w:pStyle w:val="SemEspaamento"/>
        <w:rPr/>
      </w:pPr>
      <w:r>
        <w:rPr>
          <w:rFonts w:cs="Calibri"/>
          <w:b/>
          <w:sz w:val="24"/>
          <w:szCs w:val="24"/>
        </w:rPr>
        <w:t xml:space="preserve">Parceiro: </w:t>
      </w:r>
      <w:r>
        <w:rPr>
          <w:rFonts w:cs="Calibri"/>
          <w:sz w:val="24"/>
          <w:szCs w:val="24"/>
        </w:rPr>
        <w:t>Sinara de Mendonça</w:t>
      </w:r>
    </w:p>
    <w:p>
      <w:pPr>
        <w:pStyle w:val="SemEspaamento"/>
        <w:rPr/>
      </w:pPr>
      <w:r>
        <w:rPr>
          <w:rFonts w:cs="Calibri"/>
          <w:b/>
          <w:sz w:val="24"/>
          <w:szCs w:val="24"/>
        </w:rPr>
        <w:t>Função/Profissão</w:t>
      </w:r>
      <w:r>
        <w:rPr>
          <w:rFonts w:cs="Calibri"/>
          <w:sz w:val="24"/>
          <w:szCs w:val="24"/>
        </w:rPr>
        <w:t>: Professora</w:t>
      </w:r>
    </w:p>
    <w:p>
      <w:pPr>
        <w:pStyle w:val="SemEspaamento"/>
        <w:rPr/>
      </w:pPr>
      <w:r>
        <w:rPr>
          <w:rFonts w:cs="Calibri"/>
          <w:b/>
          <w:sz w:val="24"/>
          <w:szCs w:val="24"/>
        </w:rPr>
        <w:t xml:space="preserve">Município/Estado: </w:t>
      </w:r>
      <w:r>
        <w:rPr>
          <w:rFonts w:cs="Calibri"/>
          <w:sz w:val="24"/>
          <w:szCs w:val="24"/>
        </w:rPr>
        <w:t>Santa Maria/ DF</w:t>
      </w:r>
    </w:p>
    <w:p>
      <w:pPr>
        <w:pStyle w:val="SemEspaamento"/>
        <w:rPr>
          <w:rFonts w:cs="Calibri"/>
          <w:sz w:val="24"/>
          <w:szCs w:val="24"/>
        </w:rPr>
      </w:pPr>
      <w:r>
        <w:rPr>
          <w:rFonts w:cs="Calibri"/>
          <w:sz w:val="24"/>
          <w:szCs w:val="24"/>
        </w:rPr>
      </w:r>
    </w:p>
    <w:p>
      <w:pPr>
        <w:pStyle w:val="SemEspaamento"/>
        <w:rPr>
          <w:rFonts w:cs="Calibri"/>
          <w:b/>
          <w:b/>
          <w:bCs/>
          <w:sz w:val="24"/>
          <w:szCs w:val="24"/>
        </w:rPr>
      </w:pPr>
      <w:r>
        <w:rPr>
          <w:rFonts w:cs="Calibri"/>
          <w:b/>
          <w:bCs/>
          <w:sz w:val="24"/>
          <w:szCs w:val="24"/>
        </w:rPr>
        <w:t xml:space="preserve"> </w:t>
      </w:r>
      <w:r>
        <w:rPr>
          <w:rFonts w:cs="Calibri"/>
          <w:b/>
          <w:bCs/>
          <w:sz w:val="24"/>
          <w:szCs w:val="24"/>
        </w:rPr>
        <w:t xml:space="preserve">Depoimento: </w:t>
      </w:r>
    </w:p>
    <w:p>
      <w:pPr>
        <w:pStyle w:val="Normal"/>
        <w:pBdr>
          <w:bottom w:val="single" w:sz="12" w:space="1" w:color="000000"/>
        </w:pBdr>
        <w:rPr/>
      </w:pPr>
      <w:r>
        <w:rPr>
          <w:rFonts w:cs="Calibri" w:ascii="Calibri" w:hAnsi="Calibri"/>
          <w:shd w:fill="FFFFFF" w:val="clear"/>
        </w:rPr>
        <w:t>“</w:t>
      </w:r>
      <w:r>
        <w:rPr>
          <w:rFonts w:cs="Calibri" w:ascii="Calibri" w:hAnsi="Calibri"/>
          <w:i/>
          <w:shd w:fill="FFFFFF" w:val="clear"/>
        </w:rPr>
        <w:t>Aqui na quadra 100, desde agosto tem uma obra embargada. Ela está só o esqueleto e está sendo utilizada para ponto de drogas e entulho de lixo”.</w:t>
      </w:r>
    </w:p>
    <w:p>
      <w:pPr>
        <w:pStyle w:val="Normal"/>
        <w:pBdr>
          <w:bottom w:val="single" w:sz="12" w:space="1" w:color="000000"/>
        </w:pBdr>
        <w:rPr>
          <w:rFonts w:ascii="Calibri" w:hAnsi="Calibri" w:cs="Calibri"/>
          <w:i/>
          <w:i/>
          <w:shd w:fill="FFFFFF" w:val="clear"/>
        </w:rPr>
      </w:pPr>
      <w:r>
        <w:rPr>
          <w:rFonts w:cs="Calibri" w:ascii="Calibri" w:hAnsi="Calibri"/>
          <w:i/>
          <w:shd w:fill="FFFFFF" w:val="clear"/>
        </w:rPr>
      </w:r>
    </w:p>
    <w:p>
      <w:pPr>
        <w:pStyle w:val="Normal"/>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31/12/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Luiz Henrique Peixoto</w:t>
      </w:r>
      <w:r>
        <w:rPr>
          <w:rFonts w:cs="Calibri" w:ascii="Calibri" w:hAnsi="Calibri"/>
          <w:b/>
        </w:rPr>
        <w:tab/>
      </w:r>
    </w:p>
    <w:p>
      <w:pPr>
        <w:pStyle w:val="Normal"/>
        <w:rPr/>
      </w:pPr>
      <w:r>
        <w:rPr>
          <w:rFonts w:cs="Calibri" w:ascii="Calibri" w:hAnsi="Calibri"/>
          <w:b/>
        </w:rPr>
        <w:t>Função/Profissão</w:t>
      </w:r>
      <w:r>
        <w:rPr>
          <w:rFonts w:cs="Calibri" w:ascii="Calibri" w:hAnsi="Calibri"/>
        </w:rPr>
        <w:t>: Administrador</w:t>
      </w:r>
    </w:p>
    <w:p>
      <w:pPr>
        <w:pStyle w:val="Normal"/>
        <w:rPr>
          <w:rFonts w:ascii="Calibri" w:hAnsi="Calibri" w:cs="Calibri"/>
        </w:rPr>
      </w:pPr>
      <w:r>
        <w:rPr>
          <w:rFonts w:cs="Calibri" w:ascii="Calibri" w:hAnsi="Calibri"/>
          <w:b/>
        </w:rPr>
        <w:t xml:space="preserve">Município/Estado: </w:t>
      </w:r>
      <w:r>
        <w:rPr>
          <w:rFonts w:cs="Calibri" w:ascii="Calibri" w:hAnsi="Calibri"/>
        </w:rPr>
        <w:t>Sobradinho</w:t>
      </w:r>
      <w:r>
        <w:rPr>
          <w:rFonts w:cs="Calibri" w:ascii="Calibri" w:hAnsi="Calibri"/>
          <w:b/>
        </w:rPr>
        <w:tab/>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Tenho um tio que é motorista do Grupo Amaral, na verdade, ele dirige uma bomba. São vidas e vidas sendo arriscadas. Outra coisa interessante é o futuro são as crianças. Os ônibus que as crianças andam também, os ônibus escolares são uma vergonha para uma Capital Federal. Os ônibus de Palmas são todos novos, aqui são sucatas carregando crianças,  que é o futuro, vejo pelo jeito. E quem vai trabalhar? Já andei muito de ônibus, é um risco que se corre. Meu tio mesmo, que trabalha no Grupo Amaral,  fala que ele pede para arrumar o freio, mas ele volta pior. Então assim, os caras são obrigados a dirigir. Se o Governo conseguisse esse feito inédito de tirar essa máfia que existe há mais de 20 anos em Brasília. Esse Canhedo, Viplam, não sei mais o quê. Mas o transporte está horrível. Os ônibus são sucateados. Os motoristas, cobradores, a maioria deles, graças a Deus, tudo tem exceções. Nem tudo é ruim. Mas a maioria dos cobradores e motoristas não têm preparo para lidar com a população. Eles são mal educados. Às vezes até, não é nem culpa do cara, é porque o cara não foi treinado mesmo. Ninguém pode dar aquilo que não tem.  Assim, são jogados ali e eles estão levando vidas. Para melhorar a cidade, o Governo deveria,  mesmo sendo região administrativa, ter eleição para administrador, cortar um pouco essa questão política.  Para melhorar a minha cidade, quem tem que melhorar é o administrador. Só que não sei até que ponto o administrador pode fazer, não sei quanto que o Governo libera de verba. Porque assim, o administrador aqui a gente só vê quando tem algum evento que ele quer aparecer. Mas às vezes a cidade está cheia de mato, os problemas comuns das outras regiões administrativas que a gente vê. São buracos na rua, poderia ter um semáforo já ali naquela passarela onde é perigoso. São ações que a gente não vê o Governo fazer. Igual À BR que corta Sobradinho, já tinha que ter uma passarela. As pessoas não agem antes, precisa acontecer alguma coisa de grave, alguém morrer para o Governo fazer alguma coisa. Então, acho que poderia melhorar em muitos aspectos nessa questão. Na minha cidade o Governo poderia fazer um viaduto. Tem uma segunda entrada aqui, que o pessoal vem de Planaltina, um viaduto ali resolveria o problema de muita gente. O risco de acontecer acidente é grande. Manter o mato aparado, cortar os galhos das árvores, iluminar mais, porque é muito escuro à noite. Colocar policial para andar mais também, porque a quadra dois é de frente para o Denox.”</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31/12/12</w:t>
      </w:r>
    </w:p>
    <w:p>
      <w:pPr>
        <w:pStyle w:val="Normal"/>
        <w:rPr/>
      </w:pPr>
      <w:r>
        <w:rPr>
          <w:rFonts w:cs="Calibri" w:ascii="Calibri" w:hAnsi="Calibri"/>
          <w:b/>
        </w:rPr>
        <w:t>Entidade:</w:t>
      </w:r>
      <w:r>
        <w:rPr>
          <w:rFonts w:cs="Calibri" w:ascii="Calibri" w:hAnsi="Calibri"/>
        </w:rPr>
        <w:t xml:space="preserve"> Núcleo Familiar</w:t>
      </w:r>
    </w:p>
    <w:p>
      <w:pPr>
        <w:pStyle w:val="Normal"/>
        <w:rPr/>
      </w:pPr>
      <w:r>
        <w:rPr>
          <w:rFonts w:cs="Calibri" w:ascii="Calibri" w:hAnsi="Calibri"/>
          <w:b/>
        </w:rPr>
        <w:t xml:space="preserve">Parceiro: </w:t>
      </w:r>
      <w:r>
        <w:rPr>
          <w:rFonts w:cs="Calibri" w:ascii="Calibri" w:hAnsi="Calibri"/>
        </w:rPr>
        <w:t>Maria José de Brito</w:t>
      </w:r>
    </w:p>
    <w:p>
      <w:pPr>
        <w:pStyle w:val="Normal"/>
        <w:rPr/>
      </w:pPr>
      <w:r>
        <w:rPr>
          <w:rFonts w:cs="Calibri" w:ascii="Calibri" w:hAnsi="Calibri"/>
          <w:b/>
        </w:rPr>
        <w:t xml:space="preserve">Função/Profissão: </w:t>
      </w:r>
      <w:r>
        <w:rPr>
          <w:rFonts w:cs="Calibri" w:ascii="Calibri" w:hAnsi="Calibri"/>
        </w:rPr>
        <w:t>Funcionária Pública</w:t>
      </w:r>
    </w:p>
    <w:p>
      <w:pPr>
        <w:pStyle w:val="Normal"/>
        <w:rPr>
          <w:rFonts w:ascii="Calibri" w:hAnsi="Calibri" w:cs="Calibri"/>
        </w:rPr>
      </w:pPr>
      <w:r>
        <w:rPr>
          <w:rFonts w:cs="Calibri" w:ascii="Calibri" w:hAnsi="Calibri"/>
          <w:b/>
        </w:rPr>
        <w:t xml:space="preserve">Município/Estado: </w:t>
      </w:r>
      <w:r>
        <w:rPr>
          <w:rFonts w:cs="Calibri" w:ascii="Calibri" w:hAnsi="Calibri"/>
        </w:rPr>
        <w:t>Ceilândia/DF</w:t>
      </w:r>
      <w:r>
        <w:rPr>
          <w:rFonts w:cs="Calibri" w:ascii="Calibri" w:hAnsi="Calibri"/>
          <w:b/>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Eu como funcionária do GDF acho o Agnelo nada bom. A resposta é negativa,  porque para mim ele é muito negativo, é o primeiro e pior governador que  tivemos em toda nossa área de GDF. Já estou me aposentando, mas nunca teve um cristão que foi tão ruim quanto esse Agnelo, não tem nada dele que ache bom. Quanto às UPAs, tenho péssimas notícias: um  parente meu precisou, foi lá passando mal e não foi atendido porque não tinha médicos. Portanto, o que está faltando no DF todo são médicos. O transporte está péssimo, ônibus lotados e não tem para rotas para onde a gente precisa.  Nesse Governo não tem nada que se aproveite, se apostou muito no Agnelo, na pessoa dele e,  para nós tem sido uma negação em todas as áreas.  Perto da minha casa tem uma delegacia:, um dia um senhor desmaiou aqui na porta e não tinha viatura para vir buscá-lo. Ligamos lá,  perguntamos sobre os carros na porta, mas eles falaram que estão faltando peças. Ou seja, os próprios policiais falaram. Espero que não façam maquiagem, porque você vê essas propagandas do próprio Governo que passa e  sei que não é essa a verdade, deixa muito a desejar. Trabalho na biblioteca nacional e esses dias que deu uma chuva grossa na esplanada, ficamos com os telefones todos mudos por causa de uma placa que não tem dinheiro para comprar,  quem compra é o Governo. Se Agnelo cumprisse o que prometeu, porque ele fica falando que está arrumando a casa, mas sabemos que as secretarias estavam precisando melhorias.  De fato, falta é cumprir esses dois anos  que estão sendo só de enrrolação [...] Ele prometeu, quando candidato, que como médico visitaria os hospitais, mas  não vai nada e, quando vai, faz maquiagem.’’</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SemEspaamento"/>
        <w:numPr>
          <w:ilvl w:val="0"/>
          <w:numId w:val="1"/>
        </w:numPr>
        <w:rPr/>
      </w:pPr>
      <w:r>
        <w:rPr>
          <w:rFonts w:cs="Calibri"/>
          <w:b/>
          <w:sz w:val="24"/>
          <w:szCs w:val="24"/>
        </w:rPr>
        <w:t xml:space="preserve">Data: </w:t>
      </w:r>
      <w:r>
        <w:rPr>
          <w:rFonts w:cs="Calibri"/>
          <w:sz w:val="24"/>
          <w:szCs w:val="24"/>
        </w:rPr>
        <w:t>02/01/13</w:t>
      </w:r>
    </w:p>
    <w:p>
      <w:pPr>
        <w:pStyle w:val="SemEspaamento"/>
        <w:rPr/>
      </w:pPr>
      <w:r>
        <w:rPr>
          <w:rFonts w:cs="Calibri"/>
          <w:b/>
          <w:sz w:val="24"/>
          <w:szCs w:val="24"/>
        </w:rPr>
        <w:t xml:space="preserve">Entidade: </w:t>
      </w:r>
      <w:r>
        <w:rPr>
          <w:rFonts w:cs="Calibri"/>
          <w:sz w:val="24"/>
          <w:szCs w:val="24"/>
        </w:rPr>
        <w:t>Núcleo Familiar</w:t>
      </w:r>
    </w:p>
    <w:p>
      <w:pPr>
        <w:pStyle w:val="SemEspaamento"/>
        <w:rPr/>
      </w:pPr>
      <w:r>
        <w:rPr>
          <w:rFonts w:cs="Calibri"/>
          <w:b/>
          <w:sz w:val="24"/>
          <w:szCs w:val="24"/>
        </w:rPr>
        <w:t xml:space="preserve">Parceiro: </w:t>
      </w:r>
      <w:r>
        <w:rPr>
          <w:rFonts w:cs="Calibri"/>
          <w:sz w:val="24"/>
          <w:szCs w:val="24"/>
        </w:rPr>
        <w:t>Francisca de Souza</w:t>
      </w:r>
    </w:p>
    <w:p>
      <w:pPr>
        <w:pStyle w:val="SemEspaamento"/>
        <w:rPr>
          <w:rFonts w:cs="Calibri"/>
          <w:b/>
          <w:b/>
          <w:sz w:val="24"/>
          <w:szCs w:val="24"/>
        </w:rPr>
      </w:pPr>
      <w:r>
        <w:rPr>
          <w:rFonts w:cs="Calibri"/>
          <w:b/>
          <w:sz w:val="24"/>
          <w:szCs w:val="24"/>
        </w:rPr>
        <w:t>Função/Profissão</w:t>
      </w:r>
      <w:r>
        <w:rPr>
          <w:rFonts w:cs="Calibri"/>
          <w:sz w:val="24"/>
          <w:szCs w:val="24"/>
        </w:rPr>
        <w:t>: Dona de Casa</w:t>
      </w:r>
    </w:p>
    <w:p>
      <w:pPr>
        <w:pStyle w:val="SemEspaamento"/>
        <w:rPr/>
      </w:pPr>
      <w:r>
        <w:rPr>
          <w:rFonts w:cs="Calibri"/>
          <w:b/>
          <w:sz w:val="24"/>
          <w:szCs w:val="24"/>
        </w:rPr>
        <w:t>Município/Estado:</w:t>
      </w:r>
      <w:r>
        <w:rPr>
          <w:rFonts w:cs="Calibri"/>
          <w:sz w:val="24"/>
          <w:szCs w:val="24"/>
        </w:rPr>
        <w:t xml:space="preserve"> Santa Maria/DF</w:t>
      </w:r>
    </w:p>
    <w:p>
      <w:pPr>
        <w:pStyle w:val="SemEspaamento"/>
        <w:rPr>
          <w:rFonts w:cs="Calibri"/>
          <w:sz w:val="24"/>
          <w:szCs w:val="24"/>
        </w:rPr>
      </w:pPr>
      <w:r>
        <w:rPr>
          <w:rFonts w:cs="Calibri"/>
          <w:sz w:val="24"/>
          <w:szCs w:val="24"/>
        </w:rPr>
      </w:r>
    </w:p>
    <w:p>
      <w:pPr>
        <w:pStyle w:val="SemEspaamento"/>
        <w:rPr>
          <w:rFonts w:cs="Calibri"/>
          <w:b/>
          <w:b/>
          <w:bCs/>
          <w:sz w:val="24"/>
          <w:szCs w:val="24"/>
        </w:rPr>
      </w:pPr>
      <w:r>
        <w:rPr>
          <w:rFonts w:cs="Calibri"/>
          <w:b/>
          <w:bCs/>
          <w:sz w:val="24"/>
          <w:szCs w:val="24"/>
        </w:rPr>
        <w:t xml:space="preserve">Depoimento: </w:t>
      </w:r>
    </w:p>
    <w:p>
      <w:pPr>
        <w:pStyle w:val="Normal"/>
        <w:pBdr>
          <w:bottom w:val="single" w:sz="12" w:space="1" w:color="000000"/>
        </w:pBdr>
        <w:jc w:val="both"/>
        <w:rPr>
          <w:rFonts w:ascii="Calibri" w:hAnsi="Calibri" w:cs="Calibri"/>
          <w:i/>
          <w:i/>
          <w:shd w:fill="FFFFFF" w:val="clear"/>
        </w:rPr>
      </w:pPr>
      <w:r>
        <w:rPr>
          <w:rFonts w:cs="Calibri" w:ascii="Calibri" w:hAnsi="Calibri"/>
          <w:i/>
          <w:shd w:fill="FFFFFF" w:val="clear"/>
        </w:rPr>
        <w:t>“</w:t>
      </w:r>
      <w:r>
        <w:rPr>
          <w:rFonts w:cs="Calibri" w:ascii="Calibri" w:hAnsi="Calibri"/>
          <w:i/>
          <w:shd w:fill="FFFFFF" w:val="clear"/>
        </w:rPr>
        <w:t xml:space="preserve">Quando a gente precisa do hospital, se a gente não tiver dinheiro para pagar uma consulta particular para realizar o exame, não tem condição. Eles botam o nome na lista, passam um ano, dois anos. Eu mesmo já estou há cinco anos na lista para fazer um exame de Endoscopia, mas não consegui até agora. Já botei o nome na lista de vários hospitais e até agora não me chamaram para fazer esse exame que  custa R$280.” </w:t>
      </w:r>
    </w:p>
    <w:p>
      <w:pPr>
        <w:pStyle w:val="Normal"/>
        <w:pBdr>
          <w:bottom w:val="single" w:sz="12" w:space="1" w:color="000000"/>
        </w:pBdr>
        <w:jc w:val="both"/>
        <w:rPr>
          <w:rFonts w:ascii="Calibri" w:hAnsi="Calibri" w:cs="Calibri"/>
          <w:i/>
          <w:i/>
          <w:shd w:fill="FFFFFF" w:val="clear"/>
        </w:rPr>
      </w:pPr>
      <w:r>
        <w:rPr>
          <w:rFonts w:cs="Calibri" w:ascii="Calibri" w:hAnsi="Calibri"/>
          <w:i/>
          <w:shd w:fill="FFFFFF" w:val="clear"/>
        </w:rPr>
      </w:r>
    </w:p>
    <w:p>
      <w:pPr>
        <w:pStyle w:val="Normal"/>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02/01/13</w:t>
      </w:r>
    </w:p>
    <w:p>
      <w:pPr>
        <w:pStyle w:val="Normal"/>
        <w:rPr>
          <w:rFonts w:ascii="Calibri" w:hAnsi="Calibri" w:cs="Calibri"/>
          <w:b/>
          <w:b/>
        </w:rPr>
      </w:pPr>
      <w:r>
        <w:rPr>
          <w:rFonts w:cs="Calibri" w:ascii="Calibri" w:hAnsi="Calibri"/>
          <w:b/>
        </w:rPr>
        <w:t>Entidade</w:t>
      </w:r>
      <w:r>
        <w:rPr>
          <w:rFonts w:cs="Calibri" w:ascii="Calibri" w:hAnsi="Calibri"/>
        </w:rPr>
        <w:t>: Núcleo Familiar</w:t>
      </w:r>
    </w:p>
    <w:p>
      <w:pPr>
        <w:pStyle w:val="Normal"/>
        <w:rPr/>
      </w:pPr>
      <w:r>
        <w:rPr>
          <w:rFonts w:cs="Calibri" w:ascii="Calibri" w:hAnsi="Calibri"/>
          <w:b/>
        </w:rPr>
        <w:t xml:space="preserve">Parceiro: </w:t>
      </w:r>
      <w:r>
        <w:rPr>
          <w:rFonts w:cs="Calibri" w:ascii="Calibri" w:hAnsi="Calibri"/>
        </w:rPr>
        <w:t>Ana Helena Maluf</w:t>
      </w:r>
    </w:p>
    <w:p>
      <w:pPr>
        <w:pStyle w:val="Normal"/>
        <w:rPr/>
      </w:pPr>
      <w:r>
        <w:rPr>
          <w:rFonts w:cs="Calibri" w:ascii="Calibri" w:hAnsi="Calibri"/>
          <w:b/>
        </w:rPr>
        <w:t>Função/Profissão</w:t>
      </w:r>
      <w:r>
        <w:rPr>
          <w:rFonts w:cs="Calibri" w:ascii="Calibri" w:hAnsi="Calibri"/>
        </w:rPr>
        <w:t>: Comerciante</w:t>
      </w:r>
    </w:p>
    <w:p>
      <w:pPr>
        <w:pStyle w:val="Normal"/>
        <w:rPr/>
      </w:pPr>
      <w:r>
        <w:rPr>
          <w:rFonts w:cs="Calibri" w:ascii="Calibri" w:hAnsi="Calibri"/>
          <w:b/>
        </w:rPr>
        <w:t xml:space="preserve">Município/Estado: </w:t>
      </w:r>
      <w:r>
        <w:rPr>
          <w:rFonts w:cs="Calibri" w:ascii="Calibri" w:hAnsi="Calibri"/>
        </w:rPr>
        <w:t>Núcleo Bandeirante/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O que falta na saúde é gestão é de romper com a máfia dos médicos. A saúde está muito ruim, volto a dizer, é falta de gestão! E diretoria não tem que ficar em mão de médico, tem que ficar em mão de gestores competentes e romper com essa estrutura médica. O que acho que falta é claramente gestão. Hoje sou comerciante, mas a vida inteira fui nutricionista, minha vida foi muito junto com pessoas que estão na área da saúde e falta gestão mesmo. Transporte aqui é uma tragédia. Usaria o transporte coletivo, tranquilamente, se fosse usável. Os ônibus são escassos, são horríveis, são de má qualidade. Vamos ver agora com essa licitação se melhora um pouco. É uma vergonha. Quando vou a São Paulo vejo a diferença é brutal e os paulistanos estão reclamando, aí eu falo:  ‘É porque você não vai para Brasília.’ Espero que melhore e saia da mão de empresários como Canhedo e companhia. Olha, eu estou entendendo que o Governo está até fazendo força, mas acho que está tão embrenhada de governos repetidos, passados, de uma estrutura viciada, que se comprometeu, se entalou até a garganta com essas empresas que hoje estão dominando o mercado. Para poder desenrolar dessa malha e fazer alguma coisa, até fico um pouco com dó do governador porque a gente sente um esforço, entendeu? Bom, quanto mais transparência, quanto mais clara for a ação, sempre a pressão, até de quem está querendo melhorar, fica minimizada. Porque ele pode, talvez, mudar, romper com esse ciclo vicioso com a ajuda da população, investigando. Então, quanto mais transparência em todo o processo, para quem está querendo fazer o negócio benfeito, melhora. Se não for muito claro,  a pressão que ele sofre do esquema já armado é muito grande. Em relação às ciclovias, tem que ser muito mais ampliada ainda é  muito tímida , principalmente na cidade satélite, porque tem muitos trabalhadores de cidades satélites, que saem da cidade  de lá  para o Plano ou para outra cidade satélite de bicicleta, é um meio de transporte. Então, tem que privilegiar não só lazer, mas os trabalhadores que usam a bicicleta. Assim, acho a ação boa, mas ainda muito tímida. Tem que dar prioridade às Cidades Satélite com uma, outra, com Plano, para os trabalhadores que usam esse meio de transporte para poder fazer um roteiro bem mais seguro. Está muito  concentrada no Plano. OU seja, para a classe média está uma beleza. Enfim, acho que falta mais para as cidades satélite. O transporte público é péssimo, porque não tenho nem coragem de usar, sabe?! E não é preconceito não, porque tenho a maior preguiça de dirigir e ficar procurando vaga e a saída desse transtorno seria o transporte coletivo. Usaria tranquilamente se tivesse acesso,  não tenho acesso. Onde moro nem passa: os ônibus são péssimos, os horários não são respeitados nos final de semana somem tudo: feriado some tudo, os ônibus são ruins, os motoristas são grosseiros. Ah, segurança pública, embora ache a segurança pública um erro, porque pode ser o dinheiro que for, tendo comprado mil e uma viaturas, a segurança pública tem muito dinheiro por essa política errada de combate à droga. Então, ela tem um dinheiro enorme, ela vai estar sempre muito equipada e a violência não vai diminuir. Mas aí é uma mudança de lei que vem do Congresso Nacional. Esses dias eu vi o Eixão todo estava tomado de viaturas de polícias novas, chegando. Enfim, é sempre bom, entendeu? O ruim é dinheiro indo para a corrupção, indo para caixa dois. Gastando com a população está bom, mas é porque acho que não vai melhorar a escalada da violência. Se não tiver uma mudança de lei, mas isso depende mais do Congresso Nacional. É mais um entendimento errado de combate à droga, que deveria estar no Ministério da Saúde e não no Ministério da Justiça. Brasília, eu estou aqui desde 77, aqui era uma delícia, você andava de madrugada tranquilo. Hoje fui sair da minha loja, a gente tem que fazer esquema chegar ao carro, de medo. Sobre a obra, é feita, mas sem muita qualidade. Isso tem que ser dito. Faz uma pavimentação bonita, mas não faz um estudo de escoamento de água. Aí, vem a chuva, empoça, arrebenta asfalto, porque foi feita de qualquer forma. Teria que fazer benfeito para não ficar repetindo, tapando buraco, porque não foi feito um estud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02/01/13</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Valdenor Melo</w:t>
      </w:r>
    </w:p>
    <w:p>
      <w:pPr>
        <w:pStyle w:val="Normal"/>
        <w:rPr/>
      </w:pPr>
      <w:r>
        <w:rPr>
          <w:rFonts w:cs="Calibri" w:ascii="Calibri" w:hAnsi="Calibri"/>
          <w:b/>
        </w:rPr>
        <w:t>Função/Profissão:</w:t>
      </w:r>
      <w:r>
        <w:rPr>
          <w:rFonts w:cs="Calibri" w:ascii="Calibri" w:hAnsi="Calibri"/>
        </w:rPr>
        <w:t xml:space="preserve"> Motorista</w:t>
      </w:r>
    </w:p>
    <w:p>
      <w:pPr>
        <w:pStyle w:val="Normal"/>
        <w:rPr/>
      </w:pPr>
      <w:r>
        <w:rPr>
          <w:rFonts w:cs="Calibri" w:ascii="Calibri" w:hAnsi="Calibri"/>
          <w:b/>
        </w:rPr>
        <w:t xml:space="preserve">Município/Estado: </w:t>
      </w:r>
      <w:r>
        <w:rPr>
          <w:rFonts w:cs="Calibri" w:ascii="Calibri" w:hAnsi="Calibri"/>
        </w:rPr>
        <w:t>Gam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Acho um grande absurdo, pois já tem mais de 40 anos que moro em Brasília e fiz inscrição dos pioneiros para ganhar uma moradia no Distrito Federal. Tenho seis filhos e nunca ganhei uma moradia e agora que eu estava prestes a ganhar eles jogaram minha pontuação para mais de 50.000. Por tanto, acho isso uma grande falta de respeito com os pioneiros de Brasília. Conheço muitas pessoas que têm menos de cinco anos que moram em Brasília e que invadem lotes, mas por fim, ganham a moradia. Hoje quem não invade algum lugar não ganha lotes, ficam pagando aluguel ou morando de favor como eu. Se a pessoa não trabalhar e comprar, o Governo não ajuda. E para comprar pela Caixa Econômica é muita burocracia. Acho que o Governo deveria dar mais atenção a esse problem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02/01/12</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José Ednaldo da Silva</w:t>
      </w:r>
    </w:p>
    <w:p>
      <w:pPr>
        <w:pStyle w:val="Normal"/>
        <w:rPr/>
      </w:pPr>
      <w:r>
        <w:rPr>
          <w:rFonts w:cs="Calibri" w:ascii="Calibri" w:hAnsi="Calibri"/>
          <w:b/>
        </w:rPr>
        <w:t xml:space="preserve">Função/Profissão: </w:t>
      </w:r>
      <w:r>
        <w:rPr>
          <w:rFonts w:cs="Calibri" w:ascii="Calibri" w:hAnsi="Calibri"/>
        </w:rPr>
        <w:t>Comerciário</w:t>
      </w:r>
    </w:p>
    <w:p>
      <w:pPr>
        <w:pStyle w:val="Normal"/>
        <w:rPr/>
      </w:pPr>
      <w:r>
        <w:rPr>
          <w:rFonts w:cs="Calibri" w:ascii="Calibri" w:hAnsi="Calibri"/>
          <w:b/>
        </w:rPr>
        <w:t xml:space="preserve">Município/Estado: </w:t>
      </w:r>
      <w:r>
        <w:rPr>
          <w:rFonts w:cs="Calibri" w:ascii="Calibri" w:hAnsi="Calibri"/>
        </w:rPr>
        <w:t>Ceilândi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Precisei utilizar o Hospital de Taguatinga e devo aos profissionais a minha vida, não gosto quando as pessoas falam mal da saúde em Brasília, porque  fui muito bem atendido.  Dou nota 1000 para a saúde pública, pensei que iria morrer e hoje sou um homem cheio de saúde graças ao ótimo atendimento. Por meio do uso da tecnologia, da competência dos médicos, tanto dos médicos jovens quanto dos que já eram de mais idade, passei seis meses fazendo exames no intestino, mas hoje estou muito bem de saúde. Cheguei no Hospital de Taguatinga morrendo e faltou um aparelho para resolver o meu problema. Eles queriam me transferir para o Hospital de Base e um dos médicos chegou a dizer que não tinha nem mais um dia de vida, mas os médicos se esforçaram e salvaram  minha vida de uma maneira sem igual. Devo a minha vida a ele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02/01/13</w:t>
      </w:r>
    </w:p>
    <w:p>
      <w:pPr>
        <w:pStyle w:val="Normal"/>
        <w:rPr/>
      </w:pPr>
      <w:r>
        <w:rPr>
          <w:rFonts w:cs="Calibri" w:ascii="Calibri" w:hAnsi="Calibri"/>
          <w:b/>
        </w:rPr>
        <w:t>Entidade:</w:t>
      </w:r>
      <w:r>
        <w:rPr>
          <w:rFonts w:cs="Calibri" w:ascii="Calibri" w:hAnsi="Calibri"/>
        </w:rPr>
        <w:t xml:space="preserve"> Núcleo Familiar</w:t>
      </w:r>
    </w:p>
    <w:p>
      <w:pPr>
        <w:pStyle w:val="Normal"/>
        <w:rPr/>
      </w:pPr>
      <w:r>
        <w:rPr>
          <w:rFonts w:cs="Calibri" w:ascii="Calibri" w:hAnsi="Calibri"/>
          <w:b/>
        </w:rPr>
        <w:t xml:space="preserve">Parceiro: </w:t>
      </w:r>
      <w:r>
        <w:rPr>
          <w:rFonts w:cs="Calibri" w:ascii="Calibri" w:hAnsi="Calibri"/>
        </w:rPr>
        <w:t>Edna Maria da Silva</w:t>
      </w:r>
    </w:p>
    <w:p>
      <w:pPr>
        <w:pStyle w:val="Normal"/>
        <w:rPr/>
      </w:pPr>
      <w:r>
        <w:rPr>
          <w:rFonts w:cs="Calibri" w:ascii="Calibri" w:hAnsi="Calibri"/>
          <w:b/>
        </w:rPr>
        <w:t xml:space="preserve">Função/Profissão: </w:t>
      </w:r>
      <w:r>
        <w:rPr>
          <w:rFonts w:cs="Calibri" w:ascii="Calibri" w:hAnsi="Calibri"/>
        </w:rPr>
        <w:t>Dona de Casa</w:t>
      </w:r>
    </w:p>
    <w:p>
      <w:pPr>
        <w:pStyle w:val="Normal"/>
        <w:rPr/>
      </w:pPr>
      <w:r>
        <w:rPr>
          <w:rFonts w:cs="Calibri" w:ascii="Calibri" w:hAnsi="Calibri"/>
          <w:b/>
        </w:rPr>
        <w:t xml:space="preserve">Município/Estado: </w:t>
      </w:r>
      <w:r>
        <w:rPr>
          <w:rFonts w:cs="Calibri" w:ascii="Calibri" w:hAnsi="Calibri"/>
        </w:rPr>
        <w:t>Taguatinga/DF</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Perto de minha tem uma escola que foi derrubada - Escola Classe 19 -, para construir outra e começaram no Governo Arruda. Ficou quase pronta, porém, com o que aconteceu a construção foi parada e até hoje está parada e estragando. Para isso foi gasto material, trabalho e dinheiro público. É um desperdício, nessa escola acima da praça do DI, passo lá e sinto revolta porque tinha uma escola e foi derrubada para construir uma nova, mas hoje está o esqueleto começado e não terminado. A queixa que tenho a fazer é ao sistema de saúde que é precário, sistema de segurança precário e sistema de educação precário.  Tenho câncer e fazia tratamento no Hospital de Base, há pouco tempo fomos remanejados para Taguatinga porque houve uma inundação que deixou a Oncologia inutilizável. Por azar fui no dia em que houve a inundação e meu médico disse que o sistema de esgoto é misturado com o sistema de água pluvial. Então,  além de ter um vazamento por cima,  há também por baixo. Ficou uma nojeira, principalmente o centro de quimioterapia. Dessa forma, fomos remanejados para ser feita a reforma, mas segundo o médico o problema não é sanado na raiz, é só camuflado. Assim quando vier o outro ano, com as chuvas o problema volta. O médico chegou a consultar com a minha filha se haveria possibilidade da UnB  avaliar o problema, pois ela é engenheira e estuda na universidade, apesar das licitaçõe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02/01/12</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Terezinha Aparecida de Jesus Silva</w:t>
      </w:r>
    </w:p>
    <w:p>
      <w:pPr>
        <w:pStyle w:val="Normal"/>
        <w:rPr/>
      </w:pPr>
      <w:r>
        <w:rPr>
          <w:rFonts w:cs="Calibri" w:ascii="Calibri" w:hAnsi="Calibri"/>
          <w:b/>
        </w:rPr>
        <w:t xml:space="preserve">Função/Profissão: </w:t>
      </w:r>
      <w:r>
        <w:rPr>
          <w:rFonts w:cs="Calibri" w:ascii="Calibri" w:hAnsi="Calibri"/>
        </w:rPr>
        <w:t>Dona de Casa</w:t>
      </w:r>
    </w:p>
    <w:p>
      <w:pPr>
        <w:pStyle w:val="Normal"/>
        <w:rPr/>
      </w:pPr>
      <w:r>
        <w:rPr>
          <w:rFonts w:cs="Calibri" w:ascii="Calibri" w:hAnsi="Calibri"/>
          <w:b/>
        </w:rPr>
        <w:t xml:space="preserve">Município/Estado: </w:t>
      </w:r>
      <w:r>
        <w:rPr>
          <w:rFonts w:cs="Calibri" w:ascii="Calibri" w:hAnsi="Calibri"/>
        </w:rPr>
        <w:t>Ceilândi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Em frente a minha casa o Governo fez um serviço muito malfeito com relação às obras. Eles deixaram um monte de piche na minha calçada, fizeram um morro que faz com que a água venha toda para a minha calçada. Em pleno domingo eu e outras idosas tivemos que cavar o piche para resolver o problema, porque a água está ficando em poças em frente a minha casa e isso gera mau cheiro. Não posso deixar dessa maneira, porque tenho um neto de dois anos que fica na minha casa. Para mim, essa foi a pior ação que eles já fizeram. Já entrei em contato com o 156, mas nada foi resolvido. Em minha opinião, eles não deveriam nem realizar obras, porque quando fazem eles fazem malfeito.”</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03/01/12</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Bernadete da Silva</w:t>
      </w:r>
    </w:p>
    <w:p>
      <w:pPr>
        <w:pStyle w:val="Normal"/>
        <w:rPr/>
      </w:pPr>
      <w:r>
        <w:rPr>
          <w:rFonts w:cs="Calibri" w:ascii="Calibri" w:hAnsi="Calibri"/>
          <w:b/>
        </w:rPr>
        <w:t xml:space="preserve">Função/Profissão: </w:t>
      </w:r>
      <w:r>
        <w:rPr>
          <w:rFonts w:cs="Calibri" w:ascii="Calibri" w:hAnsi="Calibri"/>
        </w:rPr>
        <w:t>Dona de Casa</w:t>
      </w:r>
    </w:p>
    <w:p>
      <w:pPr>
        <w:pStyle w:val="Normal"/>
        <w:rPr/>
      </w:pPr>
      <w:r>
        <w:rPr>
          <w:rFonts w:cs="Calibri" w:ascii="Calibri" w:hAnsi="Calibri"/>
          <w:b/>
        </w:rPr>
        <w:t xml:space="preserve">Município/Estado: </w:t>
      </w:r>
      <w:r>
        <w:rPr>
          <w:rFonts w:cs="Calibri" w:ascii="Calibri" w:hAnsi="Calibri"/>
        </w:rPr>
        <w:t>Ceilândi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Acho o transporte público péssimo, as pessoas ficam horas e horas nas paradas de ônibus e ele demora muito. Não gosto da Viação Planeta, eles disfarçam muito os ônibus e não conseguimos ver: esses dias perdi um ônibus às  8h da manhã e só fui conseguir pegar outro às 9h30. Isso é um absurdo,  porque fiquei na parada de ônibus correndo o risco de ser assaltada e os familiares em casa ficam preocupados. Porém, gosto da Viplan, porque vejo ônibus dessa empresa com frequência. O transporte no DF precisa melhorar muito: precisam colocar mais ônibus, ônibus mais novos e de boa qualidade, porque ocorrem muitos casos de quebra de ônibus no meio da viagem. Isso é uma falta de respeito dos motoristas, que já tiram o ônibus da garagem sabendo que estão quebrados. As pessoas chegam atrasadas no serviço e muitos chegam a perder seus empregos, pois o chefe não acredita que a causa do atraso foi o ônibus.”</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numPr>
          <w:ilvl w:val="0"/>
          <w:numId w:val="1"/>
        </w:numPr>
        <w:rPr/>
      </w:pPr>
      <w:r>
        <w:rPr>
          <w:rFonts w:cs="Calibri" w:ascii="Calibri" w:hAnsi="Calibri"/>
          <w:b/>
        </w:rPr>
        <w:t>Data:</w:t>
      </w:r>
      <w:r>
        <w:rPr>
          <w:rFonts w:cs="Calibri" w:ascii="Calibri" w:hAnsi="Calibri"/>
        </w:rPr>
        <w:t xml:space="preserve"> 03/01/13</w:t>
      </w:r>
    </w:p>
    <w:p>
      <w:pPr>
        <w:pStyle w:val="Normal"/>
        <w:rPr/>
      </w:pPr>
      <w:r>
        <w:rPr>
          <w:rFonts w:cs="Calibri" w:ascii="Calibri" w:hAnsi="Calibri"/>
          <w:b/>
        </w:rPr>
        <w:t>Entidade:</w:t>
      </w:r>
      <w:r>
        <w:rPr>
          <w:rFonts w:cs="Calibri" w:ascii="Calibri" w:hAnsi="Calibri"/>
        </w:rPr>
        <w:t xml:space="preserve"> Núcleo familiar</w:t>
      </w:r>
    </w:p>
    <w:p>
      <w:pPr>
        <w:pStyle w:val="Normal"/>
        <w:rPr/>
      </w:pPr>
      <w:r>
        <w:rPr>
          <w:rFonts w:cs="Calibri" w:ascii="Calibri" w:hAnsi="Calibri"/>
          <w:b/>
        </w:rPr>
        <w:t xml:space="preserve">Parceiro: </w:t>
      </w:r>
      <w:r>
        <w:rPr>
          <w:rFonts w:cs="Calibri" w:ascii="Calibri" w:hAnsi="Calibri"/>
        </w:rPr>
        <w:t>Edson Lima Ferreira</w:t>
      </w:r>
    </w:p>
    <w:p>
      <w:pPr>
        <w:pStyle w:val="Normal"/>
        <w:rPr/>
      </w:pPr>
      <w:r>
        <w:rPr>
          <w:rFonts w:cs="Calibri" w:ascii="Calibri" w:hAnsi="Calibri"/>
          <w:b/>
        </w:rPr>
        <w:t xml:space="preserve">Função/Profissão: </w:t>
      </w:r>
      <w:r>
        <w:rPr>
          <w:rFonts w:cs="Calibri" w:ascii="Calibri" w:hAnsi="Calibri"/>
        </w:rPr>
        <w:t>Advogado</w:t>
      </w:r>
    </w:p>
    <w:p>
      <w:pPr>
        <w:pStyle w:val="Normal"/>
        <w:rPr/>
      </w:pPr>
      <w:r>
        <w:rPr>
          <w:rFonts w:cs="Calibri" w:ascii="Calibri" w:hAnsi="Calibri"/>
          <w:b/>
        </w:rPr>
        <w:t xml:space="preserve">Município/Estado: </w:t>
      </w:r>
      <w:r>
        <w:rPr>
          <w:rFonts w:cs="Calibri" w:ascii="Calibri" w:hAnsi="Calibri"/>
        </w:rPr>
        <w:t>Taguatinga/DF</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Passei outro dia em uma avenida que liga Ceilândia Sul a Samambaia. Lá existe uma ciclovia vergonhosa, pois é mais estreita que se parece um acostamento, ou seja,  eles aproveitaram o acostamento para ciclovia, não há ciclovia assim. O programa Picasso não Pichava não tem nem transporte para o pessoal que o utiliza. Soube por alguém que trabalha no projeto. Estive presente quando o Governador disse que sua primeira obra seria construir um viaduto para o Riacho Fundo I e até hoje nada. Tenho uma casa em Samambaia, na QR 414, fizeram a pista desnivelada e a água empoça em frente a uma casa que tenho. Já pedi, fiz três requerimentos para isso,  pois lá é pavimentação malfeita, mas até hoje continua dessa forma. Segurança não existe: outro dia o rapaz foi assaltado aqui, corri no posto policial e não tinha nenhum policial lá para fazer ocorrência ou prestar auxílio.’’</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03/01/13</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Maria Doralice Silva</w:t>
      </w:r>
    </w:p>
    <w:p>
      <w:pPr>
        <w:pStyle w:val="Normal"/>
        <w:rPr/>
      </w:pPr>
      <w:r>
        <w:rPr>
          <w:rFonts w:cs="Calibri" w:ascii="Calibri" w:hAnsi="Calibri"/>
          <w:b/>
        </w:rPr>
        <w:t xml:space="preserve">Função/Profissão: </w:t>
      </w:r>
      <w:r>
        <w:rPr>
          <w:rFonts w:cs="Calibri" w:ascii="Calibri" w:hAnsi="Calibri"/>
        </w:rPr>
        <w:t>Manicure</w:t>
      </w:r>
    </w:p>
    <w:p>
      <w:pPr>
        <w:pStyle w:val="Normal"/>
        <w:rPr/>
      </w:pPr>
      <w:r>
        <w:rPr>
          <w:rFonts w:cs="Calibri" w:ascii="Calibri" w:hAnsi="Calibri"/>
          <w:b/>
        </w:rPr>
        <w:t xml:space="preserve">Município/Estado: </w:t>
      </w:r>
      <w:r>
        <w:rPr>
          <w:rFonts w:cs="Calibri" w:ascii="Calibri" w:hAnsi="Calibri"/>
        </w:rPr>
        <w:t>Santa Mari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Um dia passei mal, fui para o hospital do Gama, sai daqui, fiz minha ficha eram 9h15 e quando fui atendida eram 14h e estava com a pressão muito alta. Estou com uns exames há muito mais de três meses no hospital da Santa Maria e não tem jeito de pegar o resultado, porque não tem quem corrija o resultado. Vivo com as pernas muito inchadas -pressão alta-,  estou sem saber o que faço, porque estou com problema nas ‘juntas’. Já  fiz os exames todos e já tem muito mais de um mês e marcaram só para o mês de abril. Vou pegar essa semana que vem, que já estão funcionando normal,  vou ver o que consigo dar entrada lá, ou se vou ficar esperando, não sei o que vou fazer. Já tem um meses  que fiz esses exames e marcaram a consulta para entregar o retorno do exame para dia 15 de abril. Estou com muita dor, com os pés muito inchados. Preciso de atendimento o mais rápido possível.”</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03/01/12</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Dalvina Gomes</w:t>
      </w:r>
    </w:p>
    <w:p>
      <w:pPr>
        <w:pStyle w:val="Normal"/>
        <w:rPr/>
      </w:pPr>
      <w:r>
        <w:rPr>
          <w:rFonts w:cs="Calibri" w:ascii="Calibri" w:hAnsi="Calibri"/>
          <w:b/>
        </w:rPr>
        <w:t xml:space="preserve">Função/Profissão: </w:t>
      </w:r>
      <w:r>
        <w:rPr>
          <w:rFonts w:cs="Calibri" w:ascii="Calibri" w:hAnsi="Calibri"/>
        </w:rPr>
        <w:t>Dona de Casa</w:t>
      </w:r>
    </w:p>
    <w:p>
      <w:pPr>
        <w:pStyle w:val="Normal"/>
        <w:rPr/>
      </w:pPr>
      <w:r>
        <w:rPr>
          <w:rFonts w:cs="Calibri" w:ascii="Calibri" w:hAnsi="Calibri"/>
          <w:b/>
        </w:rPr>
        <w:t xml:space="preserve">Município/Estado: </w:t>
      </w:r>
      <w:r>
        <w:rPr>
          <w:rFonts w:cs="Calibri" w:ascii="Calibri" w:hAnsi="Calibri"/>
        </w:rPr>
        <w:t>Ceilândi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Às vezes fico alegre com o GDF, porque vejo falar na televisão que vai melhorar o transporte, os hospitais, a segurança. Aliás, a segurança aqui no conjunto C da quadra 8 da Ceilândia Norte precisa melhorar em muito. Com relação à educação o Governo poderia ter mais atenção, porque os alunos estão indo à escola com drogas e armas de fogo nas mochilas. Isso, sim, é preocupante. Os diretores e professores devem cuidar melhor dos alunos,  porque quando os alunos estão nas escolas estão na responsabilidade deles. Acontecem muitas greves, por vezes os alunos vão até a escola e acabam voltando para casa. Por isso,  é preciso melhorar o ensino, os alunos é que são prejudicados.  Com relação à saúde o atendimento está muito demorado, recentemente  fui até o hospital para tirar o gesso do braço do meu marido e ficamos várias e várias horas esperando o atendimento até que  desisti e fui embora para casa. Tenho visto na televisão que estão fazendo as UPAS e parece que agora a saúde vai melhorar. Com relação ao transporte, vemos na televisão que os ônibus estão quebrados, lotados e sempre vemos muitas reclamações. O Governo sozinho não consegue melhorar tudo, a população também precisa ajudar, precisa colaborar. O transporte demora muito e é perigoso para as pessoas ficar nas paradas, porque há o perigo de elas serem assaltadas. As ciclovias são ótimas, antes as bicicletas andavam junto dos carros e quase atropelando as pessoas. Agora o ciclista só anda junto com o ônibus se ele quiser. Agora o que falta é apenas colocar placas para que os ciclistas não andem junto com os ônibus e, sim, nas ciclovia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03/01/13</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Nice Terrão de Paiva</w:t>
      </w:r>
    </w:p>
    <w:p>
      <w:pPr>
        <w:pStyle w:val="Normal"/>
        <w:rPr/>
      </w:pPr>
      <w:r>
        <w:rPr>
          <w:rFonts w:cs="Calibri" w:ascii="Calibri" w:hAnsi="Calibri"/>
          <w:b/>
        </w:rPr>
        <w:t>Função/Profissão:</w:t>
      </w:r>
      <w:r>
        <w:rPr>
          <w:rFonts w:cs="Calibri" w:ascii="Calibri" w:hAnsi="Calibri"/>
        </w:rPr>
        <w:t xml:space="preserve"> Autônoma</w:t>
      </w:r>
    </w:p>
    <w:p>
      <w:pPr>
        <w:pStyle w:val="Normal"/>
        <w:rPr/>
      </w:pPr>
      <w:r>
        <w:rPr>
          <w:rFonts w:cs="Calibri" w:ascii="Calibri" w:hAnsi="Calibri"/>
          <w:b/>
        </w:rPr>
        <w:t xml:space="preserve">Município/Estado: </w:t>
      </w:r>
      <w:r>
        <w:rPr>
          <w:rFonts w:cs="Calibri" w:ascii="Calibri" w:hAnsi="Calibri"/>
        </w:rPr>
        <w:t>Planaltin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Esse programa Morar Bem é um programa social do Governo, mas na verdade ele não atende as necessidades da população. Para conseguir uma moradia a pessoa tem de ter dinheiro para dar entrada, mas quem é assalariado não tem dinheiro disponível para fazer um financiamento, pois tem outras despesas com alimentação e remédios. Esse programa está dividido pela lista individual e pela cooperativa. Meu filho está cadastrado em uma associação desde 2008, mas eles não o chamam e agora que chamaram 10 das cooperativas, enquanto da outra chamam 5 mil pessoas.  Acho isso um grande descaso. Meu filho nasceu aqui, é casado, mora de aluguel e o Governo não dá espaço para as pessoas que são associadas. Na minha opinião a moradia deve ser prioridade para a população.</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03/01/13</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Amélia Maria da Costa</w:t>
      </w:r>
    </w:p>
    <w:p>
      <w:pPr>
        <w:pStyle w:val="Normal"/>
        <w:rPr/>
      </w:pPr>
      <w:r>
        <w:rPr>
          <w:rFonts w:cs="Calibri" w:ascii="Calibri" w:hAnsi="Calibri"/>
          <w:b/>
        </w:rPr>
        <w:t>Função/Profissão:</w:t>
      </w:r>
      <w:r>
        <w:rPr>
          <w:rFonts w:cs="Calibri" w:ascii="Calibri" w:hAnsi="Calibri"/>
        </w:rPr>
        <w:t xml:space="preserve"> Dona de Casa</w:t>
      </w:r>
    </w:p>
    <w:p>
      <w:pPr>
        <w:pStyle w:val="Normal"/>
        <w:rPr/>
      </w:pPr>
      <w:r>
        <w:rPr>
          <w:rFonts w:cs="Calibri" w:ascii="Calibri" w:hAnsi="Calibri"/>
          <w:b/>
        </w:rPr>
        <w:t xml:space="preserve">Município/Estado: </w:t>
      </w:r>
      <w:r>
        <w:rPr>
          <w:rFonts w:cs="Calibri" w:ascii="Calibri" w:hAnsi="Calibri"/>
        </w:rPr>
        <w:t>Planaltin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A saúde no Distrito Federal é péssima, pois estou precisando de uma consulta de Clínica Médica, Ginecologista e oftalmologista, mas não estou conseguindo. Ontem fui ao posto para dar encaminhamento e fui informada de que o papel que eu tinha para dar encaminhamento - fornecido pelo médico do Hospital de Planaltina- não serve. Mas se foi o próprio médico quem me forneceu este encaminhamento,  porque não querem marcar minha consulta? Com relação à segurança, vejo que estão tentando melhorar.  Aqui onde moro a segurança melhorou muito. Tinha um comércio aqui e tinham assaltos à tarde entre às 15 ou 16h. Já fui assaltada aqui em casa, levaram  minha bicicleta e  celular. Por sorte estava dormindo e não vi nada. Tenho um vizinho aqui próximo também e ele e a esposa foram assaltados em um período curto de um mês.”</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pPr>
      <w:r>
        <w:rPr>
          <w:rFonts w:cs="Calibri" w:ascii="Calibri" w:hAnsi="Calibri"/>
          <w:b/>
        </w:rPr>
        <w:t>Data:</w:t>
      </w:r>
      <w:r>
        <w:rPr>
          <w:rFonts w:cs="Calibri" w:ascii="Calibri" w:hAnsi="Calibri"/>
        </w:rPr>
        <w:t xml:space="preserve"> 04/01/13</w:t>
      </w:r>
    </w:p>
    <w:p>
      <w:pPr>
        <w:pStyle w:val="Normal"/>
        <w:rPr/>
      </w:pPr>
      <w:r>
        <w:rPr>
          <w:rFonts w:cs="Calibri" w:ascii="Calibri" w:hAnsi="Calibri"/>
          <w:b/>
        </w:rPr>
        <w:t>Entidade:</w:t>
      </w:r>
      <w:r>
        <w:rPr>
          <w:rFonts w:cs="Calibri" w:ascii="Calibri" w:hAnsi="Calibri"/>
        </w:rPr>
        <w:t xml:space="preserve"> Núcleo Familiar</w:t>
      </w:r>
    </w:p>
    <w:p>
      <w:pPr>
        <w:pStyle w:val="Normal"/>
        <w:rPr/>
      </w:pPr>
      <w:r>
        <w:rPr>
          <w:rFonts w:cs="Calibri" w:ascii="Calibri" w:hAnsi="Calibri"/>
          <w:b/>
        </w:rPr>
        <w:t xml:space="preserve">Parceiro: </w:t>
      </w:r>
      <w:r>
        <w:rPr>
          <w:rFonts w:cs="Calibri" w:ascii="Calibri" w:hAnsi="Calibri"/>
        </w:rPr>
        <w:t>João Ferreira da Silva</w:t>
      </w:r>
    </w:p>
    <w:p>
      <w:pPr>
        <w:pStyle w:val="Normal"/>
        <w:rPr/>
      </w:pPr>
      <w:r>
        <w:rPr>
          <w:rFonts w:cs="Calibri" w:ascii="Calibri" w:hAnsi="Calibri"/>
          <w:b/>
        </w:rPr>
        <w:t xml:space="preserve">Função/Profissão: </w:t>
      </w:r>
      <w:r>
        <w:rPr>
          <w:rFonts w:cs="Calibri" w:ascii="Calibri" w:hAnsi="Calibri"/>
        </w:rPr>
        <w:t>Pedreiro</w:t>
      </w:r>
    </w:p>
    <w:p>
      <w:pPr>
        <w:pStyle w:val="Normal"/>
        <w:rPr/>
      </w:pPr>
      <w:r>
        <w:rPr>
          <w:rFonts w:cs="Calibri" w:ascii="Calibri" w:hAnsi="Calibri"/>
          <w:b/>
        </w:rPr>
        <w:t xml:space="preserve">Município/Estado: </w:t>
      </w:r>
      <w:r>
        <w:rPr>
          <w:rFonts w:cs="Calibri" w:ascii="Calibri" w:hAnsi="Calibri"/>
        </w:rPr>
        <w:t>Taguatinga/DF</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Eu mesmo fui bem atendido, foi uma beleza: consultei com um médico excelente aqui no posto de saúde da QNL 24. Dependo do ônibus e tem um problema na linha da M norte - Taguatinga, que passa pela via Estádio – QNL para o setor M norte. O horário é ruim e passam poucos ônibus. Existe um problema muito grande acontecendo na nossa entrada da quadra, péssimo e triste. Chamei uma pessoa para acionar o administrador sobre o que está acontecendo, mas ninguém está se manifestando. Vamos fazer um abaixo-assinado para ver se tem jeito de melhorar a entrada da nossa quadra, pois não temos onde passar, mas passamos por cima do meio fio, debaixo da árvore, pelo capim, para poder desviar do carro e chegar ao comércio. Assim,  ir ao mercado e os carros sobem e descem e você tem que parar. Se uma criança atravessar tem que parar,  pois lá vem carro subindo. É na QNL 13, entre o bloco ‘E’ e o bloco ‘A’ de apartamentos e comércio. Eles estacionam muitos carros de qualquer maneira atrapalhando a passagem de pedestre, tem carro subindo e descendo e está uma tristeza aqui. É preciso que  alguém dê  uma olhada por nós. Chamei a pessoa para começar a ver isso com o administrador, pois esse administrador não sabe o que acontece nas quadras, ele não anda por lá. A última vez que vi o administrador andando nas quadras foi em 2002 e, até hoje, não vi mais nunca. Põe o povo para trabalhar e fazem coisas aqui e outras lá. A Novacap estava limpando aqui as bocas de lobo e parou. Existe lugar que nunca viu tratamento, tem mato e sujeira, eles limpam uma e deixam outras sem limpar, parece que é tudo superfaturado e aqui está uma tristeza. Precisava criar uma lei, que a gente pudesse falar com o administrador e ele ser iluminado, escutado por nós. O Governo pega um conhecido e põe ali, ele  nem sabe do que a gente precisa. Ele tinha que colocar um fiscal para passar nas casas e saber o que está faltando, para mim não existe administrador nem conheço. Queria que, o que eu disse, fosse para a Câmara,  para as pessoas saber do que precisa, como também abrigo de ônibus, tratamento de boca de lobo e a  passagem dos ciclistas que são invadidas por motos e carroças.’’</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04/01/13</w:t>
      </w:r>
      <w:r>
        <w:rPr>
          <w:rFonts w:cs="Calibri" w:ascii="Calibri" w:hAnsi="Calibri"/>
          <w:b/>
        </w:rPr>
        <w:tab/>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Cândida Rocha</w:t>
      </w:r>
    </w:p>
    <w:p>
      <w:pPr>
        <w:pStyle w:val="Normal"/>
        <w:rPr/>
      </w:pPr>
      <w:r>
        <w:rPr>
          <w:rFonts w:cs="Calibri" w:ascii="Calibri" w:hAnsi="Calibri"/>
          <w:b/>
        </w:rPr>
        <w:t xml:space="preserve">Função/Profissão: </w:t>
      </w:r>
      <w:r>
        <w:rPr>
          <w:rFonts w:cs="Calibri" w:ascii="Calibri" w:hAnsi="Calibri"/>
        </w:rPr>
        <w:t>Aposentada</w:t>
      </w:r>
    </w:p>
    <w:p>
      <w:pPr>
        <w:pStyle w:val="Normal"/>
        <w:rPr/>
      </w:pPr>
      <w:r>
        <w:rPr>
          <w:rFonts w:cs="Calibri" w:ascii="Calibri" w:hAnsi="Calibri"/>
          <w:b/>
        </w:rPr>
        <w:t xml:space="preserve">Município/Estado: </w:t>
      </w:r>
      <w:r>
        <w:rPr>
          <w:rFonts w:cs="Calibri" w:ascii="Calibri" w:hAnsi="Calibri"/>
        </w:rPr>
        <w:t>Guará/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Em relação à saúde, acho péssima. Aliás, esse governador deveria tomar vergonha! Ele falou que era médico e a coisa que ele ia consertar rapidinho era a saúde. Ele fez foi piorar. Olha, para você ter uma ideia, estou com câncer de mama. Estou na fila, para operar, hoje é que me chamaram. No hospital, os médicos lá são ótimos, entendeu? Eles não têm como trabalhar. O dia mesmo que  fui fazer a cirurgia para tirar o caroço e  fazer a biópsia, não tinha anestesista. Então, ele teve que dar anestesia local para poder fazer o trabalho dele. Estou na fila de espera desde março de 2011, para você ter uma ideia. Agora, os exames ficaram prontos há mais de um mês, agora é que me chamaram. Devo fazer a cirurgia na segunda-feira, porque  vou internar no domingo. É muito tempo para uma pessoa ficar com câncer.”</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04/01/12</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Dalvina Maria Braga da Silva</w:t>
      </w:r>
    </w:p>
    <w:p>
      <w:pPr>
        <w:pStyle w:val="Normal"/>
        <w:rPr/>
      </w:pPr>
      <w:r>
        <w:rPr>
          <w:rFonts w:cs="Calibri" w:ascii="Calibri" w:hAnsi="Calibri"/>
          <w:b/>
        </w:rPr>
        <w:t xml:space="preserve">Função/Profissão: </w:t>
      </w:r>
      <w:r>
        <w:rPr>
          <w:rFonts w:cs="Calibri" w:ascii="Calibri" w:hAnsi="Calibri"/>
        </w:rPr>
        <w:t>Dona de Casa</w:t>
      </w:r>
    </w:p>
    <w:p>
      <w:pPr>
        <w:pStyle w:val="Normal"/>
        <w:rPr/>
      </w:pPr>
      <w:r>
        <w:rPr>
          <w:rFonts w:cs="Calibri" w:ascii="Calibri" w:hAnsi="Calibri"/>
          <w:b/>
        </w:rPr>
        <w:t xml:space="preserve">Município/Estado: </w:t>
      </w:r>
      <w:r>
        <w:rPr>
          <w:rFonts w:cs="Calibri" w:ascii="Calibri" w:hAnsi="Calibri"/>
        </w:rPr>
        <w:t>Ceilândi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A saúde está péssima, o posto de saúde, que fica próximo a minha residência não resolve nada, é como se nem existisse. É muito difícil conseguir um exame e, para realizar uma consulta é preciso ficar na fila de espera antes das cinco da manhã. Se a pessoa chegar após as cinco horas já corre o risco de não conseguir mais vagas. Diante disso, temos que ir várias vezes ao posto para conseguir o atendimento. Há um tempo estava consultando com um médico do posto de saúde e fiquei de levar o resultado dos exames que fiz, mas não levei porque ficou muito difícil com esse horário, sendo que para chegar até o posto tenho que passar por um local abaixo do metrô, que é muito perigoso, principalmente nesse horári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04/01/13</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José Alves de Oliveira Filho</w:t>
      </w:r>
    </w:p>
    <w:p>
      <w:pPr>
        <w:pStyle w:val="Normal"/>
        <w:rPr/>
      </w:pPr>
      <w:r>
        <w:rPr>
          <w:rFonts w:cs="Calibri" w:ascii="Calibri" w:hAnsi="Calibri"/>
          <w:b/>
        </w:rPr>
        <w:t>Função/Profissão:</w:t>
      </w:r>
      <w:r>
        <w:rPr>
          <w:rFonts w:cs="Calibri" w:ascii="Calibri" w:hAnsi="Calibri"/>
        </w:rPr>
        <w:t xml:space="preserve"> Motorista</w:t>
      </w:r>
    </w:p>
    <w:p>
      <w:pPr>
        <w:pStyle w:val="Normal"/>
        <w:rPr/>
      </w:pPr>
      <w:r>
        <w:rPr>
          <w:rFonts w:cs="Calibri" w:ascii="Calibri" w:hAnsi="Calibri"/>
          <w:b/>
        </w:rPr>
        <w:t xml:space="preserve">Município/Estado: </w:t>
      </w:r>
      <w:r>
        <w:rPr>
          <w:rFonts w:cs="Calibri" w:ascii="Calibri" w:hAnsi="Calibri"/>
        </w:rPr>
        <w:t>Planaltin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 xml:space="preserve">Aqui em frente à minha casa na quadra 10, conjunto C, casa 11, Arapoanga- Planaltina, tem um bueiro aberto com três metros de profundidade desde o Governo do Arruda. Esse bueiro foi para a construção de rede de águas pluviais e isso aqui está abandonado:  existe uma erosão enorme, na época de chuva a água fica podre e  acumulada e os bandidos também se escondem dentro do buraco. Já fui até o administrador de Planaltina e ele já veio até aqui olhou e nada fez. A Novacap também já veio por duas vezes e, nada fez. O problema continua. </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jc w:val="both"/>
        <w:rPr/>
      </w:pPr>
      <w:r>
        <w:rPr>
          <w:rFonts w:cs="Calibri" w:ascii="Calibri" w:hAnsi="Calibri"/>
          <w:b/>
          <w:bCs/>
        </w:rPr>
        <w:t xml:space="preserve">Data: </w:t>
      </w:r>
      <w:r>
        <w:rPr>
          <w:rFonts w:cs="Calibri" w:ascii="Calibri" w:hAnsi="Calibri"/>
        </w:rPr>
        <w:t>04/01/13</w:t>
      </w:r>
    </w:p>
    <w:p>
      <w:pPr>
        <w:pStyle w:val="Normal"/>
        <w:jc w:val="both"/>
        <w:rPr>
          <w:rFonts w:ascii="Calibri" w:hAnsi="Calibri" w:cs="Calibri"/>
          <w:b/>
          <w:b/>
          <w:bCs/>
          <w:i/>
          <w:i/>
          <w:iCs/>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Wilma Fernandes</w:t>
      </w:r>
    </w:p>
    <w:p>
      <w:pPr>
        <w:pStyle w:val="Normal"/>
        <w:jc w:val="both"/>
        <w:rPr/>
      </w:pPr>
      <w:r>
        <w:rPr>
          <w:rFonts w:cs="Calibri" w:ascii="Calibri" w:hAnsi="Calibri"/>
          <w:b/>
          <w:bCs/>
        </w:rPr>
        <w:t xml:space="preserve">Função/Profissão: </w:t>
      </w:r>
      <w:r>
        <w:rPr>
          <w:rFonts w:cs="Calibri" w:ascii="Calibri" w:hAnsi="Calibri"/>
        </w:rPr>
        <w:t>Dona de Casa</w:t>
      </w:r>
    </w:p>
    <w:p>
      <w:pPr>
        <w:pStyle w:val="Normal"/>
        <w:jc w:val="both"/>
        <w:rPr>
          <w:rFonts w:ascii="Calibri" w:hAnsi="Calibri" w:cs="Calibri"/>
        </w:rPr>
      </w:pPr>
      <w:r>
        <w:rPr>
          <w:rFonts w:cs="Calibri" w:ascii="Calibri" w:hAnsi="Calibri"/>
          <w:b/>
          <w:bCs/>
        </w:rPr>
        <w:t xml:space="preserve">Município/Estado: </w:t>
      </w:r>
      <w:r>
        <w:rPr>
          <w:rFonts w:cs="Calibri" w:ascii="Calibri" w:hAnsi="Calibri"/>
          <w:bCs/>
        </w:rPr>
        <w:t>Ceilândia/Distrito Federal</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epoimento:</w:t>
      </w:r>
    </w:p>
    <w:p>
      <w:pPr>
        <w:pStyle w:val="Normal"/>
        <w:pBdr>
          <w:bottom w:val="single" w:sz="12" w:space="1" w:color="000000"/>
        </w:pBdr>
        <w:jc w:val="both"/>
        <w:rPr/>
      </w:pPr>
      <w:r>
        <w:rPr>
          <w:rFonts w:cs="Calibri" w:ascii="Calibri" w:hAnsi="Calibri"/>
          <w:bCs/>
          <w:i/>
        </w:rPr>
        <w:t>“</w:t>
      </w:r>
      <w:r>
        <w:rPr>
          <w:rFonts w:cs="Calibri" w:ascii="Calibri" w:hAnsi="Calibri"/>
          <w:i/>
        </w:rPr>
        <w:t>A escola onde meus filhos estudam está boa, mas tem que melhorar, pois tem que contratar mais professor. Em algumas escolas faltam muito, não há professores e existem alunos que passam o ano quase todo sem professor. Quando vê já é no final do ano e fica todo conteúdo pela metade, pois não dá tempo de aprender tudo. A educação avalio como regular, pois ela deixa muito a desejar. O professor não se preocupa com o aluno e se passou, passou. Tenho uma filha que estudou no Bradesco e lá o professor se preocupa com o aluno. Já  área da saúde os hospitais aqui não funcionam. Deveriam contratar mais médicos, a saúde é regular, porque falta muita coisa para a saúde melhorar e, se o Governo investisse mais na saúde, já melhoraria 100% as coisas, pois se você precisa de uma consulta, você não consegue. Faz tempo que estou na lista de espera para o exame de Mamografia e  vou dar um jeito de fazer particular, pois não vão chamar mais não. E, também, deveriam tirar essa história de marcar consulta pelo posto de saúde e ficar em lista de espera,  deveria ser marcado no hospital onde tivesse médicos e consultasse lá. Tem gente que morre nessa fila de espera e é necessário ver isso aí. Deveria ter mais investimento na saúde e na educação. O transporte aqui é péssimo, quando vou esperar um ônibus  fico estressada. Ademais, esses ônibus pequenos que colocaram foi uma tristeza, já morreram dois velhinhos aqui,  que caíram desses ônibus, pois tem a parte do ônibus alta: quando a pessoa vai descendo o motorista não vê, de forma que  já teve esses dois velhinhos que caíram desses micro-ônibus. O motorista arranca enquanto a pessoa esta ainda está  descendo e, então,  ela cai. Não deveriam ter colocado esse buraco lá para baixo na saída dos ônibus. Mas o metrô é muito bom. Aqui na minha cidade é preciso ver</w:t>
      </w:r>
      <w:bookmarkStart w:id="0" w:name="_GoBack"/>
      <w:bookmarkEnd w:id="0"/>
      <w:r>
        <w:rPr>
          <w:rFonts w:cs="Calibri" w:ascii="Calibri" w:hAnsi="Calibri"/>
          <w:i/>
        </w:rPr>
        <w:t xml:space="preserve"> mais a população, pois fizeram algumas academias de ginástica,  mas aqui na área da Guariroba não fizeram nada e deveriam fazer uma por aqui. Igualmente, deveriam colocar uma quadra de esportes  perto da escola 19</w:t>
      </w:r>
      <w:r>
        <w:rPr>
          <w:rFonts w:cs="Calibri" w:ascii="Calibri" w:hAnsi="Calibri"/>
          <w:bCs/>
          <w:i/>
        </w:rPr>
        <w:t>.”</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rPr>
          <w:rFonts w:ascii="Calibri" w:hAnsi="Calibri" w:cs="Calibri"/>
          <w:b/>
          <w:b/>
          <w:bCs/>
          <w:i/>
          <w:i/>
        </w:rPr>
      </w:pPr>
      <w:r>
        <w:rPr>
          <w:rFonts w:cs="Calibri" w:ascii="Calibri" w:hAnsi="Calibri"/>
          <w:b/>
          <w:bCs/>
          <w:i/>
        </w:rPr>
      </w:r>
    </w:p>
    <w:p>
      <w:pPr>
        <w:pStyle w:val="Normal"/>
        <w:numPr>
          <w:ilvl w:val="0"/>
          <w:numId w:val="1"/>
        </w:numPr>
        <w:rPr/>
      </w:pPr>
      <w:r>
        <w:rPr>
          <w:rFonts w:cs="Calibri" w:ascii="Calibri" w:hAnsi="Calibri"/>
          <w:b/>
        </w:rPr>
        <w:t xml:space="preserve">Data: </w:t>
      </w:r>
      <w:r>
        <w:rPr>
          <w:rFonts w:cs="Calibri" w:ascii="Calibri" w:hAnsi="Calibri"/>
        </w:rPr>
        <w:t>04/01/12</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Alzira Oliveira</w:t>
      </w:r>
    </w:p>
    <w:p>
      <w:pPr>
        <w:pStyle w:val="Normal"/>
        <w:rPr/>
      </w:pPr>
      <w:r>
        <w:rPr>
          <w:rFonts w:cs="Calibri" w:ascii="Calibri" w:hAnsi="Calibri"/>
          <w:b/>
        </w:rPr>
        <w:t xml:space="preserve">Função/Profissão: </w:t>
      </w:r>
      <w:r>
        <w:rPr>
          <w:rFonts w:cs="Calibri" w:ascii="Calibri" w:hAnsi="Calibri"/>
        </w:rPr>
        <w:t>Aposentada</w:t>
      </w:r>
    </w:p>
    <w:p>
      <w:pPr>
        <w:pStyle w:val="Normal"/>
        <w:rPr/>
      </w:pPr>
      <w:r>
        <w:rPr>
          <w:rFonts w:cs="Calibri" w:ascii="Calibri" w:hAnsi="Calibri"/>
          <w:b/>
        </w:rPr>
        <w:t xml:space="preserve">Município/Estado: </w:t>
      </w:r>
      <w:r>
        <w:rPr>
          <w:rFonts w:cs="Calibri" w:ascii="Calibri" w:hAnsi="Calibri"/>
        </w:rPr>
        <w:t>Ceilândia/D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Aqui no Setor O estão construindo a Vila Olímpica há muitos anos, mas até hoje ela não funciona. Cada vez eles desmancham uma coisa e arrumam outra, quando pensamos que ela vai ficar pronta,  acontece o vandalismo e quebram algo. Moro no Setor O próximo à BR 070 e há muitos anos foi colocada uma placa dizendo que construiriam um parque ecológico,  mas esse parque nunca foi construído. Pelo contrário, aqui nós só vemos lixo e entulho. Na quadra onde moro até hoje existem ruas onde  não existem meio fio, entre outras,  que foi a própria população quem fez alguns dos meios fios. Aqui no Setor O,  no meio das quadras nós mal vemos calçadas, temos que andar pela rua ou pelo mato.  Recentemente vieram dois garotos do Parceiros do DF para mostrar a obra do parque ecológico. Isso foi aproximadamente em outubro:  falaram que já foi licitada e autorizada e que já construiriam, mas nada foi feito até hoje. Muitas obras estão inacabadas no DF, algumas até começam, mas permanecem inacabadas, ou seja,  apenas na promessa e não são concluídas.”</w:t>
      </w:r>
    </w:p>
    <w:p>
      <w:pPr>
        <w:pStyle w:val="Normal"/>
        <w:jc w:val="both"/>
        <w:rPr/>
      </w:pPr>
      <w:r>
        <w:rPr>
          <w:rFonts w:eastAsia="Calibri" w:cs="Calibri" w:ascii="Calibri" w:hAnsi="Calibri"/>
          <w:i/>
        </w:rPr>
        <w:t xml:space="preserve"> </w:t>
      </w:r>
      <w:r>
        <w:rPr>
          <w:rFonts w:cs="Calibri" w:ascii="Calibri" w:hAnsi="Calibri"/>
          <w:i/>
        </w:rPr>
        <w:t>____________________________________________________________________</w:t>
      </w:r>
    </w:p>
    <w:p>
      <w:pPr>
        <w:pStyle w:val="Normal"/>
        <w:jc w:val="both"/>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04/01/12</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Maria do Socorro Abel da Silva</w:t>
      </w:r>
    </w:p>
    <w:p>
      <w:pPr>
        <w:pStyle w:val="Normal"/>
        <w:rPr/>
      </w:pPr>
      <w:r>
        <w:rPr>
          <w:rFonts w:cs="Calibri" w:ascii="Calibri" w:hAnsi="Calibri"/>
          <w:b/>
        </w:rPr>
        <w:t xml:space="preserve">Função/Profissão: </w:t>
      </w:r>
      <w:r>
        <w:rPr>
          <w:rFonts w:cs="Calibri" w:ascii="Calibri" w:hAnsi="Calibri"/>
        </w:rPr>
        <w:t>Dona de Casa</w:t>
      </w:r>
    </w:p>
    <w:p>
      <w:pPr>
        <w:pStyle w:val="Normal"/>
        <w:rPr/>
      </w:pPr>
      <w:r>
        <w:rPr>
          <w:rFonts w:cs="Calibri" w:ascii="Calibri" w:hAnsi="Calibri"/>
          <w:b/>
        </w:rPr>
        <w:t xml:space="preserve">Município/Estado: </w:t>
      </w:r>
      <w:r>
        <w:rPr>
          <w:rFonts w:cs="Calibri" w:ascii="Calibri" w:hAnsi="Calibri"/>
        </w:rPr>
        <w:t>Ceilândi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 xml:space="preserve">Moro na Ceilândia Norte, na QNM 04 e vejo que aqui o programa que atende a família em casa em questão de saúde, que vem fazer curativo e cuidar dos idosos, de fato não funciona, mas é apenas uma propaganda enganosa. Não sei o nome do programa exatamente, mas sei que há uma equipe médica, que inclusive já veio até a minha residência, porém nada foi resolvido. O médico me disse que eles só atendem pessoas em fase terminal, mas para mim isso não adianta, porque quem já está em fase terminal está próximo de morrer e não precisa de tratamento. Estou precisando de pessoas que cuidem dos idosos: meu pai, por exemplo, está doente, com feridas, tenho também o problema com a minha madrasta, mas quando os médicos vêm até aqui dizem que esse programa não abrange minha família. O GDF faz muita propaganda na televisão, mas isso é propaganda enganosa, porque quando ligamos para o 156, eles apenas passam o número de protocolo. Meu caderno está cheio de números de protocolo e nada é resolvido. Quando entrei em contato os médicos vieram uma vez até minha casa, fizeram um curativo e depois falaram que teria que levar meu pai até o hospital, mas não tenho condições de levar um idoso para o hospital, porque não tenho transporte. É muita propaganda na televisão para pouca ação.” </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04/01/12</w:t>
      </w:r>
    </w:p>
    <w:p>
      <w:pPr>
        <w:pStyle w:val="Normal"/>
        <w:rPr/>
      </w:pPr>
      <w:r>
        <w:rPr>
          <w:rFonts w:cs="Calibri" w:ascii="Calibri" w:hAnsi="Calibri"/>
          <w:b/>
        </w:rPr>
        <w:t xml:space="preserve">Entidade: </w:t>
      </w:r>
      <w:r>
        <w:rPr>
          <w:rFonts w:cs="Calibri" w:ascii="Calibri" w:hAnsi="Calibri"/>
        </w:rPr>
        <w:t>Associação Comunitária Avança P. Norte</w:t>
      </w:r>
    </w:p>
    <w:p>
      <w:pPr>
        <w:pStyle w:val="Normal"/>
        <w:rPr/>
      </w:pPr>
      <w:r>
        <w:rPr>
          <w:rFonts w:cs="Calibri" w:ascii="Calibri" w:hAnsi="Calibri"/>
          <w:b/>
        </w:rPr>
        <w:t xml:space="preserve">Parceiro: </w:t>
      </w:r>
      <w:r>
        <w:rPr>
          <w:rFonts w:cs="Calibri" w:ascii="Calibri" w:hAnsi="Calibri"/>
        </w:rPr>
        <w:t>Rafael Silva</w:t>
      </w:r>
    </w:p>
    <w:p>
      <w:pPr>
        <w:pStyle w:val="Normal"/>
        <w:rPr/>
      </w:pPr>
      <w:r>
        <w:rPr>
          <w:rFonts w:cs="Calibri" w:ascii="Calibri" w:hAnsi="Calibri"/>
          <w:b/>
        </w:rPr>
        <w:t xml:space="preserve">Função/Profissão: </w:t>
      </w:r>
      <w:r>
        <w:rPr>
          <w:rFonts w:cs="Calibri" w:ascii="Calibri" w:hAnsi="Calibri"/>
        </w:rPr>
        <w:t>Presidente/Aposentado</w:t>
      </w:r>
    </w:p>
    <w:p>
      <w:pPr>
        <w:pStyle w:val="Normal"/>
        <w:rPr/>
      </w:pPr>
      <w:r>
        <w:rPr>
          <w:rFonts w:cs="Calibri" w:ascii="Calibri" w:hAnsi="Calibri"/>
          <w:b/>
        </w:rPr>
        <w:t xml:space="preserve">Município/Estado: </w:t>
      </w:r>
      <w:r>
        <w:rPr>
          <w:rFonts w:cs="Calibri" w:ascii="Calibri" w:hAnsi="Calibri"/>
        </w:rPr>
        <w:t>Ceilândi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Como representante da comunidade estou muito preocupado e chateado com a administração do Governo. Minha preocupação é baseada nas necessidades da comunidade. Ela hoje tem uma necessidade muito grande com relação ao saneamento básico, principalmente na cidade de Ceilândia e na área do P Norte. Estamos com um problema atualmente na área de conservação da cidade. Já enviei mais de cinco ofícios ao GDF relatando sobre a má administração da cidade de Ceilândia, sendo que os motivos são muito justos e são casos  sobre os quais não há como não comentar, já enviei esses ofícios, mas não obtive resposta da administração da cidade. Por exemplo, a questão das bocas de lobo é uma necessidade básica e  o Governo já está ciente. É algo que não deveríamos estar cobrando, pois já é uma obrigação do Governo. Ele já tem verba destinada para isso, já tem funcionários para isso, não sei o motivo pelo qual o problema não é resolvido. O problema está tão sério que, até mesmo falar nesse assunto, já ficamos irritados.”</w:t>
      </w:r>
    </w:p>
    <w:p>
      <w:pPr>
        <w:pStyle w:val="Normal"/>
        <w:pBdr>
          <w:bottom w:val="single" w:sz="12" w:space="1" w:color="000000"/>
        </w:pBdr>
        <w:jc w:val="both"/>
        <w:rPr>
          <w:rFonts w:ascii="Calibri" w:hAnsi="Calibri" w:cs="Calibri"/>
          <w:i/>
          <w:i/>
        </w:rPr>
      </w:pPr>
      <w:r>
        <w:rPr>
          <w:rFonts w:cs="Calibri" w:ascii="Calibri" w:hAnsi="Calibri"/>
          <w:i/>
        </w:rPr>
      </w:r>
    </w:p>
    <w:sectPr>
      <w:headerReference w:type="default" r:id="rId2"/>
      <w:footerReference w:type="default" r:id="rId3"/>
      <w:type w:val="nextPage"/>
      <w:pgSz w:w="11906" w:h="16838"/>
      <w:pgMar w:left="1800" w:right="1800" w:gutter="0" w:header="0" w:top="1440" w:footer="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67" w:leader="none"/>
      </w:tabs>
      <w:ind w:left="-1800" w:firstLine="1800"/>
      <w:rPr/>
    </w:pPr>
    <w:r>
      <w:rPr/>
      <w:tab/>
    </w:r>
    <w:r>
      <w:rPr>
        <w:lang w:val="en-US" w:eastAsia="en-US"/>
      </w:rPr>
      <w:drawing>
        <wp:inline distT="0" distB="0" distL="0" distR="0">
          <wp:extent cx="7752080" cy="13722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27" r="-5" b="-27"/>
                  <a:stretch>
                    <a:fillRect/>
                  </a:stretch>
                </pic:blipFill>
                <pic:spPr bwMode="auto">
                  <a:xfrm>
                    <a:off x="0" y="0"/>
                    <a:ext cx="7752080" cy="1372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240"/>
      <w:rPr>
        <w:lang w:val="en-US" w:eastAsia="en-US"/>
      </w:rPr>
    </w:pPr>
    <w:r>
      <w:rPr>
        <w:lang w:val="en-US" w:eastAsia="en-US"/>
      </w:rPr>
      <w:drawing>
        <wp:inline distT="0" distB="0" distL="0" distR="0">
          <wp:extent cx="7660640" cy="2597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4" r="-5" b="-14"/>
                  <a:stretch>
                    <a:fillRect/>
                  </a:stretch>
                </pic:blipFill>
                <pic:spPr bwMode="auto">
                  <a:xfrm>
                    <a:off x="0" y="0"/>
                    <a:ext cx="7660640" cy="2597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Fontepargpadro">
    <w:name w:val="Fonte parág. padrão"/>
    <w:qFormat/>
    <w:rPr/>
  </w:style>
  <w:style w:type="character" w:styleId="TextodebaloChar">
    <w:name w:val="Texto de balão Char"/>
    <w:qFormat/>
    <w:rPr>
      <w:rFonts w:ascii="Lucida Grande" w:hAnsi="Lucida Grande" w:cs="Lucida Grande"/>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lphacubewiredframe">
    <w:name w:val="alphacube_wired_frame"/>
    <w:basedOn w:val="Normal"/>
    <w:qFormat/>
    <w:pPr>
      <w:shd w:fill="FFFFFF" w:val="clear"/>
      <w:spacing w:before="280" w:after="280"/>
    </w:pPr>
    <w:rPr>
      <w:rFonts w:ascii="Times New Roman" w:hAnsi="Times New Roman" w:eastAsia="Times New Roman" w:cs="Times New Roma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7:53:00Z</dcterms:created>
  <dc:creator>Diego Soares</dc:creator>
  <dc:description/>
  <dc:language>en-US</dc:language>
  <cp:lastModifiedBy>thalya.cunha</cp:lastModifiedBy>
  <cp:lastPrinted>2012-03-05T11:25:00Z</cp:lastPrinted>
  <dcterms:modified xsi:type="dcterms:W3CDTF">2013-01-11T17:53:00Z</dcterms:modified>
  <cp:revision>2</cp:revision>
  <dc:subject/>
  <dc:title/>
</cp:coreProperties>
</file>