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GDF</w:t>
      </w:r>
    </w:p>
    <w:p>
      <w:pPr>
        <w:pStyle w:val="Normal"/>
        <w:jc w:val="center"/>
        <w:rPr>
          <w:rFonts w:ascii="Calibri" w:hAnsi="Calibri" w:cs="Calibri"/>
          <w:b/>
          <w:b/>
        </w:rPr>
      </w:pPr>
      <w:r>
        <w:rPr>
          <w:rFonts w:cs="Calibri" w:ascii="Calibri" w:hAnsi="Calibri"/>
          <w:b/>
        </w:rPr>
        <w:t>CARAVANA DAS CIDADES</w:t>
      </w:r>
    </w:p>
    <w:p>
      <w:pPr>
        <w:pStyle w:val="Normal"/>
        <w:jc w:val="center"/>
        <w:rPr/>
      </w:pPr>
      <w:r>
        <w:rPr>
          <w:rFonts w:cs="Calibri" w:ascii="Calibri" w:hAnsi="Calibri"/>
          <w:b/>
        </w:rPr>
        <w:t>10 A 14/03/2014</w:t>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0/03/14</w:t>
      </w:r>
      <w:r>
        <w:rPr>
          <w:rFonts w:cs="Calibri" w:ascii="Calibri" w:hAnsi="Calibri"/>
          <w:b/>
        </w:rPr>
        <w:tab/>
      </w:r>
    </w:p>
    <w:p>
      <w:pPr>
        <w:pStyle w:val="Normal"/>
        <w:rPr>
          <w:rFonts w:ascii="Calibri" w:hAnsi="Calibri" w:eastAsia="Times New Roman" w:cs="Arial"/>
          <w:color w:val="000000"/>
          <w:lang w:eastAsia="pt-BR"/>
        </w:rPr>
      </w:pPr>
      <w:r>
        <w:rPr>
          <w:rFonts w:cs="Calibri" w:ascii="Calibri" w:hAnsi="Calibri"/>
          <w:b/>
        </w:rPr>
        <w:t xml:space="preserve">Entidade: </w:t>
      </w:r>
      <w:r>
        <w:rPr>
          <w:rFonts w:eastAsia="Times New Roman" w:cs="Arial" w:ascii="Calibri" w:hAnsi="Calibri"/>
          <w:color w:val="000000"/>
          <w:lang w:eastAsia="pt-BR"/>
        </w:rPr>
        <w:t>GDF Lideranças</w:t>
      </w:r>
      <w:r>
        <w:rPr>
          <w:rFonts w:cs="Calibri" w:ascii="Calibri" w:hAnsi="Calibri"/>
        </w:rPr>
        <w:tab/>
      </w:r>
    </w:p>
    <w:p>
      <w:pPr>
        <w:pStyle w:val="Normal"/>
        <w:rPr>
          <w:rFonts w:ascii="Calibri" w:hAnsi="Calibri" w:eastAsia="Times New Roman" w:cs="Arial"/>
          <w:color w:val="000000"/>
          <w:lang w:eastAsia="pt-BR"/>
        </w:rPr>
      </w:pPr>
      <w:r>
        <w:rPr>
          <w:rFonts w:cs="Calibri" w:ascii="Calibri" w:hAnsi="Calibri"/>
          <w:b/>
        </w:rPr>
        <w:t xml:space="preserve">Parceiro: </w:t>
      </w:r>
      <w:r>
        <w:rPr>
          <w:rFonts w:eastAsia="Times New Roman" w:cs="Arial" w:ascii="Calibri" w:hAnsi="Calibri"/>
          <w:color w:val="000000"/>
          <w:lang w:eastAsia="pt-BR"/>
        </w:rPr>
        <w:t>Yolanda da Cruz Mota</w:t>
      </w:r>
    </w:p>
    <w:p>
      <w:pPr>
        <w:pStyle w:val="Normal"/>
        <w:rPr>
          <w:rFonts w:ascii="Calibri" w:hAnsi="Calibri" w:cs="Calibri"/>
        </w:rPr>
      </w:pPr>
      <w:r>
        <w:rPr>
          <w:rFonts w:cs="Calibri" w:ascii="Calibri" w:hAnsi="Calibri"/>
          <w:b/>
        </w:rPr>
        <w:t xml:space="preserve">Número do Contato: </w:t>
      </w:r>
      <w:r>
        <w:rPr>
          <w:rFonts w:cs="Calibri" w:ascii="Calibri" w:hAnsi="Calibri"/>
        </w:rPr>
        <w:t>(61) 9838-1140</w:t>
      </w:r>
    </w:p>
    <w:p>
      <w:pPr>
        <w:pStyle w:val="Normal"/>
        <w:rPr/>
      </w:pPr>
      <w:r>
        <w:rPr>
          <w:rFonts w:cs="Calibri" w:ascii="Calibri" w:hAnsi="Calibri"/>
          <w:b/>
        </w:rPr>
        <w:t xml:space="preserve">Função/Profissão: </w:t>
      </w:r>
      <w:r>
        <w:rPr>
          <w:rFonts w:cs="Calibri" w:ascii="Calibri" w:hAnsi="Calibri"/>
        </w:rPr>
        <w:t>Vendedora</w:t>
        <w:tab/>
        <w:tab/>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do Distrito Federal está bom, mas precisa melhorar muita coisa, como Saúde e Transporte. Agora, por exemplo, tem ônibus novos. Porém, são poucos veículos, o que deixa os coletivos mais lotados que antes. As pessoas reclamam, ainda, que esses ônibus são pequenos, se comparados aos antigos. No horário em que tenho de pegar transporte público para ir trabalhar, às 7h, é sempre cheio. Às vezes, nem entro no ônibus, de tão lotado, e preciso esperar mais de meia hora, quando passa outro veículo. Quanto à administração do governador Agnelo Queiroz, está ruim. Votei nele uma vez e não voto mais.”</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pPr>
      <w:r>
        <w:rPr>
          <w:rFonts w:cs="Calibri" w:ascii="Calibri" w:hAnsi="Calibri"/>
          <w:b/>
        </w:rPr>
        <w:t xml:space="preserve">Data: </w:t>
      </w:r>
      <w:r>
        <w:rPr>
          <w:rFonts w:cs="Calibri" w:ascii="Calibri" w:hAnsi="Calibri"/>
        </w:rPr>
        <w:t>10/03/14</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u w:val="single"/>
        </w:rPr>
      </w:pPr>
      <w:r>
        <w:rPr>
          <w:rFonts w:cs="Calibri" w:ascii="Calibri" w:hAnsi="Calibri"/>
          <w:b/>
        </w:rPr>
        <w:t xml:space="preserve">Parceiro: </w:t>
      </w:r>
      <w:r>
        <w:rPr>
          <w:rFonts w:cs="Calibri" w:ascii="Calibri" w:hAnsi="Calibri"/>
        </w:rPr>
        <w:t>Vera Lúcia França</w:t>
      </w:r>
    </w:p>
    <w:p>
      <w:pPr>
        <w:pStyle w:val="Normal"/>
        <w:rPr>
          <w:rFonts w:ascii="Calibri" w:hAnsi="Calibri" w:cs="Calibri"/>
          <w:b/>
          <w:b/>
        </w:rPr>
      </w:pPr>
      <w:r>
        <w:rPr>
          <w:rFonts w:cs="Calibri" w:ascii="Calibri" w:hAnsi="Calibri"/>
          <w:b/>
        </w:rPr>
        <w:t xml:space="preserve">Número do Contato: </w:t>
      </w:r>
      <w:r>
        <w:rPr>
          <w:rFonts w:cs="Calibri" w:ascii="Calibri" w:hAnsi="Calibri"/>
        </w:rPr>
        <w:t>(61) 3399-3052</w:t>
      </w:r>
    </w:p>
    <w:p>
      <w:pPr>
        <w:pStyle w:val="Normal"/>
        <w:rPr>
          <w:rFonts w:ascii="Calibri" w:hAnsi="Calibri" w:cs="Calibri"/>
        </w:rPr>
      </w:pPr>
      <w:r>
        <w:rPr>
          <w:rFonts w:cs="Calibri" w:ascii="Calibri" w:hAnsi="Calibri"/>
          <w:b/>
        </w:rPr>
        <w:t xml:space="preserve">Função/Profissão: </w:t>
      </w:r>
      <w:r>
        <w:rPr>
          <w:rFonts w:cs="Calibri" w:ascii="Calibri" w:hAnsi="Calibri"/>
        </w:rPr>
        <w:t>Doméstica</w:t>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Não vou dizer que está bom, pois o Agnelo Queiroz disse que cuidaria da Saúde. Eu estou com pedra na vesícula, cisto nos rins, síndrome de Carson, diabete e artrose. Tenho trauma do Hospital de Base, porque toda vez que vou lá, enfrento filas e não consigo uma consulta. Não estou achando bom o governo; ele [o governador] disse que a prioridade era cuidar da Saúde e a Saúde está uma porcaria, todo mundo deitado no chão e o hospital está uma negação. Enquanto isso, ele gasta dinheiro com estádios e não precisa. Na minha opinião, está ruim.</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0/03/2014</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lexandre Leite</w:t>
      </w:r>
    </w:p>
    <w:p>
      <w:pPr>
        <w:pStyle w:val="Normal"/>
        <w:rPr/>
      </w:pPr>
      <w:r>
        <w:rPr>
          <w:rFonts w:cs="Calibri" w:ascii="Calibri" w:hAnsi="Calibri"/>
          <w:b/>
        </w:rPr>
        <w:t xml:space="preserve">Profissão/Cargo: </w:t>
      </w:r>
      <w:r>
        <w:rPr>
          <w:rFonts w:cs="Calibri" w:ascii="Calibri" w:hAnsi="Calibri"/>
        </w:rPr>
        <w:t>Estoquista</w:t>
      </w:r>
    </w:p>
    <w:p>
      <w:pPr>
        <w:pStyle w:val="Normal"/>
        <w:rPr/>
      </w:pPr>
      <w:r>
        <w:rPr>
          <w:rFonts w:cs="Calibri" w:ascii="Calibri" w:hAnsi="Calibri"/>
          <w:b/>
        </w:rPr>
        <w:t xml:space="preserve">Município/Estado: </w:t>
      </w:r>
      <w:r>
        <w:rPr>
          <w:rFonts w:cs="Calibri" w:ascii="Calibri" w:hAnsi="Calibri"/>
        </w:rPr>
        <w:t xml:space="preserve">Riacho Fundo I/DF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i/>
        </w:rPr>
        <w:t>“</w:t>
      </w:r>
      <w:r>
        <w:rPr>
          <w:rFonts w:cs="Calibri" w:ascii="Calibri" w:hAnsi="Calibri"/>
          <w:i/>
        </w:rPr>
        <w:t>O governador Agnelo está péssimo, pois, sendo um médico, deveria dar mais atenção à Saúde Pública de nossa cidade. Sei que não é culpa somente dele, mas acredito que ele deve cobrar dos responsáveis pelo setor melhorias. Assim como em todo trabalho, nós somos cobrados se não mostramos resultados. O governador deveria cobrar dos responsáveis pela Saúde dos brasilienses melhorias e, se não mostrassem nada, que eles pagassem por isso. O Governo do Distrito Federal como um todo está ruim, pois, além da situação atual e caótica da Saúde Pública, existem problemas também em relação a obras e à mobilidade urbana. Aqui no DF, existem muitas obras inacabadas que atrapalham o trânsito e acabam saturando a qualidade de vida dos brasilienses. Os prazos dessas obras são sempre prorrogados e sempre entregam na última hora, quando a situação está bem ruim. Acredito que deveria existir um melhor planejamento para a implantação e a realização dessas obras, pois, em muitos casos, atrapalham a mobilidade urbana de moradores do DF e Entorn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10/03/2014</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árcia Regina</w:t>
      </w:r>
    </w:p>
    <w:p>
      <w:pPr>
        <w:pStyle w:val="Normal"/>
        <w:rPr/>
      </w:pPr>
      <w:r>
        <w:rPr>
          <w:rFonts w:cs="Calibri" w:ascii="Calibri" w:hAnsi="Calibri"/>
          <w:b/>
        </w:rPr>
        <w:t xml:space="preserve">Profissão/Cargo: </w:t>
      </w:r>
      <w:r>
        <w:rPr>
          <w:rFonts w:cs="Calibri" w:ascii="Calibri" w:hAnsi="Calibri"/>
        </w:rPr>
        <w:t>Não informado</w:t>
      </w:r>
    </w:p>
    <w:p>
      <w:pPr>
        <w:pStyle w:val="Normal"/>
        <w:rPr/>
      </w:pPr>
      <w:r>
        <w:rPr>
          <w:rFonts w:cs="Calibri" w:ascii="Calibri" w:hAnsi="Calibri"/>
          <w:b/>
        </w:rPr>
        <w:t xml:space="preserve">Município/Estado: </w:t>
      </w:r>
      <w:r>
        <w:rPr>
          <w:rFonts w:cs="Calibri" w:ascii="Calibri" w:hAnsi="Calibri"/>
        </w:rPr>
        <w:t xml:space="preserve">Riacho Fundo I/DF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Depoimento:</w:t>
      </w:r>
    </w:p>
    <w:p>
      <w:pPr>
        <w:pStyle w:val="Normal"/>
        <w:jc w:val="both"/>
        <w:rPr>
          <w:rFonts w:ascii="Calibri" w:hAnsi="Calibri" w:cs="Calibri"/>
          <w:b/>
          <w:b/>
          <w:i/>
          <w:i/>
        </w:rPr>
      </w:pPr>
      <w:r>
        <w:rPr>
          <w:rFonts w:cs="Calibri" w:ascii="Calibri" w:hAnsi="Calibri"/>
          <w:i/>
        </w:rPr>
        <w:t>“</w:t>
      </w:r>
      <w:r>
        <w:rPr>
          <w:rFonts w:cs="Calibri" w:ascii="Calibri" w:hAnsi="Calibri"/>
          <w:i/>
        </w:rPr>
        <w:t>O governo só está fazendo este trabalho para sua promoção, pois estamos em ano eleitoral. Eles montam essa tenda, que gasta muito dinheiro, e não podam as árvores próximas à minha casa. Eu e todos os meus vizinhos já colhemos 400 assinaturas, já ligamos para o 156 e para a Administração, para virem podar essas árvores, mas o governo não toma nenhuma postura em relação a isso. Com esse tanto de árvores, moradores estão sendo assaltados e a Administração não faz nada. Acho um absurdo [o governo] gastar tanto dinheiro com aquela estrutura e não cuidar da segurança dos moradores da cidade. Enquanto eu puder, irei falar mal do governo, pois considero horrível.”</w:t>
      </w:r>
    </w:p>
    <w:p>
      <w:pPr>
        <w:pStyle w:val="Normal"/>
        <w:pBdr>
          <w:bottom w:val="single" w:sz="12" w:space="1" w:color="000000"/>
        </w:pBdr>
        <w:rPr>
          <w:rFonts w:ascii="Calibri" w:hAnsi="Calibri" w:cs="Calibri"/>
          <w:b/>
          <w:b/>
          <w:i/>
          <w:i/>
        </w:rPr>
      </w:pPr>
      <w:r>
        <w:rPr>
          <w:rFonts w:cs="Calibri" w:ascii="Calibri" w:hAnsi="Calibri"/>
          <w:b/>
          <w:i/>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10/03/2014</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sco de Assis Calixto</w:t>
      </w:r>
    </w:p>
    <w:p>
      <w:pPr>
        <w:pStyle w:val="Normal"/>
        <w:rPr/>
      </w:pPr>
      <w:r>
        <w:rPr>
          <w:rFonts w:cs="Calibri" w:ascii="Calibri" w:hAnsi="Calibri"/>
          <w:b/>
        </w:rPr>
        <w:t xml:space="preserve">Profissão/Cargo: </w:t>
      </w:r>
      <w:r>
        <w:rPr>
          <w:rFonts w:cs="Calibri" w:ascii="Calibri" w:hAnsi="Calibri"/>
        </w:rPr>
        <w:t>Cobrador de ônibus</w:t>
      </w:r>
    </w:p>
    <w:p>
      <w:pPr>
        <w:pStyle w:val="Normal"/>
        <w:rPr/>
      </w:pPr>
      <w:r>
        <w:rPr>
          <w:rFonts w:cs="Calibri" w:ascii="Calibri" w:hAnsi="Calibri"/>
          <w:b/>
        </w:rPr>
        <w:t xml:space="preserve">Município/Estado: </w:t>
      </w:r>
      <w:r>
        <w:rPr>
          <w:rFonts w:cs="Calibri" w:ascii="Calibri" w:hAnsi="Calibri"/>
        </w:rPr>
        <w:t xml:space="preserve">Riacho Fundo I/DF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i/>
        </w:rPr>
        <w:t>“</w:t>
      </w:r>
      <w:r>
        <w:rPr>
          <w:rFonts w:cs="Calibri" w:ascii="Calibri" w:hAnsi="Calibri"/>
          <w:i/>
        </w:rPr>
        <w:t>Aqui onde eu moro, estão existindo muitos focos do mosquito da dengue. Eu tive dengue; meus vizinhos todos, também. Quase 12 pessoas aqui próximas à minha casa já tiveram sintomas da doença. Gostaria que o Governo tomasse uma medida, pois existem crianças, sendo uma até especial, e estamos preocupados com a situação que estamos enfrentando enquanto o Governo nada faz.”</w:t>
      </w:r>
    </w:p>
    <w:p>
      <w:pPr>
        <w:pStyle w:val="Normal"/>
        <w:pBdr>
          <w:bottom w:val="single" w:sz="12" w:space="1" w:color="000000"/>
        </w:pBdr>
        <w:rPr>
          <w:rFonts w:ascii="Calibri" w:hAnsi="Calibri" w:cs="Calibri"/>
          <w:b/>
          <w:b/>
          <w:i/>
          <w:i/>
        </w:rPr>
      </w:pPr>
      <w:r>
        <w:rPr>
          <w:rFonts w:cs="Calibri" w:ascii="Calibri" w:hAnsi="Calibri"/>
          <w:b/>
          <w:i/>
        </w:rPr>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10/03/2014</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sco de Assis Calixto</w:t>
      </w:r>
    </w:p>
    <w:p>
      <w:pPr>
        <w:pStyle w:val="Normal"/>
        <w:rPr/>
      </w:pPr>
      <w:r>
        <w:rPr>
          <w:rFonts w:cs="Calibri" w:ascii="Calibri" w:hAnsi="Calibri"/>
          <w:b/>
        </w:rPr>
        <w:t xml:space="preserve">Profissão/Cargo: </w:t>
      </w:r>
      <w:r>
        <w:rPr>
          <w:rFonts w:cs="Calibri" w:ascii="Calibri" w:hAnsi="Calibri"/>
        </w:rPr>
        <w:t>Cobrador de ônibus</w:t>
      </w:r>
    </w:p>
    <w:p>
      <w:pPr>
        <w:pStyle w:val="Normal"/>
        <w:rPr/>
      </w:pPr>
      <w:r>
        <w:rPr>
          <w:rFonts w:cs="Calibri" w:ascii="Calibri" w:hAnsi="Calibri"/>
          <w:b/>
        </w:rPr>
        <w:t xml:space="preserve">Município/Estado: </w:t>
      </w:r>
      <w:r>
        <w:rPr>
          <w:rFonts w:cs="Calibri" w:ascii="Calibri" w:hAnsi="Calibri"/>
        </w:rPr>
        <w:t xml:space="preserve">Riacho Fundo I/DF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i/>
        </w:rPr>
        <w:t>“</w:t>
      </w:r>
      <w:r>
        <w:rPr>
          <w:rFonts w:cs="Calibri" w:ascii="Calibri" w:hAnsi="Calibri"/>
          <w:i/>
        </w:rPr>
        <w:t>O Governo do Distrito Federal é ótimo, pois está trabalhando bem. O governador Agnelo pegou o Estado com muitas obras começadas e o dinheiro, roubado. Então acredito que ele está trabalhando bem, pois está finalizando essas obras iniciadas e realizando novas.”</w:t>
      </w:r>
    </w:p>
    <w:p>
      <w:pPr>
        <w:pStyle w:val="Normal"/>
        <w:pBdr>
          <w:bottom w:val="single" w:sz="12" w:space="1" w:color="000000"/>
        </w:pBdr>
        <w:rPr>
          <w:rFonts w:ascii="Calibri" w:hAnsi="Calibri" w:cs="Calibri"/>
          <w:b/>
          <w:b/>
          <w:i/>
          <w:i/>
        </w:rPr>
      </w:pPr>
      <w:r>
        <w:rPr>
          <w:rFonts w:cs="Calibri" w:ascii="Calibri" w:hAnsi="Calibri"/>
          <w:b/>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rPr>
        <w:t>10/03/20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Geralda Estácio 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peira hospitala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acho Fundo I/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Tem uma coisa que eu fico encabulada com a Carreta da Mulher: por que é tão difícil conseguir uma consulta? Aqui no Riacho Fundo I, temos a Carreta da Mulher, mas o negócio é conseguir ser atendido. Porque, na televisão, eles falam uma coisa. Mostram que é muito bom e tudo mais, mas, na prática mesmo, é difícil. Tem de dormir lá! E olha que, aqui no Riacho Fundo I, somos poucos moradores. Não é igual à Estrutural e essas outras cidades que são grandes. Em vista delas, aqui não tem nem a metade de moradores, então, imagina nos outros lugares a dificuldade que não é.”</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rPr>
        <w:t>10/03/20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Geralda Estácio 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peira hospitala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acho Fundo I/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acho o governador Agnelo Queiroz péssimo, porque eu nunca consegui nada; nem uma creche para a minha neta eu consegui com este governo. Queria fazer parte da Fábrica Social, mas não pude, porque eu não tenho o Bolsa Família; isso, porque a minha casa tem cerâmica, então fica difícil. Eu ganho um salário mínimo e não consigo fazer um curso, pois não tenho o NIS, que é o número do cartão do Bolsa Família. O Roriz era bem melhor e ‘olha que eu nunca votei nele’. Eu sempre votei no PT, mas estou decepcionada com este governo atual. Inclusive, não tenho nem em quem votar e não voto mais no PT.”</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0/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aldeci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Vigilante</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queria que ele [Agnelo Queiroz] prestasse mais atenção nos Hospitais e na Educação. O resto não precisa. A Saúde em Brasília é muita precária, muito precária mesmo; ele [o governador] precisa ‘bater em cima’, mas não só ele, como também os próximos [governadores] que vão entrar. A pessoa esperar 6 horas para ser atendida não é brincadeira. Mas não posso julgá-lo, porque algumas coisas ele faz bem; e outras, ele não está fazendo.”</w:t>
      </w:r>
    </w:p>
    <w:p>
      <w:pPr>
        <w:pStyle w:val="Normal"/>
        <w:pBdr>
          <w:bottom w:val="single" w:sz="12" w:space="0"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0/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Genivaldo Araúj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rvidor Público</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Começaram a colocar um cascalhamento na estrada e não terminaram. O batente do balão que dá acesso à Granja está perigoso de haver batidas. É preciso entrar com pressa, complicando a suspensão do carro. [a Administração] poderia colocar um alongamento no asfalto. E são esses pequenos serviços que mancham a imagem do governo. Tem muita coisa que deixa a desejar em relação à Administração do Riacho Fundo I.”</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rPr>
        <w:t>10/03/20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efa Vicente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acho Fundo I/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do Distrito Federal não está péssimo. A gente tem de tirar as coisas boas, né? O que não é tão bom, nós vamos deixando de lado, mas sempre pedindo uma melhoria. Eles estão com esse programa das UPAs agora e o atendimento lá é muito bom. As enfermeiras tratam bem e os médicos também nos tratam com maior carinho e amor. Então, levando em consideração esse programa, eu dou uma nota nove para o GDF e acho que está bom. Quanto ao governador Agnelo Queiroz, eu não vou dizer que é péssimo. Tem coisas que nós vemos no jornal e em pesquisas que fazemos, e notamos que as coisas não estão tão boas, mas não dá para ver apenas as coisas somente pelo lado errado. Muitas coisas têm de melhorar. Eu acho que ele está dirigindo bem o governo dele. Eu vou avaliar o governador, portanto, como bom, porque não podemos ver somente o lado ruim. Vamos ver as coisas de frente. O que está ruim, ele tem de melhorar, mas ele não pode tudo. Eu entendo que ele não pode tudo. Ele precisa da equipe para trabalhar com ele e não pode decidir nada só.”</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rPr>
        <w:t>10/03/20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co Antônio Leite</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Vigil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acho Fundo 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Com sinceridade, em algumas áreas, o Governo do Distrito Federal está deixando a desejar, principalmente na Educação, na Saúde Pública e na Segurança, pois o governo está mais empenhado na Copa do Mundo do que na Saúde Pública. Como eles falam: Copa do Mundo não se faz sem estádios, mas e a Saúde? Faz-se com estádios? Então, para mim, o Governo do Distrito Federal é péssimo, porque estão pensando apenas em Copa do Mundo e esquecendo-se dos cidadãos. Nós vamos ficar aqui até a morte, já a Copa fica 15 dias e vai embora.” </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0/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aléria Cristin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Tudo de que precisamos é difícil de se alcançar. Eu gostaria de fazer o exame de mama na Carreta da Mulher, mas eles [os responsáveis] dizem que quem já fez não pode fazer mais.”</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0/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Nilvan Vitóri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rretor</w:t>
      </w:r>
    </w:p>
    <w:p>
      <w:pPr>
        <w:pStyle w:val="Normal"/>
        <w:jc w:val="both"/>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é bom, mas faltam ações como essas (Caravana das Cidades); [o governo] só precisa divulgar mais suas ações. Falta contato, ‘olho no olho’. Se o Agnelo Queiroz conseguir chegar aos corações das pessoas, ele vai crescer muito.”</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0/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Eunice Medanh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dministradora</w:t>
      </w:r>
    </w:p>
    <w:p>
      <w:pPr>
        <w:pStyle w:val="Normal"/>
        <w:jc w:val="both"/>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le tem ótimas intenções, mas está muito mal assessorado. Com boas intenções, não se faz nada, a não ser que você tenha pessoas competentes trabalhando ao seu lado.”</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0/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Eduardo Nun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o Eletromecânico</w:t>
      </w:r>
    </w:p>
    <w:p>
      <w:pPr>
        <w:pStyle w:val="Normal"/>
        <w:jc w:val="both"/>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Muita propaganda e benefício de menos para a Saúde, a Educação e a Segurança. Ele gasta muito dinheiro com propagandas enganosas, afirmando ter Saúde, Educação, mas não tem.”</w:t>
      </w:r>
    </w:p>
    <w:p>
      <w:pPr>
        <w:pStyle w:val="Normal"/>
        <w:pBdr>
          <w:bottom w:val="single" w:sz="12" w:space="1" w:color="000000"/>
        </w:pBdr>
        <w:rPr>
          <w:rFonts w:eastAsia="Cambria" w:cs="Cambria"/>
        </w:rPr>
      </w:pPr>
      <w:r>
        <w:rPr>
          <w:rFonts w:eastAsia="Cambria" w:cs="Cambria"/>
        </w:rPr>
        <w:t xml:space="preserve"> </w:t>
      </w:r>
    </w:p>
    <w:p>
      <w:pPr>
        <w:pStyle w:val="Normal"/>
        <w:rPr/>
      </w:pPr>
      <w:r>
        <w:rPr/>
      </w:r>
    </w:p>
    <w:p>
      <w:pPr>
        <w:pStyle w:val="Normal"/>
        <w:numPr>
          <w:ilvl w:val="0"/>
          <w:numId w:val="1"/>
        </w:numPr>
        <w:rPr/>
      </w:pPr>
      <w:r>
        <w:rPr>
          <w:rFonts w:cs="Calibri" w:ascii="Calibri" w:hAnsi="Calibri"/>
          <w:b/>
        </w:rPr>
        <w:t xml:space="preserve">Data: </w:t>
      </w:r>
      <w:r>
        <w:rPr>
          <w:rFonts w:cs="Calibri" w:ascii="Calibri" w:hAnsi="Calibri"/>
        </w:rPr>
        <w:t>11/03/14</w:t>
      </w:r>
      <w:r>
        <w:rPr>
          <w:rFonts w:cs="Calibri" w:ascii="Calibri" w:hAnsi="Calibri"/>
          <w:b/>
        </w:rPr>
        <w:tab/>
      </w:r>
    </w:p>
    <w:p>
      <w:pPr>
        <w:pStyle w:val="Normal"/>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Renildo Lopes</w:t>
      </w:r>
    </w:p>
    <w:p>
      <w:pPr>
        <w:pStyle w:val="Normal"/>
        <w:rPr>
          <w:rFonts w:ascii="Calibri" w:hAnsi="Calibri" w:cs="Calibri"/>
          <w:b/>
          <w:b/>
        </w:rPr>
      </w:pPr>
      <w:r>
        <w:rPr>
          <w:rFonts w:cs="Calibri" w:ascii="Calibri" w:hAnsi="Calibri"/>
          <w:b/>
        </w:rPr>
        <w:t xml:space="preserve">Número do Contato: </w:t>
      </w:r>
      <w:r>
        <w:rPr>
          <w:rFonts w:cs="Calibri" w:ascii="Calibri" w:hAnsi="Calibri"/>
        </w:rPr>
        <w:t>(61) 3399-3278</w:t>
      </w:r>
    </w:p>
    <w:p>
      <w:pPr>
        <w:pStyle w:val="Normal"/>
        <w:rPr/>
      </w:pPr>
      <w:r>
        <w:rPr>
          <w:rFonts w:cs="Calibri" w:ascii="Calibri" w:hAnsi="Calibri"/>
          <w:b/>
        </w:rPr>
        <w:t>Função/Profissão:</w:t>
      </w:r>
      <w:r>
        <w:rPr>
          <w:rFonts w:cs="Calibri" w:ascii="Calibri" w:hAnsi="Calibri"/>
        </w:rPr>
        <w:t xml:space="preserve"> Secundarista</w:t>
        <w:tab/>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está péssimo. Vamos fazer de tudo para tirar esse Governo de Brasília e Dilma Rousseff do Brasil. Estamos trabalhando forte para isso. É nossa posição em relação ao movimento político que há aqui no Riacho Fundo I e também em nível de Brasil. Então a Dilma vai se ferrar na nossa mão e nós aqui no Riacho Fundo vamos parar nesse movimento. E o governo Agnelo Queiroz é passado para fora.”  </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11/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Hélio Moreno</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Professor</w:t>
      </w:r>
    </w:p>
    <w:p>
      <w:pPr>
        <w:pStyle w:val="Normal"/>
        <w:rPr>
          <w:rFonts w:ascii="Calibri" w:hAnsi="Calibri" w:cs="Calibri"/>
        </w:rPr>
      </w:pPr>
      <w:r>
        <w:rPr>
          <w:rFonts w:cs="Calibri" w:ascii="Calibri" w:hAnsi="Calibri"/>
          <w:b/>
          <w:bCs/>
        </w:rPr>
        <w:t xml:space="preserve">Município/Estado: </w:t>
      </w:r>
      <w:r>
        <w:rPr>
          <w:rFonts w:cs="Calibri" w:ascii="Calibri" w:hAnsi="Calibri"/>
          <w:bCs/>
        </w:rPr>
        <w:t>Riacho Fundo I/DF</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No Riacho Fundo 1, tem um bairro chamado ‘TeleBrasília’, no qual asfaltaram a rua de um lado e o outro, deixaram todo cheio de buracos, ou seja, a cidade está um bagaço. Também faltam cartórios de registros na cidade e postos da CAESB e da CEB, pois o morador de Riacho Fundo depende do Núcleo Bandeirantes ou de Taguatinga para resolver assuntos de água e luz. Se os políticos querem ver a população bem, precisam fazer alguma coisa para melhorar a situação dos moradores, que sofrem com pontos de ônibus quebrados em uma cidade totalmente mal planejada.”</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11/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Raulinda Ferreira</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Aposentada</w:t>
      </w:r>
    </w:p>
    <w:p>
      <w:pPr>
        <w:pStyle w:val="Normal"/>
        <w:rPr>
          <w:rFonts w:ascii="Calibri" w:hAnsi="Calibri" w:cs="Calibri"/>
        </w:rPr>
      </w:pPr>
      <w:r>
        <w:rPr>
          <w:rFonts w:cs="Calibri" w:ascii="Calibri" w:hAnsi="Calibri"/>
          <w:b/>
          <w:bCs/>
        </w:rPr>
        <w:t xml:space="preserve">Município/Estado: </w:t>
      </w:r>
      <w:r>
        <w:rPr>
          <w:rFonts w:cs="Calibri" w:ascii="Calibri" w:hAnsi="Calibri"/>
          <w:bCs/>
        </w:rPr>
        <w:t>Riacho Fundo I/DF</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de Agnelo Queiroz tem muitas falhas, como, por exemplo, a segurança, que deixa a desejar. Acho que o governador não está sendo respeitado; ele é bom, mas o que fala não está valendo, portanto, ele precisa procurar ter mais autoridade, como um governador do Distrito Federal, ou seja, de uma capital. Não é que ele seja ruim, mas está sendo mal assessorado, por isso ainda tem de melhorar muito para ser um bom governador.”</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1/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Carlos Leand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rretor de Imóveis</w:t>
      </w:r>
    </w:p>
    <w:p>
      <w:pPr>
        <w:pStyle w:val="Normal"/>
        <w:jc w:val="both"/>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o mesmo tempo em que ele [o governador] faz algo bom, faz algo ruim. Esperava mais maturidade da parte dele.”</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11/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rPr/>
      </w:pPr>
      <w:r>
        <w:rPr>
          <w:rFonts w:cs="Calibri" w:ascii="Calibri" w:hAnsi="Calibri"/>
          <w:b/>
          <w:bCs/>
        </w:rPr>
        <w:t xml:space="preserve">Parceiro: </w:t>
      </w:r>
      <w:r>
        <w:rPr>
          <w:rFonts w:cs="Calibri" w:ascii="Calibri" w:hAnsi="Calibri"/>
        </w:rPr>
        <w:t>Gean Clisma</w:t>
      </w:r>
    </w:p>
    <w:p>
      <w:pPr>
        <w:pStyle w:val="Normal"/>
        <w:rPr/>
      </w:pPr>
      <w:r>
        <w:rPr>
          <w:rFonts w:cs="Calibri" w:ascii="Calibri" w:hAnsi="Calibri"/>
          <w:b/>
          <w:bCs/>
        </w:rPr>
        <w:t xml:space="preserve">Função/Profissão: </w:t>
      </w:r>
      <w:r>
        <w:rPr>
          <w:rFonts w:cs="Calibri" w:ascii="Calibri" w:hAnsi="Calibri"/>
          <w:bCs/>
        </w:rPr>
        <w:t>Auxiliar de Rampa</w:t>
      </w:r>
    </w:p>
    <w:p>
      <w:pPr>
        <w:pStyle w:val="Normal"/>
        <w:rPr>
          <w:rFonts w:ascii="Calibri" w:hAnsi="Calibri" w:cs="Calibri"/>
        </w:rPr>
      </w:pPr>
      <w:r>
        <w:rPr>
          <w:rFonts w:cs="Calibri" w:ascii="Calibri" w:hAnsi="Calibri"/>
          <w:b/>
          <w:bCs/>
        </w:rPr>
        <w:t xml:space="preserve">Município/Estado: </w:t>
      </w:r>
      <w:r>
        <w:rPr>
          <w:rFonts w:cs="Calibri" w:ascii="Calibri" w:hAnsi="Calibri"/>
          <w:bCs/>
        </w:rPr>
        <w:t>Riacho Fundo I/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de Agnelo Queiroz está horrível; eu votei nele e me arrependo. Em minha opinião, ele já perdeu e, nesta próxima eleição, vou votar em qualquer outro, menos nele.” </w:t>
      </w:r>
    </w:p>
    <w:p>
      <w:pPr>
        <w:pStyle w:val="Normal"/>
        <w:pBdr>
          <w:bottom w:val="single" w:sz="12" w:space="1" w:color="000000"/>
        </w:pBdr>
        <w:jc w:val="center"/>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11/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Maria Luiza Ferreira de Souza</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Dona de casa</w:t>
      </w:r>
    </w:p>
    <w:p>
      <w:pPr>
        <w:pStyle w:val="Normal"/>
        <w:rPr>
          <w:rFonts w:ascii="Calibri" w:hAnsi="Calibri" w:cs="Calibri"/>
        </w:rPr>
      </w:pPr>
      <w:r>
        <w:rPr>
          <w:rFonts w:cs="Calibri" w:ascii="Calibri" w:hAnsi="Calibri"/>
          <w:b/>
          <w:bCs/>
        </w:rPr>
        <w:t xml:space="preserve">Município/Estado: </w:t>
      </w:r>
      <w:r>
        <w:rPr>
          <w:rFonts w:cs="Calibri" w:ascii="Calibri" w:hAnsi="Calibri"/>
          <w:bCs/>
        </w:rPr>
        <w:t>Riacho Fundo I/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de Agnelo Queiroz é ruim, porque ele está enrolando a população com a Saúde e também na questão da Educação, que não tem professores; essas são as principais questões que ficam a desejar.” </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11/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Ricardo José Xavier Nascimento</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Pastor</w:t>
      </w:r>
    </w:p>
    <w:p>
      <w:pPr>
        <w:pStyle w:val="Normal"/>
        <w:rPr>
          <w:rFonts w:ascii="Calibri" w:hAnsi="Calibri" w:cs="Calibri"/>
        </w:rPr>
      </w:pPr>
      <w:r>
        <w:rPr>
          <w:rFonts w:cs="Calibri" w:ascii="Calibri" w:hAnsi="Calibri"/>
          <w:b/>
          <w:bCs/>
        </w:rPr>
        <w:t xml:space="preserve">Município/Estado: </w:t>
      </w:r>
      <w:r>
        <w:rPr>
          <w:rFonts w:cs="Calibri" w:ascii="Calibri" w:hAnsi="Calibri"/>
          <w:bCs/>
        </w:rPr>
        <w:t>Riacho Fundo I/DF</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do Distrito Federal está ótimo, já que eu fui beneficiado pelos programas criados por este governo, como o ‘Minha Casa, Minha Vida’ e o ‘Bolsa Família’, que ajuda também a minha mulher. Todo governo tem suas dificuldades; com Agnelo não vai ser diferente, pois o governo anterior teve os mesmos problemas e dificuldades. O povo que não entende.” </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11/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rPr/>
      </w:pPr>
      <w:r>
        <w:rPr>
          <w:rFonts w:cs="Calibri" w:ascii="Calibri" w:hAnsi="Calibri"/>
          <w:b/>
          <w:bCs/>
        </w:rPr>
        <w:t xml:space="preserve">Parceiro: </w:t>
      </w:r>
      <w:r>
        <w:rPr>
          <w:rFonts w:cs="Calibri" w:ascii="Calibri" w:hAnsi="Calibri"/>
        </w:rPr>
        <w:t>Romildo Lopes</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Autônomo</w:t>
      </w:r>
    </w:p>
    <w:p>
      <w:pPr>
        <w:pStyle w:val="Normal"/>
        <w:rPr>
          <w:rFonts w:ascii="Calibri" w:hAnsi="Calibri" w:cs="Calibri"/>
        </w:rPr>
      </w:pPr>
      <w:r>
        <w:rPr>
          <w:rFonts w:cs="Calibri" w:ascii="Calibri" w:hAnsi="Calibri"/>
          <w:b/>
          <w:bCs/>
        </w:rPr>
        <w:t xml:space="preserve">Município/Estado: </w:t>
      </w:r>
      <w:r>
        <w:rPr>
          <w:rFonts w:cs="Calibri" w:ascii="Calibri" w:hAnsi="Calibri"/>
          <w:bCs/>
        </w:rPr>
        <w:t>Riacho Fundo I/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do Distrito Federal está péssimo e estamos trabalhando forte. Temos um movimento político em Riacho Fundo e vamos fazer de tudo para tirar a presidenta Dilma. Em relação ao atual governador, Agnelo Queiroz, sua Administração está péssima; ele também vai ser tirado do seu cargo.” </w:t>
      </w:r>
    </w:p>
    <w:p>
      <w:pPr>
        <w:pStyle w:val="Normal"/>
        <w:pBdr>
          <w:bottom w:val="single" w:sz="12" w:space="1" w:color="000000"/>
        </w:pBdr>
        <w:jc w:val="center"/>
        <w:rPr/>
      </w:pPr>
      <w:r>
        <w:rPr/>
      </w:r>
    </w:p>
    <w:p>
      <w:pPr>
        <w:pStyle w:val="Normal"/>
        <w:jc w:val="center"/>
        <w:rPr/>
      </w:pPr>
      <w: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11/03/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Maria Socorro Soares da Silva</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Dona de casa</w:t>
      </w:r>
    </w:p>
    <w:p>
      <w:pPr>
        <w:pStyle w:val="Normal"/>
        <w:rPr>
          <w:rFonts w:ascii="Calibri" w:hAnsi="Calibri" w:cs="Calibri"/>
        </w:rPr>
      </w:pPr>
      <w:r>
        <w:rPr>
          <w:rFonts w:cs="Calibri" w:ascii="Calibri" w:hAnsi="Calibri"/>
          <w:b/>
          <w:bCs/>
        </w:rPr>
        <w:t xml:space="preserve">Município/Estado: </w:t>
      </w:r>
      <w:r>
        <w:rPr>
          <w:rFonts w:cs="Calibri" w:ascii="Calibri" w:hAnsi="Calibri"/>
          <w:bCs/>
        </w:rPr>
        <w:t>Riacho Fundo I/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do Distrito Federal está péssimo. Agora que começa a melhorar, devido aos hospitais, mas ainda tem muito para melhorar; a minha maior queixa é em relação à Saúde, pois a minha irmã precisou ir a um hospital e não foi atendida por falta de médicos.” </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rFonts w:cs="Calibri" w:ascii="Calibri" w:hAnsi="Calibri"/>
          <w:b/>
          <w:bCs/>
        </w:rPr>
        <w:t xml:space="preserve">Data: </w:t>
      </w:r>
      <w:r>
        <w:rPr>
          <w:rFonts w:cs="Calibri" w:ascii="Calibri" w:hAnsi="Calibri"/>
        </w:rPr>
        <w:t>11/03/20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Teresa Maria 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sturei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acho Fundo I/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cho que o governador Agnelo Queiroz é mais ou menos. Está faltando tanta coisa. Quando vamos ao hospital, voltamos sem nos consultar. Nas UPAs, chegamos lá e não tem médico. Tem também aquelas casas que não saem. Meus filhos estão todos inscritos nesse programa e estão precisando receber essas casas, mas não saem. Se o governo liberasse moradia, seria outra coisa. O melhor era o Roriz. Eu morro pelo Roriz. Eu amo aquele homem. Que Deus dê muitos anos de vida a ele. Eu tenho a minha casa por causa dele. E quem entrar no governo também não vai fazer muita coisa. Cada um que entra faz uma coisa, porque não pode fazer tudo. O Agnelo não é péssimo, mas precisava melhorar.”</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pPr>
      <w:r>
        <w:rPr>
          <w:rFonts w:cs="Calibri" w:ascii="Calibri" w:hAnsi="Calibri"/>
          <w:b/>
        </w:rPr>
        <w:t xml:space="preserve">Data: </w:t>
      </w:r>
      <w:r>
        <w:rPr>
          <w:rFonts w:cs="Calibri" w:ascii="Calibri" w:hAnsi="Calibri"/>
        </w:rPr>
        <w:t>12/03/14</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Dalva da Cruz</w:t>
      </w:r>
    </w:p>
    <w:p>
      <w:pPr>
        <w:pStyle w:val="Normal"/>
        <w:rPr>
          <w:rFonts w:ascii="Calibri" w:hAnsi="Calibri" w:cs="Calibri"/>
          <w:b/>
          <w:b/>
        </w:rPr>
      </w:pPr>
      <w:r>
        <w:rPr>
          <w:rFonts w:cs="Calibri" w:ascii="Calibri" w:hAnsi="Calibri"/>
          <w:b/>
        </w:rPr>
        <w:t xml:space="preserve">Número do Contato: </w:t>
      </w:r>
      <w:r>
        <w:rPr>
          <w:rFonts w:cs="Calibri" w:ascii="Calibri" w:hAnsi="Calibri"/>
        </w:rPr>
        <w:t>(61) 3399-2572</w:t>
      </w:r>
    </w:p>
    <w:p>
      <w:pPr>
        <w:pStyle w:val="Normal"/>
        <w:rPr/>
      </w:pPr>
      <w:r>
        <w:rPr>
          <w:rFonts w:cs="Calibri" w:ascii="Calibri" w:hAnsi="Calibri"/>
          <w:b/>
        </w:rPr>
        <w:t xml:space="preserve">Função/Profissão: </w:t>
      </w:r>
      <w:r>
        <w:rPr>
          <w:rFonts w:cs="Calibri" w:ascii="Calibri" w:hAnsi="Calibri"/>
        </w:rPr>
        <w:t>Dona de casa</w:t>
        <w:tab/>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rPr>
        <w:t>“</w:t>
      </w:r>
      <w:r>
        <w:rPr>
          <w:rFonts w:cs="Calibri" w:ascii="Calibri" w:hAnsi="Calibri"/>
          <w:i/>
        </w:rPr>
        <w:t>Para mim, a Saúde está péssima. Aqui onde moro, para eu conseguir uma consulta no posto, tenho de ir cinco e meia da manhã e são apenas cinco vagas. Tem dias que temos de ir ao posto a semana toda, para conseguir atendimento e, quando chegamos lá, está cheio. Então, para mim, o que tem é muito comercial. Ele [o governo] disponibiliza o comercial na televisão e, quando chegamos lá, não é nada disso. A gente, que não tem plano de saúde, que precisa de Saúde, sabe que não é nada disso que passa na televisão, tudo bonitinho.”</w:t>
      </w:r>
    </w:p>
    <w:p>
      <w:pPr>
        <w:pStyle w:val="Normal"/>
        <w:pBdr>
          <w:bottom w:val="single" w:sz="12" w:space="1" w:color="000000"/>
        </w:pBdr>
        <w:jc w:val="center"/>
        <w:rPr>
          <w:rFonts w:ascii="Calibri" w:hAnsi="Calibri" w:cs="Calibri"/>
        </w:rPr>
      </w:pPr>
      <w:r>
        <w:rPr>
          <w:rFonts w:cs="Calibri" w:ascii="Calibri" w:hAnsi="Calibri"/>
        </w:rPr>
      </w:r>
    </w:p>
    <w:p>
      <w:pPr>
        <w:pStyle w:val="Normal"/>
        <w:jc w:val="center"/>
        <w:rPr/>
      </w:pPr>
      <w:r>
        <w:rPr/>
      </w:r>
    </w:p>
    <w:p>
      <w:pPr>
        <w:pStyle w:val="Normal"/>
        <w:numPr>
          <w:ilvl w:val="0"/>
          <w:numId w:val="1"/>
        </w:numPr>
        <w:rPr/>
      </w:pPr>
      <w:r>
        <w:rPr>
          <w:rFonts w:cs="Calibri" w:ascii="Calibri" w:hAnsi="Calibri"/>
          <w:b/>
        </w:rPr>
        <w:t xml:space="preserve">Data: </w:t>
      </w:r>
      <w:r>
        <w:rPr>
          <w:rFonts w:cs="Calibri" w:ascii="Calibri" w:hAnsi="Calibri"/>
        </w:rPr>
        <w:t>12/03/20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Ivanete Dias</w:t>
      </w:r>
    </w:p>
    <w:p>
      <w:pPr>
        <w:pStyle w:val="Normal"/>
        <w:rPr/>
      </w:pPr>
      <w:r>
        <w:rPr>
          <w:rFonts w:cs="Calibri" w:ascii="Calibri" w:hAnsi="Calibri"/>
          <w:b/>
        </w:rPr>
        <w:t xml:space="preserve">Número do Contato: </w:t>
      </w:r>
      <w:r>
        <w:rPr>
          <w:rFonts w:cs="Calibri" w:ascii="Calibri" w:hAnsi="Calibri"/>
        </w:rPr>
        <w:t>(61) 3399-6015</w:t>
      </w:r>
    </w:p>
    <w:p>
      <w:pPr>
        <w:pStyle w:val="Normal"/>
        <w:rPr/>
      </w:pPr>
      <w:r>
        <w:rPr>
          <w:rFonts w:cs="Calibri" w:ascii="Calibri" w:hAnsi="Calibri"/>
          <w:b/>
        </w:rPr>
        <w:t xml:space="preserve">Função/Profissão: </w:t>
      </w:r>
      <w:r>
        <w:rPr>
          <w:rFonts w:cs="Calibri" w:ascii="Calibri" w:hAnsi="Calibri"/>
        </w:rPr>
        <w:t>Servidora Pública</w:t>
      </w:r>
    </w:p>
    <w:p>
      <w:pPr>
        <w:pStyle w:val="Normal"/>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autoSpaceDE w:val="false"/>
        <w:jc w:val="both"/>
        <w:rPr>
          <w:rFonts w:ascii="Calibri" w:hAnsi="Calibri" w:cs="Calibri"/>
          <w:i/>
          <w:i/>
          <w:lang w:val="en-US" w:eastAsia="pt-BR"/>
        </w:rPr>
      </w:pPr>
      <w:r>
        <w:rPr>
          <w:rFonts w:cs="Calibri" w:ascii="Calibri" w:hAnsi="Calibri"/>
          <w:i/>
        </w:rPr>
        <w:t>“</w:t>
      </w:r>
      <w:r>
        <w:rPr>
          <w:rFonts w:cs="Calibri" w:ascii="Calibri" w:hAnsi="Calibri"/>
          <w:i/>
          <w:lang w:val="en-US" w:eastAsia="pt-BR"/>
        </w:rPr>
        <w:t>Aqui no Riacho Fundo I, na QN1, não passa ônibus; de manhã, quando vou para o trabalho, tenho de ficar na BR esperando os ônibus, que vêm de Samambaia, do Recanto das Emas e do Riacho Fundo II, mas eles não estão parando mais. Nós ficamos aqui por mais de meia hora, para conseguir um ônibus que pare aqui na BR. Queria sugerir que [o governo] disponibilize mais ônibus; o que vem do Riacho fundo I só vai até depois da parada do Corpo de Bombeiros; em seguida, já retorna e pega somente o pessoal que mora lá em cima, na central do Riacho. Quem mora aqui fica à mercê na BR, esperando a boa vontade de transportes que vão para outras cidades e poderiam pegar a gente aqui por dentro. Nós também precisamos pegar ônibus.”</w:t>
      </w:r>
      <w:r>
        <w:rPr>
          <w:rFonts w:cs="Tahoma" w:ascii="Tahoma" w:hAnsi="Tahoma"/>
          <w:i/>
          <w:iCs/>
          <w:color w:val="000000"/>
        </w:rPr>
        <w:t> </w:t>
      </w:r>
    </w:p>
    <w:p>
      <w:pPr>
        <w:pStyle w:val="Normal"/>
        <w:pBdr>
          <w:bottom w:val="single" w:sz="12" w:space="1" w:color="000000"/>
        </w:pBdr>
        <w:jc w:val="center"/>
        <w:rPr>
          <w:rFonts w:ascii="Calibri" w:hAnsi="Calibri" w:cs="Calibri"/>
          <w:i/>
          <w:i/>
          <w:lang w:val="en-US" w:eastAsia="pt-BR"/>
        </w:rPr>
      </w:pPr>
      <w:r>
        <w:rPr>
          <w:rFonts w:cs="Calibri" w:ascii="Calibri" w:hAnsi="Calibri"/>
          <w:i/>
          <w:lang w:val="en-US" w:eastAsia="pt-BR"/>
        </w:rPr>
      </w:r>
    </w:p>
    <w:p>
      <w:pPr>
        <w:pStyle w:val="Normal"/>
        <w:jc w:val="center"/>
        <w:rPr/>
      </w:pPr>
      <w:r>
        <w:rPr/>
      </w:r>
    </w:p>
    <w:p>
      <w:pPr>
        <w:pStyle w:val="Normal"/>
        <w:numPr>
          <w:ilvl w:val="0"/>
          <w:numId w:val="1"/>
        </w:numPr>
        <w:rPr/>
      </w:pPr>
      <w:r>
        <w:rPr>
          <w:rFonts w:cs="Calibri" w:ascii="Calibri" w:hAnsi="Calibri"/>
          <w:b/>
        </w:rPr>
        <w:t xml:space="preserve">Data: </w:t>
      </w:r>
      <w:r>
        <w:rPr>
          <w:rFonts w:cs="Calibri" w:ascii="Calibri" w:hAnsi="Calibri"/>
        </w:rPr>
        <w:t>13/03/14</w:t>
      </w:r>
      <w:r>
        <w:rPr>
          <w:rFonts w:cs="Calibri" w:ascii="Calibri" w:hAnsi="Calibri"/>
          <w:b/>
        </w:rPr>
        <w:tab/>
      </w:r>
    </w:p>
    <w:p>
      <w:pPr>
        <w:pStyle w:val="Normal"/>
        <w:rPr>
          <w:rFonts w:ascii="Calibri" w:hAnsi="Calibri" w:eastAsia="Times New Roman" w:cs="Arial"/>
          <w:color w:val="000000"/>
          <w:lang w:eastAsia="pt-BR"/>
        </w:rPr>
      </w:pPr>
      <w:r>
        <w:rPr>
          <w:rFonts w:cs="Calibri" w:ascii="Calibri" w:hAnsi="Calibri"/>
          <w:b/>
        </w:rPr>
        <w:t xml:space="preserve">Entidade: </w:t>
      </w:r>
      <w:r>
        <w:rPr>
          <w:rFonts w:eastAsia="Times New Roman" w:cs="Arial" w:ascii="Calibri" w:hAnsi="Calibri"/>
          <w:color w:val="000000"/>
          <w:lang w:eastAsia="pt-BR"/>
        </w:rPr>
        <w:t>Núcleo familiar</w:t>
      </w:r>
    </w:p>
    <w:p>
      <w:pPr>
        <w:pStyle w:val="Normal"/>
        <w:rPr>
          <w:rFonts w:ascii="Calibri" w:hAnsi="Calibri" w:eastAsia="Times New Roman" w:cs="Arial"/>
          <w:color w:val="000000"/>
          <w:lang w:eastAsia="pt-BR"/>
        </w:rPr>
      </w:pPr>
      <w:r>
        <w:rPr>
          <w:rFonts w:cs="Calibri" w:ascii="Calibri" w:hAnsi="Calibri"/>
          <w:b/>
        </w:rPr>
        <w:t xml:space="preserve">Parceiro: </w:t>
      </w:r>
      <w:r>
        <w:rPr>
          <w:rFonts w:eastAsia="Times New Roman" w:cs="Arial" w:ascii="Calibri" w:hAnsi="Calibri"/>
          <w:color w:val="000000"/>
          <w:lang w:eastAsia="pt-BR"/>
        </w:rPr>
        <w:t>Tarcísio de Almeida Silva</w:t>
      </w:r>
    </w:p>
    <w:p>
      <w:pPr>
        <w:pStyle w:val="Normal"/>
        <w:rPr>
          <w:rFonts w:ascii="Calibri" w:hAnsi="Calibri" w:cs="Calibri"/>
        </w:rPr>
      </w:pPr>
      <w:r>
        <w:rPr>
          <w:rFonts w:cs="Calibri" w:ascii="Calibri" w:hAnsi="Calibri"/>
          <w:b/>
        </w:rPr>
        <w:t xml:space="preserve">Número do Contato: </w:t>
      </w:r>
      <w:r>
        <w:rPr>
          <w:rFonts w:cs="Calibri" w:ascii="Calibri" w:hAnsi="Calibri"/>
        </w:rPr>
        <w:t>(61) 3081-6008</w:t>
      </w:r>
    </w:p>
    <w:p>
      <w:pPr>
        <w:pStyle w:val="Normal"/>
        <w:rPr/>
      </w:pPr>
      <w:r>
        <w:rPr>
          <w:rFonts w:cs="Calibri" w:ascii="Calibri" w:hAnsi="Calibri"/>
          <w:b/>
        </w:rPr>
        <w:t xml:space="preserve">Função/Profissão: </w:t>
      </w:r>
      <w:r>
        <w:rPr>
          <w:rFonts w:cs="Calibri" w:ascii="Calibri" w:hAnsi="Calibri"/>
        </w:rPr>
        <w:t>Técnico em Informática</w:t>
        <w:tab/>
        <w:tab/>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não estou satisfeito com o Governo do Distrito Federal. Hoje mesmo precisei de atendimento médico na Unidade de Pronto Atendimento (UPA) do Núcleo Bandeirante e desisti de esperar. Quando você chega, é feita uma triagem, o que considero normal. Porém, tinha gente esperando há mais de quatro horas. Cheguei lá às 10h e saí por volta das 14h30, sem ser atendido. Fomos pedir informações e ainda tinham 20 pessoas na minha frente, sendo duas com fita laranja, que indica urgência. O jeito foi procurar atendimento particular.”</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pPr>
      <w:r>
        <w:rPr>
          <w:rFonts w:cs="Calibri" w:ascii="Calibri" w:hAnsi="Calibri"/>
          <w:b/>
        </w:rPr>
        <w:t xml:space="preserve">Data: </w:t>
      </w:r>
      <w:r>
        <w:rPr>
          <w:rFonts w:cs="Calibri" w:ascii="Calibri" w:hAnsi="Calibri"/>
        </w:rPr>
        <w:t>13/03/2014</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Vanila Lemos</w:t>
      </w:r>
    </w:p>
    <w:p>
      <w:pPr>
        <w:pStyle w:val="Normal"/>
        <w:rPr>
          <w:rFonts w:ascii="Calibri" w:hAnsi="Calibri" w:cs="Calibri"/>
        </w:rPr>
      </w:pPr>
      <w:r>
        <w:rPr>
          <w:rFonts w:cs="Calibri" w:ascii="Calibri" w:hAnsi="Calibri"/>
          <w:b/>
        </w:rPr>
        <w:t xml:space="preserve">Profissão/Cargo: </w:t>
      </w:r>
      <w:r>
        <w:rPr>
          <w:rFonts w:cs="Calibri" w:ascii="Calibri" w:hAnsi="Calibri"/>
        </w:rPr>
        <w:t>Programadora</w:t>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do Distrito Federal já foi bem melhor; hoje em dia, está deixando muito a desejar. O Governo deixa tudo para a última hora e faz tudo na correria. Ele [Governo] só está realizando tantas obras por conta da Copa; mesmo assim, deixam a conclusão dessas obras para a última hora. No Plano Piloto e nas cidades satélites, o asfalto está cheio de buracos. O Aeroporto de Brasília está com várias obras inacabadas, o que ocasiona outros problemas. Existem muitas obras sem conclusão; o esgoto, em muitas cidades satélites, fica a céu aberto e o Governo não toma uma medida para solução desses problemas. O maior dos problemas é a iluminação, tanto no centro [Brasília], quanto no Distrito Federal como um todo. As lâmpadas estão todas quebradas e, em alguns pontos, até falta luz. Por ser a capital do país, é um absurdo não possuir uma iluminação pública adequada. Uma vizinha minha foi assaltada por conta da iluminação, que está atualmente péssima. Acredito que [o Governo] deveria trocar essas lâmpadas de iluminação pública pelas brancas, pois as amarelas, que são as usadas atualmente, não iluminam corretamente; se for para continuar do jeito que está, é melhor usar lampiões, pois temos iluminação parecida com a de uma cidade do interior. Já realizamos até um abaixo-assinado para que o Governo tomasse uma providência em relação à iluminação das ruas aqui do Riacho Fundo I; efetuamos tudo da maneira mais pacífica, sem grandes manifestações, mas não obtivemos nenhuma resposta positiva dos órgãos responsáveis. Acredito que o Governo pede que a população cobre melhorias, mas Ele [o Governo] não cumpre com a parte dele nas melhorias desses problemas. Com essa iluminação precária, piora a situação da Segurança Pública e os policiais não ajudam também. Não existem rondas ostensivas nos comércios e nos blocos residenciais. A população não possui segurança alguma nem para sair de casa. Hoje em dia, tem assalto em todos os lugares. Quando precisamos dos policiais, eles não respondem à comunidade da maneira que deveriam. Então eu penso que, aqui no Distrito Federal, só se toma uma medida para a resolução de problemas públicos quando se recorre às Rádio ou aos telejornais. Se a cidade permanecer da forma que está, vamos passar uma vergonha com os turistas que vão vir até Brasília para a Copa do Mundo. Como estamos bem próximos das eleições, eles [o Governo] estão querendo mostrar serviço somente agora. A África do Sul, que sediou a última Copa do Mundo, um país bem menos desenvolvido que o nosso e mais pobre, recebeu muito bem os turistas e acredito que, se continuar da maneira que está indo e os órgãos responsáveis não melhorarem a situação da Segurança Pública, além de deixarem as vias mais claras, vamos passar uma grande vergonha diante de todo o mundo. Atualmente, o Governo do Distrito Federal está ruim, pois falta Segurança, iluminação pública; e tudo é bem precário. Para uma cidade que é capital do país, está tudo errado e deve-se corrigir esses erros. Dessa forma, a população que sai perdendo, porque, hoje em dia, tudo gira em torno do Sul e do Sudeste. Atualmente, nem escutamos falar direito da capital do país; só ouvimos quando existe algo muito sério em relação à questão do Governo Federal. Fora isso, o comércio e a indústria giram em torno do Sul e do Sudeste, deixando os outros estados de lado. O Governador Agnelo Queiroz é péssimo também, pois não adianta somente a população dizer o que falta, mas precisamos de respostas e de soluções a esses problemas. Todas essas mudanças que eu citei são para ser realizadas com urgência; antes da Copa do Mundo, precisamos que todos esses problemas estejam resolvidos, pois, se continuarem da forma que estão, não quero estar nem perto para ver como vão ficar. Se o Governo precisar de alguém para ajudar na Administração da cidade e para realizar melhorias eficazes, eu me disponho a ajudar, mas precisamos que ele [o Governo] faça a sua parte. Por isso que, se a população cobra e não recebe em troca melhorias positivas, ela [a população] vai para a rua, protesta, faz baderna e bagunça, que, mesmo não sendo certo, é a única forma para que o Governo não nos trate mais com indiferença e descaso. Acredito que a cidade do Riacho Fundo I tem tudo para crescer e se tornar uma grande cidade, como o Plano Piloto; vendo isso, estou disposta a ajudar no que for preciso para as melhorias na cidade.” </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pPr>
      <w:r>
        <w:rPr>
          <w:rFonts w:cs="Calibri" w:ascii="Calibri" w:hAnsi="Calibri"/>
          <w:b/>
        </w:rPr>
        <w:t xml:space="preserve">Data: </w:t>
      </w:r>
      <w:r>
        <w:rPr>
          <w:rFonts w:cs="Calibri" w:ascii="Calibri" w:hAnsi="Calibri"/>
        </w:rPr>
        <w:t>13/03/2014</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 xml:space="preserve">Eliana Lima </w:t>
      </w:r>
    </w:p>
    <w:p>
      <w:pPr>
        <w:pStyle w:val="Normal"/>
        <w:rPr>
          <w:rFonts w:ascii="Calibri" w:hAnsi="Calibri" w:cs="Calibri"/>
          <w:b/>
          <w:b/>
        </w:rPr>
      </w:pPr>
      <w:r>
        <w:rPr>
          <w:rFonts w:cs="Calibri" w:ascii="Calibri" w:hAnsi="Calibri"/>
          <w:b/>
        </w:rPr>
        <w:t xml:space="preserve">Número do Contato: </w:t>
      </w:r>
      <w:r>
        <w:rPr>
          <w:rFonts w:cs="Calibri" w:ascii="Calibri" w:hAnsi="Calibri"/>
        </w:rPr>
        <w:t>(61) 3025-4499</w:t>
      </w:r>
    </w:p>
    <w:p>
      <w:pPr>
        <w:pStyle w:val="Normal"/>
        <w:rPr>
          <w:rFonts w:ascii="Calibri" w:hAnsi="Calibri" w:cs="Calibri"/>
        </w:rPr>
      </w:pPr>
      <w:r>
        <w:rPr>
          <w:rFonts w:cs="Calibri" w:ascii="Calibri" w:hAnsi="Calibri"/>
          <w:b/>
        </w:rPr>
        <w:t xml:space="preserve">Função/Profissão: </w:t>
      </w:r>
      <w:r>
        <w:rPr>
          <w:rFonts w:cs="Calibri" w:ascii="Calibri" w:hAnsi="Calibri"/>
        </w:rPr>
        <w:t>Professora</w:t>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Sou contratada pela Fundação Educacional e, com relação à Educação, para o professor, é excelente, porque vim de Minas Gerais e lá não tinha emprego, já aqui é bem diferente. Agora, com relação à Saúde, deixa um pouco a desejar; o que passa na televisão é agravante, como a falta de médicos, de medicamentos, lotação, mas isso acontece no Brasil todo. Meu filho consulta no Hospital de Taguatinga, com o médico legista, e não tenho muito a reclamar. Eu gosto do atendimento que ele tem recebido, porque ele já consultava há quatro anos no atendimento particular e não se via efeito, mas agora ele está sendo atendido na rede pública e já consigo ver resultado. Então, no hospital público, quando se consegue um especialista, é bom no atendimento e no resultado da consulta. Meu esposo também já consultou no Hospital de Base e faz tratamento de transplante; recebe um bom atendimento e é por isso que faz onze anos que moro aqui e ainda não tinha transferido meu título, mas agora resolvi transferir para poder ter participação nas melhorias da minha cidade.”</w:t>
      </w:r>
    </w:p>
    <w:p>
      <w:pPr>
        <w:pStyle w:val="Normal"/>
        <w:pBdr>
          <w:bottom w:val="single" w:sz="12" w:space="1" w:color="000000"/>
        </w:pBdr>
        <w:jc w:val="center"/>
        <w:rPr>
          <w:rFonts w:ascii="Calibri" w:hAnsi="Calibri" w:cs="Segoe Print"/>
          <w:i/>
          <w:i/>
          <w:lang w:eastAsia="pt-BR"/>
        </w:rPr>
      </w:pPr>
      <w:r>
        <w:rPr>
          <w:rFonts w:cs="Segoe Print" w:ascii="Calibri" w:hAnsi="Calibri"/>
          <w:i/>
          <w:lang w:eastAsia="pt-BR"/>
        </w:rPr>
      </w:r>
    </w:p>
    <w:p>
      <w:pPr>
        <w:pStyle w:val="Normal"/>
        <w:jc w:val="center"/>
        <w:rPr/>
      </w:pPr>
      <w:r>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13/03/2014</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Elza Maria Fernandes Costa</w:t>
      </w:r>
    </w:p>
    <w:p>
      <w:pPr>
        <w:pStyle w:val="Normal"/>
        <w:rPr/>
      </w:pPr>
      <w:r>
        <w:rPr>
          <w:rFonts w:cs="Calibri" w:ascii="Calibri" w:hAnsi="Calibri"/>
          <w:b/>
        </w:rPr>
        <w:t xml:space="preserve">Número do Contato: </w:t>
      </w:r>
      <w:r>
        <w:rPr>
          <w:rFonts w:cs="Calibri" w:ascii="Calibri" w:hAnsi="Calibri"/>
        </w:rPr>
        <w:t>(61) 3399-4042</w:t>
      </w:r>
    </w:p>
    <w:p>
      <w:pPr>
        <w:pStyle w:val="Normal"/>
        <w:rPr>
          <w:rFonts w:ascii="Calibri" w:hAnsi="Calibri" w:cs="Calibri"/>
        </w:rPr>
      </w:pPr>
      <w:r>
        <w:rPr>
          <w:rFonts w:cs="Calibri" w:ascii="Calibri" w:hAnsi="Calibri"/>
          <w:b/>
        </w:rPr>
        <w:t xml:space="preserve">Função/Profissão: </w:t>
      </w:r>
      <w:r>
        <w:rPr>
          <w:rFonts w:cs="Calibri" w:ascii="Calibri" w:hAnsi="Calibri"/>
        </w:rPr>
        <w:t>Cabelereira</w:t>
      </w:r>
    </w:p>
    <w:p>
      <w:pPr>
        <w:pStyle w:val="Normal"/>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Tenho visto coisas boas, porque uma amiga minha marcou uma consulta no Instituto do Coração e foi muito rápido; fiquei encantada. Outra coisa que me deixou muito contente foram as UPAS que têm aqui perto do Riacho Fundo I. Minha amiga passou mal, teve pressão alta e foi muito bem atendida, sem filas. Isso me deixa encantada, espero que continue assim, porque está ficando ótimo.”</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jc w:val="both"/>
        <w:rPr/>
      </w:pPr>
      <w:r>
        <w:rPr>
          <w:rFonts w:cs="Calibri" w:ascii="Calibri" w:hAnsi="Calibri"/>
          <w:b/>
          <w:bCs/>
        </w:rPr>
        <w:t xml:space="preserve">Data: </w:t>
      </w:r>
      <w:r>
        <w:rPr>
          <w:rFonts w:cs="Calibri" w:ascii="Calibri" w:hAnsi="Calibri"/>
          <w:bCs/>
        </w:rPr>
        <w:t>13/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Aparecid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gnelo Queiroz é péssimo. Péssimo, porque eu moro no Sucupira e fico ‘nadando’, porque desce um aguaceiro e vira um rio onde eu moro. Não tem como sair de casa. Já entrei em contato com a Administração, mas ninguém ainda veio resolver esse problema.”</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03/2014</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Gilvan Pereira dos Santos</w:t>
      </w:r>
    </w:p>
    <w:p>
      <w:pPr>
        <w:pStyle w:val="Normal"/>
        <w:rPr>
          <w:rFonts w:ascii="Calibri" w:hAnsi="Calibri" w:cs="Calibri"/>
        </w:rPr>
      </w:pPr>
      <w:r>
        <w:rPr>
          <w:rFonts w:cs="Calibri" w:ascii="Calibri" w:hAnsi="Calibri"/>
          <w:b/>
        </w:rPr>
        <w:t xml:space="preserve">Profissão/Cargo: </w:t>
      </w:r>
      <w:r>
        <w:rPr>
          <w:rFonts w:cs="Calibri" w:ascii="Calibri" w:hAnsi="Calibri"/>
        </w:rPr>
        <w:t>NS/NR</w:t>
      </w:r>
    </w:p>
    <w:p>
      <w:pPr>
        <w:pStyle w:val="Normal"/>
        <w:rPr>
          <w:rFonts w:ascii="Calibri" w:hAnsi="Calibri" w:cs="Calibri"/>
        </w:rPr>
      </w:pPr>
      <w:r>
        <w:rPr>
          <w:rFonts w:cs="Calibri" w:ascii="Calibri" w:hAnsi="Calibri"/>
          <w:b/>
        </w:rPr>
        <w:t xml:space="preserve">Município/Estado: </w:t>
      </w:r>
      <w:r>
        <w:rPr>
          <w:rFonts w:cs="Calibri" w:ascii="Calibri" w:hAnsi="Calibri"/>
        </w:rPr>
        <w:t>Samambaia/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i/>
        </w:rPr>
        <w:t>“</w:t>
      </w:r>
      <w:r>
        <w:rPr>
          <w:rFonts w:cs="Calibri" w:ascii="Calibri" w:hAnsi="Calibri"/>
          <w:i/>
        </w:rPr>
        <w:t>Acredito que existem muitos problemas a ser solucionados aqui no Distrito Federal. Primeiramente, a limpeza urbana, pois as cidades estão muito sujas; a falta de energia constante nas RAs do DF; o atraso na passagem de um ônibus para outro. Ficamos esperando muito tempo para conseguir pegar um ônibus e o intervalo entre eles é muito grande. Outro ponto importante é o atendimento nos postos de saúde, que é muito demorado. Não concordo com o projeto que o Governo implantou de Atendimento Humanizado, pois eles classificam os pacientes com as pulseiras e quem recebe a verde fica na fila de espera por um bom tempo. Eu tenho deficiência e, em certo momento, precisei do atendimento no Hospital Regional de Taguatinga, porém, não tive prioridade alguma no atendimento [mesmo sendo deficiente] e fiquei aguardando para ser atendido em torno de 10 horas. O atendimento do médico foi muito bom, mas o período de espera atrapalha e incomoda muito. Não existe prioridade para gestantes, idosos, deficientes etc. Penso que o atendimento deveria ser feito por ordem de chegada e não com esse projeto de atendimento humanizad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pPr>
      <w:r>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03/2014</w:t>
      </w:r>
    </w:p>
    <w:p>
      <w:pPr>
        <w:pStyle w:val="Normal"/>
        <w:rPr>
          <w:rFonts w:ascii="Calibri" w:hAnsi="Calibri" w:cs="Calibri"/>
        </w:rPr>
      </w:pPr>
      <w:r>
        <w:rPr>
          <w:rFonts w:cs="Calibri" w:ascii="Calibri" w:hAnsi="Calibri"/>
          <w:b/>
        </w:rPr>
        <w:t xml:space="preserve">Entidade: </w:t>
      </w:r>
      <w:r>
        <w:rPr>
          <w:rFonts w:cs="Calibri" w:ascii="Calibri" w:hAnsi="Calibri"/>
        </w:rPr>
        <w:t>Academia Acqua Medley</w:t>
      </w:r>
    </w:p>
    <w:p>
      <w:pPr>
        <w:pStyle w:val="Normal"/>
        <w:rPr>
          <w:rFonts w:ascii="Calibri" w:hAnsi="Calibri" w:cs="Calibri"/>
        </w:rPr>
      </w:pPr>
      <w:r>
        <w:rPr>
          <w:rFonts w:cs="Calibri" w:ascii="Calibri" w:hAnsi="Calibri"/>
          <w:b/>
        </w:rPr>
        <w:t xml:space="preserve">Parceiro: </w:t>
      </w:r>
      <w:r>
        <w:rPr>
          <w:rFonts w:cs="Calibri" w:ascii="Calibri" w:hAnsi="Calibri"/>
        </w:rPr>
        <w:t>Valquíria Pimentel</w:t>
      </w:r>
    </w:p>
    <w:p>
      <w:pPr>
        <w:pStyle w:val="Normal"/>
        <w:rPr>
          <w:rFonts w:ascii="Calibri" w:hAnsi="Calibri" w:cs="Calibri"/>
        </w:rPr>
      </w:pPr>
      <w:r>
        <w:rPr>
          <w:rFonts w:cs="Calibri" w:ascii="Calibri" w:hAnsi="Calibri"/>
          <w:b/>
        </w:rPr>
        <w:t xml:space="preserve">Profissão/Cargo: </w:t>
      </w:r>
      <w:r>
        <w:rPr>
          <w:rFonts w:cs="Calibri" w:ascii="Calibri" w:hAnsi="Calibri"/>
        </w:rPr>
        <w:t>Coordenadora</w:t>
      </w:r>
    </w:p>
    <w:p>
      <w:pPr>
        <w:pStyle w:val="Normal"/>
        <w:rPr>
          <w:rFonts w:ascii="Calibri" w:hAnsi="Calibri" w:cs="Calibri"/>
        </w:rPr>
      </w:pPr>
      <w:r>
        <w:rPr>
          <w:rFonts w:cs="Calibri" w:ascii="Calibri" w:hAnsi="Calibri"/>
          <w:b/>
        </w:rPr>
        <w:t xml:space="preserve">Município/Estado: </w:t>
      </w:r>
      <w:r>
        <w:rPr>
          <w:rFonts w:cs="Calibri" w:ascii="Calibri" w:hAnsi="Calibri"/>
        </w:rPr>
        <w:t>Riacho Fundo I/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i/>
        </w:rPr>
        <w:t>“</w:t>
      </w:r>
      <w:r>
        <w:rPr>
          <w:rFonts w:cs="Calibri" w:ascii="Calibri" w:hAnsi="Calibri"/>
          <w:i/>
        </w:rPr>
        <w:t>Nós estamos com uma questão muito antiga aqui na cidade do Riacho Fundo I. A rede de esgoto, em muitas quadras, fica a céu aberto. Com todo o mau cheiro, dificulta a vida dos moradores e, principalmente, dos comerciantes, pois os clientes ficam muito incomodados com o cheiro ruim e acham que é um descuido do estabelecimento, sem contar todo o desconforto que o cheiro, que é muito ruim, causa. Se fizerem uma pesquisa aqui na cidade, tenho certeza de que o problema na rede de esgoto vai ficar como o pior da cidade a ser resolvido. Não importa a época do ano, não é somente no período de chuva, mas em qualquer época, a situação da rede de esgoto aqui no Riacho Fundo I é bem complicada. Os lugares com a situação mais crítica seriam em frente à Panificadora Nacional e também em frente à Padaria Saborela, na Avenida Central, em que a situação está mais caótica. Eu mesma já fui até a Administração pedir medidas para a solução, juntamente com outros moradores aqui da cidade, mas não obtemos respostas positivas e, por enquanto, nada é feito para a melhoria da situação. Como eu disse, esse desajuste na rede de esgoto e o mau cheiro afastam os clientes dos estabelecimentos comerciais e também de todos os moradores da cidade, que, mesmo dentro de casa, não têm o mínimo de bem-estar. Outro quesito a ser considerado é a Segurança Pública da cidade. Eu nem culpo a Administração e o Governo, pois é uma problemática nacional, mas, atualmente, não temos segurança alguma nas cidade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pPr>
      <w:r>
        <w:rPr/>
      </w:r>
    </w:p>
    <w:p>
      <w:pPr>
        <w:pStyle w:val="Normal"/>
        <w:numPr>
          <w:ilvl w:val="0"/>
          <w:numId w:val="1"/>
        </w:numPr>
        <w:jc w:val="both"/>
        <w:rPr/>
      </w:pPr>
      <w:r>
        <w:rPr>
          <w:rFonts w:cs="Calibri" w:ascii="Calibri" w:hAnsi="Calibri"/>
          <w:b/>
          <w:bCs/>
        </w:rPr>
        <w:t xml:space="preserve">Data: </w:t>
      </w:r>
      <w:r>
        <w:rPr>
          <w:rFonts w:cs="Calibri" w:ascii="Calibri" w:hAnsi="Calibri"/>
        </w:rPr>
        <w:t>14/03/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denir de Sou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 </w:t>
      </w:r>
    </w:p>
    <w:p>
      <w:pPr>
        <w:pStyle w:val="Normal"/>
        <w:jc w:val="both"/>
        <w:rPr/>
      </w:pPr>
      <w:r>
        <w:rPr>
          <w:rFonts w:cs="Calibri" w:ascii="Calibri" w:hAnsi="Calibri"/>
          <w:b/>
          <w:bCs/>
          <w:color w:val="000000"/>
        </w:rPr>
        <w:t xml:space="preserve">Município/Estado: </w:t>
      </w:r>
      <w:r>
        <w:rPr>
          <w:rFonts w:cs="Calibri" w:ascii="Calibri" w:hAnsi="Calibri"/>
        </w:rPr>
        <w:t>Samambaia/DF</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i/>
        </w:rPr>
        <w:t>“</w:t>
      </w:r>
      <w:r>
        <w:rPr>
          <w:rFonts w:cs="Calibri" w:ascii="Calibri" w:hAnsi="Calibri"/>
          <w:i/>
        </w:rPr>
        <w:t xml:space="preserve">Eu caí de uma escada no dia 5 de novembro de 2012 e desde então estou esperando por uma cirurgia, pois fiquei com uma sequela no pé. A cirurgia está marcada no Hospital Regional de Taguatinga, mas esse agendamento é só uma confirmação; o hospital define a data apenas quando houver disponibilidade de vagas, mas já estou há dois anos esperando e nada de me chamarem.” </w:t>
      </w:r>
    </w:p>
    <w:p>
      <w:pPr>
        <w:pStyle w:val="Normal"/>
        <w:pBdr>
          <w:bottom w:val="single" w:sz="12" w:space="1" w:color="000000"/>
        </w:pBdr>
        <w:jc w:val="center"/>
        <w:rPr>
          <w:rFonts w:ascii="Calibri" w:hAnsi="Calibri" w:cs="Calibri"/>
        </w:rPr>
      </w:pPr>
      <w:r>
        <w:rPr>
          <w:rFonts w:cs="Calibri" w:ascii="Calibri" w:hAnsi="Calibri"/>
        </w:rPr>
      </w:r>
    </w:p>
    <w:p>
      <w:pPr>
        <w:pStyle w:val="Normal"/>
        <w:jc w:val="center"/>
        <w:rPr/>
      </w:pPr>
      <w:r>
        <w:rPr/>
      </w:r>
    </w:p>
    <w:p>
      <w:pPr>
        <w:pStyle w:val="Normal"/>
        <w:numPr>
          <w:ilvl w:val="0"/>
          <w:numId w:val="1"/>
        </w:numPr>
        <w:jc w:val="both"/>
        <w:rPr/>
      </w:pPr>
      <w:r>
        <w:rPr>
          <w:rFonts w:cs="Calibri" w:ascii="Calibri" w:hAnsi="Calibri"/>
          <w:b/>
          <w:bCs/>
        </w:rPr>
        <w:t xml:space="preserve">Data: </w:t>
      </w:r>
      <w:r>
        <w:rPr>
          <w:rFonts w:cs="Calibri" w:ascii="Calibri" w:hAnsi="Calibri"/>
        </w:rPr>
        <w:t>14/03/20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GDF</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Cecília Lusto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uncionária Públic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acho Fundo I/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Eu estou querendo melhorias na Saúde, nos hospitais e nas cirurgias, porque estou aguardando uma cirurgia de varizes há anos. Eu estou no sistema de novo tem mais de um ano e, até hoje, não saiu essa cirurgia, porque é ano eleitoral em que estão fazendo a Caravana das Cidades, só para gastar dinheiro, mas não resolvem nada. A Carreta da Mulher ainda vai, mas a caravana e só para gastar dinheiro. [O Governo] poderia estar contratando mais funcionários para os hospitais, mas profissionais de todas as áreas, especialistas, está todo mundo aguardando cirurgia, consulta de vista, catarata, glaucoma, todo mundo doente; e agora [o Governo] vem fazer Caravana das Cidades só para gastar dinheiro. O Transporte está precário, as calçadas estão todas esburacadas; no Centro de Saúde só se marca uma consulta por semana. Os funcionários estão velhos e desgastados, querendo aposentar, mas não conseguem, porque ganham pouco. Faltam funcionários e Centros de Saúde em todos os lugares. Estou aguardando uma consulta, estou vendo minhas varizes estourarem. Tem uma passarela aqui perto do Riacho Fundo I, para a gente atravessar a BR, onde muita gente já foi atropelada e essa passarela não sai. Primeiro, inauguraram a UPA e agora que estão tentando terminar a passarela. A gente não tem ônibus para Samambaia, tem de atravessar a pista, não tem ônibus para o Lago Sul. A Carreta da Mulher não é o suficiente, porque faz o exame e não tem médico para ver o resultado. Os ônibus mudaram de empresa, mas os horários são os mesmos, a gente fica horas esperando. No fim de semana, não circula ônibus para a W3 sul e a W3 norte, só para a Rodoviária e passam lotados. O tempo de espera não diminui; são 40, 50 minutos, 2 horas e por isso as pessoas vão para a BR, pagam mais caro, arriscam a vida e nada melhora. Na Segurança, não se vê mais policiais na rua, não se faz mais blitz. O que eu quero é minha cirurgia e meus exames. Minhas pernas estão abrindo ferida e eu não consigo minha consulta. Ele [o governador] sendo médico e administrando a capital, minha nota para ele está baixa. Eu estou sabendo que, nas escolas públicas, estão distribuindo camisinhas, material didático, estimulando a sexualidade das crianças. Está vindo uma vacina para crianças de nove anos. Em vez de darem uma educação decente, com formação cristã e cidadã, só estimulam o sexo em todas as áreas. A gente tem de consertar o que está errado, mas é só estímulo, porque não deixam para a fase de onze anos para cima? Agora é camisinha ‘e tudo’ a partir de nove anos.”</w:t>
      </w:r>
    </w:p>
    <w:p>
      <w:pPr>
        <w:pStyle w:val="Normal"/>
        <w:pBdr>
          <w:bottom w:val="single" w:sz="12" w:space="1" w:color="000000"/>
        </w:pBdr>
        <w:jc w:val="center"/>
        <w:rPr>
          <w:rFonts w:ascii="Calibri" w:hAnsi="Calibri" w:cs="Calibri"/>
          <w:i/>
          <w:i/>
        </w:rPr>
      </w:pPr>
      <w:r>
        <w:rPr>
          <w:rFonts w:cs="Calibri" w:ascii="Calibri" w:hAnsi="Calibri"/>
          <w:i/>
        </w:rPr>
      </w:r>
    </w:p>
    <w:p>
      <w:pPr>
        <w:pStyle w:val="Normal"/>
        <w:jc w:val="center"/>
        <w:rPr/>
      </w:pPr>
      <w:r>
        <w:rPr/>
      </w:r>
    </w:p>
    <w:p>
      <w:pPr>
        <w:pStyle w:val="Normal"/>
        <w:numPr>
          <w:ilvl w:val="0"/>
          <w:numId w:val="1"/>
        </w:numPr>
        <w:jc w:val="both"/>
        <w:rPr>
          <w:rFonts w:ascii="Calibri" w:hAnsi="Calibri" w:cs="Calibri"/>
          <w:bCs/>
        </w:rPr>
      </w:pPr>
      <w:r>
        <w:rPr>
          <w:rFonts w:cs="Calibri" w:ascii="Calibri" w:hAnsi="Calibri"/>
          <w:b/>
          <w:bCs/>
        </w:rPr>
        <w:t xml:space="preserve">Data: </w:t>
      </w:r>
      <w:r>
        <w:rPr>
          <w:rFonts w:cs="Calibri" w:ascii="Calibri" w:hAnsi="Calibri"/>
          <w:bCs/>
        </w:rPr>
        <w:t>14/03/20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color w:val="000000"/>
          <w:sz w:val="23"/>
          <w:szCs w:val="23"/>
        </w:rPr>
        <w:t>Neire Roch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bCs/>
        </w:rPr>
        <w:t xml:space="preserve"> Porteira</w:t>
      </w:r>
      <w:r>
        <w:rPr>
          <w:rFonts w:cs="Calibri" w:ascii="Calibri" w:hAnsi="Calibri"/>
        </w:rPr>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acho Fundo 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color w:val="0000FF"/>
          <w:sz w:val="32"/>
          <w:szCs w:val="32"/>
        </w:rPr>
      </w:pPr>
      <w:r>
        <w:rPr>
          <w:rFonts w:cs="Calibri" w:ascii="Calibri" w:hAnsi="Calibri"/>
          <w:i/>
        </w:rPr>
        <w:t>“</w:t>
      </w:r>
      <w:r>
        <w:rPr>
          <w:rFonts w:cs="Calibri" w:ascii="Calibri" w:hAnsi="Calibri"/>
          <w:i/>
        </w:rPr>
        <w:t xml:space="preserve">Em se tratando principalmente de Saúde, o governador é muito ruim, poderia melhorar muita coisa. A minha avaliação em Segurança e em Saúde é péssima mesmo, principalmente para o governador. Todo mundo achava que ele poderia fazer muito mais coisas na área da Saúde, que foi um dos programas dele na época da eleição, em que o governador, como médico, iria cuidar mais da Saúde de Brasília. Isso não aconteceu.” </w:t>
      </w:r>
    </w:p>
    <w:p>
      <w:pPr>
        <w:pStyle w:val="Normal"/>
        <w:pBdr>
          <w:bottom w:val="single" w:sz="12" w:space="1" w:color="000000"/>
        </w:pBdr>
        <w:jc w:val="center"/>
        <w:rPr>
          <w:rFonts w:ascii="Calibri" w:hAnsi="Calibri" w:cs="Calibri"/>
          <w:bCs/>
          <w:color w:val="0000FF"/>
          <w:sz w:val="32"/>
          <w:szCs w:val="32"/>
        </w:rPr>
      </w:pPr>
      <w:r>
        <w:rPr>
          <w:rFonts w:cs="Calibri" w:ascii="Calibri" w:hAnsi="Calibri"/>
          <w:bCs/>
          <w:color w:val="0000FF"/>
          <w:sz w:val="32"/>
          <w:szCs w:val="32"/>
        </w:rPr>
      </w:r>
    </w:p>
    <w:p>
      <w:pPr>
        <w:pStyle w:val="Normal"/>
        <w:jc w:val="center"/>
        <w:rPr/>
      </w:pPr>
      <w:r>
        <w:rPr/>
      </w:r>
    </w:p>
    <w:p>
      <w:pPr>
        <w:pStyle w:val="Normal"/>
        <w:jc w:val="center"/>
        <w:rPr>
          <w:rFonts w:ascii="Calibri" w:hAnsi="Calibri" w:cs="Calibri"/>
          <w:b/>
          <w:b/>
        </w:rPr>
      </w:pPr>
      <w:r>
        <w:rPr>
          <w:rFonts w:cs="Calibri" w:ascii="Calibri" w:hAnsi="Calibri"/>
          <w:b/>
        </w:rPr>
        <w:t>RÁDIO</w:t>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03/2014</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Clube FM</w:t>
      </w:r>
    </w:p>
    <w:p>
      <w:pPr>
        <w:pStyle w:val="Normal"/>
        <w:rPr/>
      </w:pPr>
      <w:r>
        <w:rPr>
          <w:rFonts w:cs="Calibri" w:ascii="Calibri" w:hAnsi="Calibri"/>
          <w:b/>
        </w:rPr>
        <w:t xml:space="preserve">Parceiro: </w:t>
      </w:r>
      <w:r>
        <w:rPr>
          <w:rFonts w:cs="Calibri" w:ascii="Calibri" w:hAnsi="Calibri"/>
        </w:rPr>
        <w:t>Josimar de Lima</w:t>
      </w:r>
    </w:p>
    <w:p>
      <w:pPr>
        <w:pStyle w:val="Normal"/>
        <w:rPr/>
      </w:pPr>
      <w:r>
        <w:rPr>
          <w:rFonts w:cs="Calibri" w:ascii="Calibri" w:hAnsi="Calibri"/>
          <w:b/>
        </w:rPr>
        <w:t xml:space="preserve">Número do contato: </w:t>
      </w:r>
      <w:r>
        <w:rPr>
          <w:rFonts w:cs="Calibri" w:ascii="Calibri" w:hAnsi="Calibri"/>
        </w:rPr>
        <w:t>(61) 3585-0196</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 xml:space="preserve">Ceilândia/DF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Os ouvintes estão acompanhando o informativo da Caravana. Essas informações que vocês passam aqui na Rádio são admiradas pelos ouvintes, que ligam, elogiam, agradecem e ainda dizem que é muito bom receber esses informativos. As pessoas gostam do trabalho de vocês. Eu acho muito bons esses informativos de utilidade pública. Qualquer assunto que é relacionado ao Governo, eu fico muito feliz que seja passado aqui na Rádi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7:00Z</dcterms:created>
  <dc:creator>Diego Soares</dc:creator>
  <dc:description/>
  <dc:language>en-US</dc:language>
  <cp:lastModifiedBy>thalya.cunha</cp:lastModifiedBy>
  <cp:lastPrinted>2013-01-16T11:18:00Z</cp:lastPrinted>
  <dcterms:modified xsi:type="dcterms:W3CDTF">2014-03-17T20:07:00Z</dcterms:modified>
  <cp:revision>2</cp:revision>
  <dc:subject/>
  <dc:title/>
</cp:coreProperties>
</file>