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e 5/7/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4/07/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na Maria Ne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Recanto das Emas/D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>Depoimento</w:t>
      </w:r>
      <w:r>
        <w:rPr>
          <w:rFonts w:cs="Calibri" w:ascii="Calibri" w:hAnsi="Calibri"/>
          <w:bCs/>
        </w:rPr>
        <w:t xml:space="preserve">: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NEGATIV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Que ele se empenhe mais pela saúde, porque sou doente crônica e faço tratamento no Hospital de Base e para mim é muito difícil, pois não estou conseguindo remarcar minhas consultas, nem fazer exames. Tenho uma doença </w:t>
        <w:tab/>
        <w:t>em que perco os movimentos dos nervos: já perdi o movimento de dois dedos da minha mão e estou perdendo os outros. Confiei tanto nele, nunca gostei do PT, mas confiei nele e votei nele, justamente para melhorar a situação da gente. Porém, como paciente, não vi retorno nenhum.”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4/07/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Cláudia Maria Perei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ona de C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Recanto das Emas/D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epoimento: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NEGATIV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spero que o Governo cumpra com o prometido, pois estamos com precariedade na saúde pública. Sofro com isso na pele, pois meu filho está com problema na perna, mas não consegue resolvê-lo por déficit na área da saúde; assim, não consegue atendimento, tratamento, consulta e exame. Sempre fica faltando algo para que ele possa usufruir de um serviço de saúde pública descente. Sou dona de casa, tenho 41 anos e não sei ler; por isso sofro muito com esta situação. Porque o pobre, o que não tem condição de pagar pelo serviço particular, fica dependente deste serviço caótico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5/07/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Geralda Ferreira de Olivei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omést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Recanto das Emas/DF</w:t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NEGATIV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recebia R$ 130,00 do Governo, mais auxílios para pão e para o leite, porém, sem motivos me tiraram isso e agora recebo apenas R$ 32,00. Eu peço que voltem a me ajudar como antes, pois isso me faz muita falta. Sou doméstica, tenho 62 anos e cuido da minha mãe, que é doente. Quase não saio de casa, pois minha mãe não pode andar e tenho de ficar cuidando dela. Ela até tem uma cadeira de rodas, mas de tão velha e estragada, não pode utilizá-la, porque tenho medo que se quebre quando ela estiver utilizando. O auxílio que recebia era muito importante: ele me ajudava a comprar remédios para mim e para minha mãe, mas agora. [...] O que já era ruim e difícil, está ainda pior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04/07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Rádio Comunitária Clube F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Josim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 xml:space="preserve">Locutor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color w:val="000000"/>
        </w:rPr>
        <w:t>Ceilândia/DF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Depoimento:</w:t>
      </w:r>
      <w:r>
        <w:rPr>
          <w:rFonts w:cs="Calibri" w:ascii="Calibri" w:hAnsi="Calibri"/>
          <w:b/>
          <w:color w:val="FF000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POSITIV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Fico agradecido por esse projeto da inauguração da UPA, pois ele trará benefícios para a população. É mais uma conquista do Governo para os moradores do Recanto das Emas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04/07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Rádio Comunitária Promo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The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 xml:space="preserve">Locutor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color w:val="000000"/>
        </w:rPr>
        <w:t>Taguatinga/DF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NEUTR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Se a UPA funcionar como tem de funcionar, com certeza, irá desafogar mais os hospitais. A UPA tem que fazer uma seleção dos doentes, para que todo mundo não vá para os hospitais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04/07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Rádio Comunitária Veredas F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Luizinh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 xml:space="preserve">Locuto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color w:val="000000"/>
        </w:rPr>
        <w:t>Brasília/DF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NEGATIVO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sou da Secretaria de Saúde há 29 anos, e isso (UPA), não funciona. Ela só funcionará como os programas ‘Saúde da Família’, e qualquer outro, quando a rede de hospitais estiver funcionando direito e, principalmente, o centro de saúde que trata de saúde primária. A UPA leva o paciente para o pronto socorro, como no nosso caso aqui em Brazlândia. Aí chega aqui não tem médico para atender. O pronto socorro diz que é caso de ambulatório, você procura o Centro de Saúde para marcar, chega lá não tem médico. Aqui nós estamos há mais de sete meses sem nenhum clínico; então, como é que uma UPA vai resolver o problema da saúde? Isso é uma forma de empurrar um problema que vem se arrastando há muito tempo. Esse programa foi criado muito lá atrás, só que está contribuindo para que o problema continue e aumente. Não tem como funcionar sem equipar os hospitais, principalmente com pessoal. Alguns dizem que não adianta equipar, porque o Entorno ‘cai’ aqui. Mas nós não temos que trabalhar pensando no Entorno: isso é um problema do Governo Federal brigando com outros governos, pois acaba criando uma política que envolve governos dentro dessa questão. 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04/07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Rádio Sara Brasil F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Valquír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>Locut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color w:val="000000"/>
        </w:rPr>
        <w:t>Brasília/DF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POSITIV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acredito que vai ser benéfico para a população. O GDF está de parabéns, por mais  essa obra  voltado ao povo de Brasília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04/07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Rádio Comunitária Gaze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Di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 xml:space="preserve">Locuto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color w:val="000000"/>
        </w:rPr>
        <w:t>Santa Maria/DF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NEU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espero que funcione. Mostrar no jornal que inaugura e depois não ter médico [...] E aí, fecha? Vamos esperar que, pelo menos, funcion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67" w:leader="none"/>
      </w:tabs>
      <w:ind w:left="-1800" w:firstLine="1800"/>
      <w:rPr/>
    </w:pPr>
    <w:r>
      <w:rPr/>
      <w:tab/>
    </w:r>
    <w:r>
      <w:rPr>
        <w:lang w:val="en-US" w:eastAsia="en-US"/>
      </w:rPr>
      <w:drawing>
        <wp:inline distT="0" distB="0" distL="0" distR="0">
          <wp:extent cx="7752080" cy="13722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0640" cy="2597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259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phacubewiredframe">
    <w:name w:val="alphacube_wired_frame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2:00Z</dcterms:created>
  <dc:creator>Diego Soares</dc:creator>
  <dc:description/>
  <dc:language>en-US</dc:language>
  <cp:lastModifiedBy>thalya.cunha</cp:lastModifiedBy>
  <cp:lastPrinted>2012-03-05T11:25:00Z</cp:lastPrinted>
  <dcterms:modified xsi:type="dcterms:W3CDTF">2012-07-09T14:12:00Z</dcterms:modified>
  <cp:revision>2</cp:revision>
  <dc:subject/>
  <dc:title/>
</cp:coreProperties>
</file>