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07 a 11/01/2013</w:t>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7/0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Noé Souza e Silva</w:t>
      </w:r>
    </w:p>
    <w:p>
      <w:pPr>
        <w:pStyle w:val="Normal"/>
        <w:rPr>
          <w:rFonts w:ascii="Calibri" w:hAnsi="Calibri" w:cs="Calibri"/>
        </w:rPr>
      </w:pPr>
      <w:r>
        <w:rPr>
          <w:rFonts w:cs="Calibri" w:ascii="Calibri" w:hAnsi="Calibri"/>
          <w:b/>
        </w:rPr>
        <w:t xml:space="preserve">Função/Profissão: </w:t>
      </w:r>
      <w:r>
        <w:rPr>
          <w:rFonts w:cs="Calibri" w:ascii="Calibri" w:hAnsi="Calibri"/>
        </w:rPr>
        <w:t>Empresário</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pPr>
      <w:r>
        <w:rPr>
          <w:rFonts w:eastAsia="Calibri" w:cs="Calibri" w:ascii="Calibri" w:hAnsi="Calibri"/>
          <w:i/>
        </w:rPr>
        <w:t xml:space="preserve"> </w:t>
      </w:r>
      <w:r>
        <w:rPr>
          <w:rFonts w:cs="Calibri" w:ascii="Calibri" w:hAnsi="Calibri"/>
          <w:i/>
        </w:rPr>
        <w:t>“</w:t>
      </w:r>
      <w:r>
        <w:rPr>
          <w:rFonts w:cs="Calibri" w:ascii="Calibri" w:hAnsi="Calibri"/>
          <w:i/>
        </w:rPr>
        <w:t>Com relação à saúde gostaria de fazer uma reclamação: um dia meu irmão passou mal, ele estava sentindo muita dor e vomitando e o levei para o Hospital de Ceilândia. Chegando lá fui direto para a emergência, coloquei meu irmão em uma cadeira para poder entrar, mas o vigilante não deixou que ele entrasse mesmo passando mal. Ele achou que eu estava de brincadeira. Fiquei com tanta raiva, que quase chamei uma conhecida minha que trabalha no Governo para denunciar o vigilante e a empresa responsável por ele. Meu irmão teve que ir para minha casa passando mal e procurar um remédio natural, porque não conseguiu atendimento. Na questão de obras vejo muitos comentários das pessoas reclamando sobre os investimentos. Se o dinheiro que está sendo investido na construção do estádio Mané Garrincha fosse investido em saúde seria bem melhor. Sei que o Agnelo está trabalhando, nem Jesus Cristo agradou a todos, mas  sempre vejo no jornal as obras que ele está fazendo na área de infraestrutura, fazendo postos de saúde, entre outras obras. Com relação ao programa Minha Casa Minha Vida, também já lutei muito para conseguir um lote  e construir  minha casa, mas nunca consegui. Já corri muito atrás de Governo, já tenho  minha inscrição feita há mais de 20 anos nesse programa e não tive resultado nenhum. O problema é que estão passando na frente pessoas que moram há menos tempo aqui em Brasília, que moram há cinco ou seis anos aqui, enquanto nós, que somos antigos ficamos esperando vários e vários anos. Outro problema nessa questão das obras que o governo poderia resolver é a questão dos esgotos aqui na Via Leste. Parece que quando fizeram o sistema de esgoto fizeram com os canos muito finos e quando chove, principalmente em uma parada que fica entre a quadra 7 e  5, a água não desce nas bocas de lobo, porque os canos são muito finos. Outro local onde acontece isso é entre a quadra 6 da Ceilândia Norte, no mesmo sentido. Lá  acontecem esses problemas de acúmulo de água da chuva.”</w:t>
      </w:r>
    </w:p>
    <w:p>
      <w:pPr>
        <w:pStyle w:val="Normal"/>
        <w:rPr>
          <w:rFonts w:ascii="Calibri" w:hAnsi="Calibri" w:cs="Calibri"/>
          <w:i/>
          <w:i/>
        </w:rPr>
      </w:pPr>
      <w:r>
        <w:rPr>
          <w:rFonts w:eastAsia="Calibri" w:cs="Calibri" w:ascii="Calibri" w:hAnsi="Calibri"/>
          <w:i/>
        </w:rPr>
        <w:t xml:space="preserve">  </w:t>
      </w:r>
      <w:r>
        <w:rPr>
          <w:rFonts w:cs="Calibri" w:ascii="Calibri" w:hAnsi="Calibri"/>
          <w:i/>
        </w:rPr>
        <w:t>____________________________________________________________________</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7/01/13</w:t>
      </w:r>
    </w:p>
    <w:p>
      <w:pPr>
        <w:pStyle w:val="Normal"/>
        <w:rPr>
          <w:rFonts w:ascii="Calibri" w:hAnsi="Calibri" w:cs="Calibri"/>
        </w:rPr>
      </w:pPr>
      <w:r>
        <w:rPr>
          <w:rFonts w:cs="Calibri" w:ascii="Calibri" w:hAnsi="Calibri"/>
          <w:b/>
        </w:rPr>
        <w:t xml:space="preserve">Entidade: </w:t>
      </w:r>
      <w:r>
        <w:rPr>
          <w:rFonts w:cs="Calibri" w:ascii="Calibri" w:hAnsi="Calibri"/>
        </w:rPr>
        <w:t xml:space="preserve">Núcleo Familiar </w:t>
      </w:r>
    </w:p>
    <w:p>
      <w:pPr>
        <w:pStyle w:val="Normal"/>
        <w:rPr>
          <w:rFonts w:ascii="Calibri" w:hAnsi="Calibri" w:cs="Calibri"/>
        </w:rPr>
      </w:pPr>
      <w:r>
        <w:rPr>
          <w:rFonts w:cs="Calibri" w:ascii="Calibri" w:hAnsi="Calibri"/>
          <w:b/>
        </w:rPr>
        <w:t xml:space="preserve">Parceiro: </w:t>
      </w:r>
      <w:r>
        <w:rPr>
          <w:rFonts w:cs="Calibri" w:ascii="Calibri" w:hAnsi="Calibri"/>
        </w:rPr>
        <w:t>Maria Aparecida da Gama Souza Nascimento</w:t>
      </w:r>
    </w:p>
    <w:p>
      <w:pPr>
        <w:pStyle w:val="Normal"/>
        <w:rPr>
          <w:rFonts w:ascii="Calibri" w:hAnsi="Calibri" w:cs="Calibri"/>
        </w:rPr>
      </w:pPr>
      <w:r>
        <w:rPr>
          <w:rFonts w:cs="Calibri" w:ascii="Calibri" w:hAnsi="Calibri"/>
          <w:b/>
        </w:rPr>
        <w:t xml:space="preserve">Função/Profissão: </w:t>
      </w:r>
      <w:r>
        <w:rPr>
          <w:rFonts w:cs="Calibri" w:ascii="Calibri" w:hAnsi="Calibri"/>
        </w:rPr>
        <w:t>Gerente Comercial</w:t>
      </w:r>
    </w:p>
    <w:p>
      <w:pPr>
        <w:pStyle w:val="Normal"/>
        <w:rPr/>
      </w:pPr>
      <w:r>
        <w:rPr>
          <w:rFonts w:cs="Calibri" w:ascii="Calibri" w:hAnsi="Calibri"/>
          <w:b/>
        </w:rPr>
        <w:t xml:space="preserve">Município/Estado: </w:t>
      </w:r>
      <w:r>
        <w:rPr>
          <w:rFonts w:cs="Calibri" w:ascii="Calibri" w:hAnsi="Calibri"/>
        </w:rPr>
        <w:t>Ceilândia/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Estou grávida e vou ganhar neném daqui a dois dias. E eu tive que pagar para fazer meus exames, porque faltou reagente de glicemia na fundação. Diabete mata e na fundação não estava tendo reagentes de glicemia. Tive que pagar todos os meus exames, ainda bem que pude, porque tem muita gente que não pode. Ainda bem que  trabalho e pude pagar. Nenhum hospital tinha, nem no HRT, nem no posto onde estou fazendo o pré-natal, nem na Ceilândia, nenhum tinha reagente de glicose. Inclusive, no HRAN  também não consegui fazer, porque não tinha o tal reagente, tive que fazer todos particulare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7 /0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Parceiro:</w:t>
      </w:r>
      <w:r>
        <w:rPr>
          <w:rFonts w:cs="Calibri" w:ascii="Calibri" w:hAnsi="Calibri"/>
        </w:rPr>
        <w:t xml:space="preserve"> Angelita Maria de Santana</w:t>
        <w:tab/>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rFonts w:ascii="Calibri" w:hAnsi="Calibri" w:cs="Calibri"/>
        </w:rPr>
      </w:pPr>
      <w:r>
        <w:rPr>
          <w:rFonts w:cs="Calibri" w:ascii="Calibri" w:hAnsi="Calibri"/>
          <w:b/>
        </w:rPr>
        <w:t>Município/Estado:</w:t>
      </w:r>
      <w:r>
        <w:rPr>
          <w:rFonts w:cs="Calibri" w:ascii="Calibri" w:hAnsi="Calibri"/>
        </w:rPr>
        <w:t xml:space="preserve"> Varj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 educação hoje melhorou muito. No tempo dos meus filhos não era muito bom. Temos livros, passe estudantil, que são muito bons. Só não estuda quem não quer. Conheço as Unidades de Pronto Atendimento (UPA), só tem em Samambaia, mas podiam colocá-la mais perto daqui, na minha cidade. Há algum tempo reclamei aqui do Varjão, pois precisei de uma receita azul. Liguei na ouvidoria 156, fui bem atendida, mas disseram que não tinha receita azul. Disse que só sairia de lá com a receita azul, briguei coloquei o nome da Terezinha e do médico que me atendeu, Dr. João. Logo depois recebi a receita, para mim e outras quatro pessoas. Estamos na espera das escrituras dos lotes que o Governador prometeu entregar, mas até agora nad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7 /0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Parceiro:</w:t>
      </w:r>
      <w:r>
        <w:rPr>
          <w:rFonts w:cs="Calibri" w:ascii="Calibri" w:hAnsi="Calibri"/>
        </w:rPr>
        <w:t xml:space="preserve"> Caroline Martins</w:t>
        <w:tab/>
      </w:r>
    </w:p>
    <w:p>
      <w:pPr>
        <w:pStyle w:val="Normal"/>
        <w:rPr>
          <w:rFonts w:ascii="Calibri" w:hAnsi="Calibri" w:cs="Calibri"/>
        </w:rPr>
      </w:pPr>
      <w:r>
        <w:rPr>
          <w:rFonts w:cs="Calibri" w:ascii="Calibri" w:hAnsi="Calibri"/>
          <w:b/>
        </w:rPr>
        <w:t xml:space="preserve">Função/Profissão: </w:t>
      </w:r>
      <w:r>
        <w:rPr>
          <w:rFonts w:cs="Calibri" w:ascii="Calibri" w:hAnsi="Calibri"/>
        </w:rPr>
        <w:t>Microempresário</w:t>
      </w:r>
    </w:p>
    <w:p>
      <w:pPr>
        <w:pStyle w:val="Normal"/>
        <w:rPr/>
      </w:pPr>
      <w:r>
        <w:rPr>
          <w:rFonts w:cs="Calibri" w:ascii="Calibri" w:hAnsi="Calibri"/>
          <w:b/>
        </w:rPr>
        <w:t>Município/Estado:</w:t>
      </w:r>
      <w:r>
        <w:rPr>
          <w:rFonts w:cs="Calibri" w:ascii="Calibri" w:hAnsi="Calibri"/>
        </w:rPr>
        <w:t xml:space="preserve"> Varj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Minha funcionária usou as Unidades de Pronto Atendimento, UPAS. Para ela foi excelente, pois ela estava tendo um infarto, ataque cardíaco. Foi atendida na UPA perto da casa dela e resolveu o problema dela. Agora está tendo acompanhamento com o médico cardiologist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7 /0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Parceiro:</w:t>
      </w:r>
      <w:r>
        <w:rPr>
          <w:rFonts w:cs="Calibri" w:ascii="Calibri" w:hAnsi="Calibri"/>
        </w:rPr>
        <w:t xml:space="preserve"> Francisca da Costa Clementino</w:t>
        <w:tab/>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Município/Estado:</w:t>
      </w:r>
      <w:r>
        <w:rPr>
          <w:rFonts w:cs="Calibri" w:ascii="Calibri" w:hAnsi="Calibri"/>
        </w:rPr>
        <w:t xml:space="preserve"> Varj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Pago para andar no transporte público, pois não tenho carteirinha ainda. Quando vou ao hospital, que público, recebo até remédio quando tem nas farmácias. Tem uns três anos que tive um problema, ainda continuo sentido a mesma dor e até hoje não fui chamada. Os aparelhos estavam quebrados no Hospital do Paranoá, no HRAN, no Hospital de Base.  Vejo falar que as pessoas morrem em hospitais por falta de atendiment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7 /0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Parceiro:</w:t>
      </w:r>
      <w:r>
        <w:rPr>
          <w:rFonts w:cs="Calibri" w:ascii="Calibri" w:hAnsi="Calibri"/>
        </w:rPr>
        <w:t xml:space="preserve"> Maria de Fátima da Silva</w:t>
        <w:tab/>
      </w:r>
    </w:p>
    <w:p>
      <w:pPr>
        <w:pStyle w:val="Normal"/>
        <w:rPr>
          <w:rFonts w:ascii="Calibri" w:hAnsi="Calibri" w:cs="Calibri"/>
        </w:rPr>
      </w:pPr>
      <w:r>
        <w:rPr>
          <w:rFonts w:cs="Calibri" w:ascii="Calibri" w:hAnsi="Calibri"/>
          <w:b/>
        </w:rPr>
        <w:t xml:space="preserve">Função/Profissão: </w:t>
      </w:r>
      <w:r>
        <w:rPr>
          <w:rFonts w:cs="Calibri" w:ascii="Calibri" w:hAnsi="Calibri"/>
        </w:rPr>
        <w:t>Datilografa</w:t>
      </w:r>
    </w:p>
    <w:p>
      <w:pPr>
        <w:pStyle w:val="Normal"/>
        <w:rPr/>
      </w:pPr>
      <w:r>
        <w:rPr>
          <w:rFonts w:cs="Calibri" w:ascii="Calibri" w:hAnsi="Calibri"/>
          <w:b/>
        </w:rPr>
        <w:t>Município/Estado:</w:t>
      </w:r>
      <w:r>
        <w:rPr>
          <w:rFonts w:cs="Calibri" w:ascii="Calibri" w:hAnsi="Calibri"/>
        </w:rPr>
        <w:t xml:space="preserve"> Varj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 saúde precisa melhorar, porque às vezes as pessoas vão à procura e não conseguem atendimento. Outro exemplo é quando uma pessoa precisa de uma cirurgia e está com todos os exames prontos e, mesmo assim, não consegue ser atendido. Conheço uma pessoa de idade que está com hérnia sob risco de estourar. Ela possui todos os exames prontos, mas não consegue fazer a cirurgia. Está esperando no Hran, no HUB. Passa mal, pois parece que o deixa sem ar. É um absurdo esperar a pessoa morrer para ‘atendê-l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Data:</w:t>
      </w:r>
      <w:r>
        <w:rPr>
          <w:rFonts w:cs="Calibri" w:ascii="Calibri" w:hAnsi="Calibri"/>
        </w:rPr>
        <w:t xml:space="preserve"> 07/01/13</w:t>
      </w:r>
    </w:p>
    <w:p>
      <w:pPr>
        <w:pStyle w:val="Normal"/>
        <w:rPr>
          <w:rFonts w:ascii="Calibri" w:hAnsi="Calibri" w:cs="Calibri"/>
        </w:rPr>
      </w:pPr>
      <w:r>
        <w:rPr>
          <w:rFonts w:cs="Calibri" w:ascii="Calibri" w:hAnsi="Calibri"/>
          <w:b/>
        </w:rPr>
        <w:t>Entidade:</w:t>
      </w:r>
      <w:r>
        <w:rPr>
          <w:rFonts w:cs="Calibri" w:ascii="Calibri" w:hAnsi="Calibri"/>
        </w:rPr>
        <w:t xml:space="preserve"> Núcleo Familiar</w:t>
      </w:r>
    </w:p>
    <w:p>
      <w:pPr>
        <w:pStyle w:val="Normal"/>
        <w:rPr>
          <w:rFonts w:ascii="Calibri" w:hAnsi="Calibri" w:cs="Calibri"/>
        </w:rPr>
      </w:pPr>
      <w:r>
        <w:rPr>
          <w:rFonts w:cs="Calibri" w:ascii="Calibri" w:hAnsi="Calibri"/>
          <w:b/>
        </w:rPr>
        <w:t xml:space="preserve">Parceiro: </w:t>
      </w:r>
      <w:r>
        <w:rPr>
          <w:rFonts w:cs="Calibri" w:ascii="Calibri" w:hAnsi="Calibri"/>
        </w:rPr>
        <w:t>Carlos César da Silva</w:t>
      </w:r>
    </w:p>
    <w:p>
      <w:pPr>
        <w:pStyle w:val="Normal"/>
        <w:rPr>
          <w:rFonts w:ascii="Calibri" w:hAnsi="Calibri" w:cs="Calibri"/>
        </w:rPr>
      </w:pPr>
      <w:r>
        <w:rPr>
          <w:rFonts w:cs="Calibri" w:ascii="Calibri" w:hAnsi="Calibri"/>
          <w:b/>
        </w:rPr>
        <w:t xml:space="preserve">Função/Profissão: </w:t>
      </w:r>
      <w:r>
        <w:rPr>
          <w:rFonts w:cs="Calibri" w:ascii="Calibri" w:hAnsi="Calibri"/>
        </w:rPr>
        <w:t>Funcionário Público</w:t>
      </w:r>
    </w:p>
    <w:p>
      <w:pPr>
        <w:pStyle w:val="Normal"/>
        <w:rPr/>
      </w:pPr>
      <w:r>
        <w:rPr>
          <w:rFonts w:cs="Calibri" w:ascii="Calibri" w:hAnsi="Calibri"/>
          <w:b/>
        </w:rPr>
        <w:t xml:space="preserve">Município/Estado: </w:t>
      </w:r>
      <w:r>
        <w:rPr>
          <w:rFonts w:cs="Calibri" w:ascii="Calibri" w:hAnsi="Calibri"/>
        </w:rPr>
        <w:t>Taguatinga/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Pago escola para os meus filhos, porque o GDF não dá oportunidade de colocá-los na escola pública. Evito utilizar o sistema de transporte público, pois ele de péssima qualidade. Tenho plano de saúde, sendo que se eu for ao hospital do GDF, a gente morre. O GDF não quer deixar transparências, por exemplo: vejo toda vez o GDF se atrasar na reforma das escolas, minha dúvida com relação ao GDF é o porquê este tipo de ação e por que não faz as reformas no período de janeiro ou no meio do ano. O GDF só faz reforma em cima da hora para dizer que está fazendo alguma coisa para a educação do Distrito Federal. É sempre com atraso e fazendo obrigatoriamente. Todas as escolas deveriam ser reformadas todo ano, não só fazer uma açãozinha e dizer que está reformando. O imposto que pagamos ao GDF é muito alto, mas não temos retorno.  Não encontro o motivo de não ter implantado a escola integral ainda, e depois ficam discutindo o motivo de greve da polícia, levantamento de mortos e sequestros, sendo que se colocasse a criança na escola desde às 8 horas da manhã até as 18 horas diminuiriam gradativamente o número de roubos, sequestros-relâmpagos, bandidagem, crianças atirando em outras pois,  pelo fato de ser criança não vai preso. Então, se investisse em escola integral, diminuiria a criminalidade no DF. Ao invés de fazer propaganda, o GDF devia  destinar esse dinheiro à outras áreas que estão necessitadas e, se tivesse bons administradores, não precisava fazer propaganda. Enquanto não acabar o estádio está tudo parado. Inclusive, está sendo tirado verba da educação para ser colocado no estádio. Acho isso um absurdo! Quero cobrar o que vai ser feito com o estádio depois da Copa. Podia ser usado o dinheiro do estádio para manutenção das escolas, salários da polícia. Arrependi-me de ter votado no Agnelo. Isso é só um pouco da frustração que  tenho com este Governo Agnel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7/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ázaro Martins Xavier</w:t>
      </w:r>
    </w:p>
    <w:p>
      <w:pPr>
        <w:pStyle w:val="Normal"/>
        <w:rPr>
          <w:rFonts w:ascii="Calibri" w:hAnsi="Calibri" w:cs="Calibri"/>
        </w:rPr>
      </w:pPr>
      <w:r>
        <w:rPr>
          <w:rFonts w:cs="Calibri" w:ascii="Calibri" w:hAnsi="Calibri"/>
          <w:b/>
        </w:rPr>
        <w:t>Função/Profissão:</w:t>
      </w:r>
      <w:r>
        <w:rPr>
          <w:rFonts w:cs="Calibri" w:ascii="Calibri" w:hAnsi="Calibri"/>
        </w:rPr>
        <w:t xml:space="preserve"> Motorista</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qui em Planaltina não temos academias comunitárias. Passo muito por Sobradinho e lá tem em todo lugar. Aqui em Planaltina só conheço uma no bairro Vila de Fátima e onde moro, no Jardim Roriz, não tem nenhuma academia destas e acho muito importante para a população.”</w:t>
      </w:r>
    </w:p>
    <w:p>
      <w:pPr>
        <w:pStyle w:val="Normal"/>
        <w:pBdr>
          <w:bottom w:val="single" w:sz="12" w:space="1" w:color="000000"/>
        </w:pBdr>
        <w:jc w:val="both"/>
        <w:rPr>
          <w:rFonts w:ascii="Calibri" w:hAnsi="Calibri" w:cs="Calibri"/>
          <w:i/>
          <w:i/>
        </w:rPr>
      </w:pPr>
      <w:r>
        <w:rPr>
          <w:rFonts w:cs="Calibri" w:ascii="Calibri" w:hAnsi="Calibri"/>
          <w:i/>
        </w:rPr>
      </w:r>
    </w:p>
    <w:p>
      <w:pPr>
        <w:pStyle w:val="SemEspaamento"/>
        <w:rPr>
          <w:rFonts w:ascii="Calibri" w:hAnsi="Calibri" w:cs="Calibri"/>
          <w:b/>
          <w:b/>
          <w:i/>
          <w:i/>
          <w:sz w:val="24"/>
          <w:szCs w:val="24"/>
        </w:rPr>
      </w:pPr>
      <w:r>
        <w:rPr>
          <w:rFonts w:cs="Calibri"/>
          <w:b/>
          <w:i/>
          <w:sz w:val="24"/>
          <w:szCs w:val="24"/>
        </w:rPr>
      </w:r>
    </w:p>
    <w:p>
      <w:pPr>
        <w:pStyle w:val="SemEspaamento"/>
        <w:numPr>
          <w:ilvl w:val="0"/>
          <w:numId w:val="1"/>
        </w:numPr>
        <w:rPr>
          <w:sz w:val="24"/>
          <w:szCs w:val="24"/>
        </w:rPr>
      </w:pPr>
      <w:r>
        <w:rPr>
          <w:b/>
          <w:sz w:val="24"/>
          <w:szCs w:val="24"/>
        </w:rPr>
        <w:t xml:space="preserve">Data: </w:t>
      </w:r>
      <w:r>
        <w:rPr>
          <w:sz w:val="24"/>
          <w:szCs w:val="24"/>
        </w:rPr>
        <w:t>07/01/13</w:t>
      </w:r>
    </w:p>
    <w:p>
      <w:pPr>
        <w:pStyle w:val="SemEspaamento"/>
        <w:rPr>
          <w:sz w:val="24"/>
          <w:szCs w:val="24"/>
        </w:rPr>
      </w:pPr>
      <w:r>
        <w:rPr>
          <w:b/>
          <w:sz w:val="24"/>
          <w:szCs w:val="24"/>
        </w:rPr>
        <w:t xml:space="preserve">Entidade: </w:t>
      </w:r>
      <w:r>
        <w:rPr>
          <w:sz w:val="24"/>
          <w:szCs w:val="24"/>
        </w:rPr>
        <w:t>Núcleo Familiar</w:t>
      </w:r>
    </w:p>
    <w:p>
      <w:pPr>
        <w:pStyle w:val="SemEspaamento"/>
        <w:rPr>
          <w:sz w:val="24"/>
          <w:szCs w:val="24"/>
        </w:rPr>
      </w:pPr>
      <w:r>
        <w:rPr>
          <w:b/>
          <w:sz w:val="24"/>
          <w:szCs w:val="24"/>
        </w:rPr>
        <w:t xml:space="preserve">Parceiro: </w:t>
      </w:r>
      <w:r>
        <w:rPr>
          <w:sz w:val="24"/>
          <w:szCs w:val="24"/>
        </w:rPr>
        <w:t>Jéssica Almeida</w:t>
      </w:r>
    </w:p>
    <w:p>
      <w:pPr>
        <w:pStyle w:val="SemEspaamento"/>
        <w:rPr>
          <w:b/>
          <w:b/>
          <w:sz w:val="24"/>
          <w:szCs w:val="24"/>
        </w:rPr>
      </w:pPr>
      <w:r>
        <w:rPr>
          <w:b/>
          <w:sz w:val="24"/>
          <w:szCs w:val="24"/>
        </w:rPr>
        <w:t>Função/Profissão</w:t>
      </w:r>
      <w:r>
        <w:rPr>
          <w:sz w:val="24"/>
          <w:szCs w:val="24"/>
        </w:rPr>
        <w:t>: Dona de Casa</w:t>
      </w:r>
    </w:p>
    <w:p>
      <w:pPr>
        <w:pStyle w:val="SemEspaamento"/>
        <w:rPr/>
      </w:pPr>
      <w:r>
        <w:rPr>
          <w:b/>
          <w:sz w:val="24"/>
          <w:szCs w:val="24"/>
        </w:rPr>
        <w:t xml:space="preserve">Município/Estado: </w:t>
      </w:r>
      <w:r>
        <w:rPr>
          <w:sz w:val="24"/>
          <w:szCs w:val="24"/>
        </w:rPr>
        <w:t>Santa Maria/DF</w:t>
      </w:r>
    </w:p>
    <w:p>
      <w:pPr>
        <w:pStyle w:val="SemEspaamento"/>
        <w:rPr>
          <w:sz w:val="24"/>
          <w:szCs w:val="24"/>
        </w:rPr>
      </w:pPr>
      <w:r>
        <w:rPr>
          <w:sz w:val="24"/>
          <w:szCs w:val="24"/>
        </w:rPr>
      </w:r>
    </w:p>
    <w:p>
      <w:pPr>
        <w:pStyle w:val="SemEspaamento"/>
        <w:rPr>
          <w:b/>
          <w:b/>
          <w:bCs/>
          <w:sz w:val="24"/>
          <w:szCs w:val="24"/>
        </w:rPr>
      </w:pPr>
      <w:r>
        <w:rPr>
          <w:b/>
          <w:bCs/>
          <w:sz w:val="24"/>
          <w:szCs w:val="24"/>
        </w:rPr>
        <w:t xml:space="preserve">Depoimento: </w:t>
      </w:r>
    </w:p>
    <w:p>
      <w:pPr>
        <w:pStyle w:val="Normal"/>
        <w:pBdr>
          <w:bottom w:val="single" w:sz="12" w:space="1" w:color="000000"/>
        </w:pBdr>
        <w:jc w:val="both"/>
        <w:rPr/>
      </w:pPr>
      <w:r>
        <w:rPr>
          <w:rFonts w:cs="Calibri" w:ascii="Calibri" w:hAnsi="Calibri"/>
          <w:i/>
          <w:shd w:fill="FFFFFF" w:val="clear"/>
        </w:rPr>
        <w:t>“</w:t>
      </w:r>
      <w:r>
        <w:rPr>
          <w:rFonts w:cs="Calibri" w:ascii="Calibri" w:hAnsi="Calibri"/>
          <w:i/>
          <w:shd w:fill="FFFFFF" w:val="clear"/>
        </w:rPr>
        <w:t xml:space="preserve">A saúde é péssima, porque nunca tem médico. Certa vez no hospital do Gama  fiquei das 17h às 23h30 e não resolvi nada. Sofri um acidente de moto, fiquei 2 anos e meio para conseguir uma consulta com ortopedista. Depois da consulta mais cinco meses para conseguir o Raio-X, e quando fui fazer o  fazê-lo  aparelho estava quebrado, no hospital de Santa Maria.” </w:t>
      </w:r>
    </w:p>
    <w:p>
      <w:pPr>
        <w:pStyle w:val="Normal"/>
        <w:pBdr>
          <w:bottom w:val="single" w:sz="12" w:space="1" w:color="000000"/>
        </w:pBdr>
        <w:jc w:val="both"/>
        <w:rPr>
          <w:rFonts w:ascii="Calibri" w:hAnsi="Calibri" w:cs="Calibri"/>
          <w:i/>
          <w:i/>
          <w:shd w:fill="FFFFFF" w:val="clear"/>
        </w:rPr>
      </w:pPr>
      <w:r>
        <w:rPr>
          <w:rFonts w:cs="Calibri" w:ascii="Calibri" w:hAnsi="Calibri"/>
          <w:i/>
          <w:shd w:fill="FFFFFF" w:val="clear"/>
        </w:rPr>
      </w:r>
    </w:p>
    <w:p>
      <w:pPr>
        <w:pStyle w:val="Normal"/>
        <w:rPr>
          <w:rFonts w:ascii="Calibri" w:hAnsi="Calibri" w:cs="Calibri"/>
          <w:i/>
          <w:i/>
        </w:rPr>
      </w:pPr>
      <w:r>
        <w:rPr>
          <w:rFonts w:cs="Calibri" w:ascii="Calibri" w:hAnsi="Calibri"/>
          <w:i/>
        </w:rPr>
      </w:r>
    </w:p>
    <w:p>
      <w:pPr>
        <w:pStyle w:val="SemEspaamento"/>
        <w:numPr>
          <w:ilvl w:val="0"/>
          <w:numId w:val="1"/>
        </w:numPr>
        <w:rPr>
          <w:sz w:val="24"/>
          <w:szCs w:val="24"/>
        </w:rPr>
      </w:pPr>
      <w:r>
        <w:rPr>
          <w:b/>
          <w:sz w:val="24"/>
          <w:szCs w:val="24"/>
        </w:rPr>
        <w:t xml:space="preserve">Data: </w:t>
      </w:r>
      <w:r>
        <w:rPr>
          <w:sz w:val="24"/>
          <w:szCs w:val="24"/>
        </w:rPr>
        <w:t>07/01/13</w:t>
      </w:r>
    </w:p>
    <w:p>
      <w:pPr>
        <w:pStyle w:val="SemEspaamento"/>
        <w:rPr>
          <w:sz w:val="24"/>
          <w:szCs w:val="24"/>
        </w:rPr>
      </w:pPr>
      <w:r>
        <w:rPr>
          <w:b/>
          <w:sz w:val="24"/>
          <w:szCs w:val="24"/>
        </w:rPr>
        <w:t xml:space="preserve">Entidade: </w:t>
      </w:r>
      <w:r>
        <w:rPr>
          <w:sz w:val="24"/>
          <w:szCs w:val="24"/>
        </w:rPr>
        <w:t>Núcleo Familiar</w:t>
        <w:tab/>
      </w:r>
    </w:p>
    <w:p>
      <w:pPr>
        <w:pStyle w:val="SemEspaamento"/>
        <w:rPr>
          <w:sz w:val="24"/>
          <w:szCs w:val="24"/>
        </w:rPr>
      </w:pPr>
      <w:r>
        <w:rPr>
          <w:b/>
          <w:sz w:val="24"/>
          <w:szCs w:val="24"/>
        </w:rPr>
        <w:t xml:space="preserve">Parceiro: </w:t>
      </w:r>
      <w:r>
        <w:rPr>
          <w:sz w:val="24"/>
          <w:szCs w:val="24"/>
        </w:rPr>
        <w:t>Raimunda Araújo Santos</w:t>
      </w:r>
    </w:p>
    <w:p>
      <w:pPr>
        <w:pStyle w:val="SemEspaamento"/>
        <w:rPr>
          <w:b/>
          <w:b/>
          <w:sz w:val="24"/>
          <w:szCs w:val="24"/>
        </w:rPr>
      </w:pPr>
      <w:r>
        <w:rPr>
          <w:b/>
          <w:sz w:val="24"/>
          <w:szCs w:val="24"/>
        </w:rPr>
        <w:t>Função/Profissão</w:t>
      </w:r>
      <w:r>
        <w:rPr>
          <w:sz w:val="24"/>
          <w:szCs w:val="24"/>
        </w:rPr>
        <w:t>: Autônoma</w:t>
      </w:r>
    </w:p>
    <w:p>
      <w:pPr>
        <w:pStyle w:val="SemEspaamento"/>
        <w:rPr/>
      </w:pPr>
      <w:r>
        <w:rPr>
          <w:b/>
          <w:sz w:val="24"/>
          <w:szCs w:val="24"/>
        </w:rPr>
        <w:t xml:space="preserve">Município/Estado: </w:t>
      </w:r>
      <w:r>
        <w:rPr>
          <w:sz w:val="24"/>
          <w:szCs w:val="24"/>
        </w:rPr>
        <w:t>Santa Maria/DF</w:t>
      </w:r>
    </w:p>
    <w:p>
      <w:pPr>
        <w:pStyle w:val="SemEspaamento"/>
        <w:rPr>
          <w:sz w:val="24"/>
          <w:szCs w:val="24"/>
        </w:rPr>
      </w:pPr>
      <w:r>
        <w:rPr>
          <w:sz w:val="24"/>
          <w:szCs w:val="24"/>
        </w:rPr>
      </w:r>
    </w:p>
    <w:p>
      <w:pPr>
        <w:pStyle w:val="SemEspaamento"/>
        <w:rPr>
          <w:b/>
          <w:b/>
          <w:bCs/>
          <w:sz w:val="24"/>
          <w:szCs w:val="24"/>
        </w:rPr>
      </w:pPr>
      <w:r>
        <w:rPr>
          <w:b/>
          <w:bCs/>
          <w:sz w:val="24"/>
          <w:szCs w:val="24"/>
        </w:rPr>
        <w:t xml:space="preserve">Depoimento: </w:t>
      </w:r>
    </w:p>
    <w:p>
      <w:pPr>
        <w:pStyle w:val="Normal"/>
        <w:pBdr>
          <w:bottom w:val="single" w:sz="12" w:space="1" w:color="000000"/>
        </w:pBdr>
        <w:jc w:val="both"/>
        <w:rPr/>
      </w:pPr>
      <w:r>
        <w:rPr>
          <w:rFonts w:cs="Calibri" w:ascii="Calibri" w:hAnsi="Calibri"/>
          <w:i/>
          <w:shd w:fill="FFFFFF" w:val="clear"/>
        </w:rPr>
        <w:t>“</w:t>
      </w:r>
      <w:r>
        <w:rPr>
          <w:rFonts w:cs="Calibri" w:ascii="Calibri" w:hAnsi="Calibri"/>
          <w:i/>
          <w:shd w:fill="FFFFFF" w:val="clear"/>
        </w:rPr>
        <w:t>Você vai, você não tem atendimento, não tem médico. A saúde de Brasília é uma das piores do mundo. Perdi minha mãe há um ano por causa da negligência dos médicos. Ela foi internada, então, passei a noite com ela no hospital. Fui embora para casa e minha irmã ficou no meu lugar, quando cheguei em casa, minha irmã me ligou e informou que minha mãe havia recebido alta, mas ela estava muito ruim, não tinha condição de ela receber alta. Assim, peguei o papel da alta e procurei o médico. A médica que havia dado alta não estava mais, era outra médica. Relatei que minha mãe não tinha condições de ir embora, porque ela não estava bem, ela me falou assim: ‘Se o médico deu alta, é porque ele sabia o que estava fazendo, você pode ir embora tranquila, se o médico fez um avaliação, ele sabe o que faz.’ Peguei minha mãe e a levei para casa dela, quando cheguei à minha casa, minha irmã me ligou dizendo que minha mãe estava voltando ao hospital. De volta ao hospital minha mãe já estava entubada: isso é negligência médica, pois ela não tinha condição nenhuma de receber alta e a médica deu alta  a ela. A gente não corre atrás dos direitos,  porque a gente é humilde, não tem conhecimento. Tem gente que sabe brigar. A gente entregou nas mãos de Deus.”</w:t>
      </w:r>
    </w:p>
    <w:p>
      <w:pPr>
        <w:pStyle w:val="Normal"/>
        <w:pBdr>
          <w:bottom w:val="single" w:sz="12" w:space="1" w:color="000000"/>
        </w:pBdr>
        <w:jc w:val="both"/>
        <w:rPr>
          <w:rFonts w:ascii="Calibri" w:hAnsi="Calibri" w:cs="Calibri"/>
          <w:i/>
          <w:i/>
          <w:shd w:fill="FFFFFF" w:val="clear"/>
        </w:rPr>
      </w:pPr>
      <w:r>
        <w:rPr>
          <w:rFonts w:cs="Calibri" w:ascii="Calibri" w:hAnsi="Calibri"/>
          <w:i/>
          <w:shd w:fill="FFFFFF" w:val="clear"/>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7/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Paulino Venâncio da Silva</w:t>
      </w:r>
      <w:r>
        <w:rPr>
          <w:rFonts w:cs="Calibri" w:ascii="Calibri" w:hAnsi="Calibri"/>
          <w:b/>
        </w:rPr>
        <w:tab/>
      </w:r>
    </w:p>
    <w:p>
      <w:pPr>
        <w:pStyle w:val="Normal"/>
        <w:rPr>
          <w:rFonts w:ascii="Calibri" w:hAnsi="Calibri" w:cs="Calibri"/>
        </w:rPr>
      </w:pPr>
      <w:r>
        <w:rPr>
          <w:rFonts w:cs="Calibri" w:ascii="Calibri" w:hAnsi="Calibri"/>
          <w:b/>
        </w:rPr>
        <w:t>Função/Profissão</w:t>
      </w:r>
      <w:r>
        <w:rPr>
          <w:rFonts w:cs="Calibri" w:ascii="Calibri" w:hAnsi="Calibri"/>
        </w:rPr>
        <w:t>: Pedreiro</w:t>
      </w:r>
    </w:p>
    <w:p>
      <w:pPr>
        <w:pStyle w:val="Normal"/>
        <w:rPr>
          <w:rFonts w:ascii="Calibri" w:hAnsi="Calibri" w:cs="Calibri"/>
        </w:rPr>
      </w:pPr>
      <w:r>
        <w:rPr>
          <w:rFonts w:cs="Calibri" w:ascii="Calibri" w:hAnsi="Calibri"/>
          <w:b/>
        </w:rPr>
        <w:t xml:space="preserve">Município/Estado: </w:t>
      </w:r>
      <w:r>
        <w:rPr>
          <w:rFonts w:cs="Calibri" w:ascii="Calibri" w:hAnsi="Calibri"/>
        </w:rPr>
        <w:t>Santa Maria/DF</w:t>
      </w:r>
      <w:r>
        <w:rPr>
          <w:rFonts w:cs="Calibri" w:ascii="Calibri" w:hAnsi="Calibri"/>
          <w:b/>
        </w:rPr>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Nós elegemos um bando de deputados e senadores que deveriam tomar uma responsabilidade pelo nosso país. Na nossa saúde não vejo nada: na nossa segurança  não vejo nada, só vejo anunciando o que estão fazendo e quando vamos atrás ninguém vê. Assim, a culpa não é nem do Governo. A população que não ajuda, mas os governantes deveriam tomar atitude séria para colocar respeito no nosso país que não está tendo. A gente vai num hospital desses, abusa de ficar lá esperando por uma consulta e volta para casa sem ser consultado. Quantas vezes já voltei para casa sem ser atendido, porque não tem médico, só um médico atendendo, sendo nosso país  tão rico e bonito. Não estou vendo graça nenhuma. Espero que melhore, porque vai ter outra eleição, eles só querem melhorar quando chega o final do mandato, eles fazem como se estivesse comprando a gente. Não vejo nada de ônibus, vão levando a população na conversa, não vão resolver nada, só se vemos ônibus quebrados nas estradas, o transporte é de pior categoria, já pequei dois ônibus de Santa Maria para Brasília e os dois quebraram. É pior que zero, não vale nada, sou idoso, tem que ir a pé. É uma coisa desrespeitosa, é péssima! A coisa mais difícil do mundo é se ver viatura passar aqui na porta da minha casa em Santa Maria. Não adianta divulgar sem eu saber o que é,  não vejo nada, só os policiais sendo baleados pelos bandidos. A nossa polícia dou dar valor, porque eles lutam por nós. Se eu fosse policial não trabalharia mais, porque o policial não tem valor, mas se ele der uma mãozada em um bandido,  ele vai ser expulso do trabalho dele e vai sofrer punição. Ou seja, não tem valor para as autoridades máximas, deveriam ter cobertura para trabalhar, eles são como eu, que não sou de nada. Nossos médicos e professores deveriam ser respeitados e ter um bom curso para educar as crianças e não são vistos como deveria. Os policiais, os professores e os médicos trabalham todos os dias e, olha, o salário desses deputados! Quanto esses deputados ganham por mês e por dia? Observe isso aí, se eu fosse até a imprensa colocaria tudo para fora, pagando o imposto que pago e não vejo nada, a gente vive injuriada.  Há muitas obras, mas não sei se vai valer alguma coisa, esse negócio de VLP (Veículo Leve sobre Pneus), só se vê uma obra aqui, outra acolá. Essa obra ligando o Plano Piloto ao Gama só deixa pedaço de bagunça para todo lado e nada é feito, só dinheiro nosso jogado no lixo. Em Santa Maria só vejo bagaceira, não vejo nenhuma obra terminada, só começam.  É preciso melhorar em tudo: não temos saúde, educação, ficamos presos em casa e os bandidos soltos na rua. As pessoas falam que o presidente da República fez isso, fez aquilo, é obrigação dele, pagamos os impostos para isso. Espero que melhore alguma coisa daqui para frente, todo mundo fica engolindo essas coisas deixando rolar, mas se todo mundo se juntasse para melhorar, mas não, o pessoal só olha o salário deles e não vê o lado de ninguém. Quem quiser que morra, pois eles não estão nem aí, a segurança deles está feita, mas quanto à nossa eles não estão nem aí”.</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Data:</w:t>
      </w:r>
      <w:r>
        <w:rPr>
          <w:rFonts w:cs="Calibri" w:ascii="Calibri" w:hAnsi="Calibri"/>
        </w:rPr>
        <w:t xml:space="preserve"> 07/01/13</w:t>
      </w:r>
    </w:p>
    <w:p>
      <w:pPr>
        <w:pStyle w:val="Normal"/>
        <w:rPr>
          <w:rFonts w:ascii="Calibri" w:hAnsi="Calibri" w:cs="Calibri"/>
        </w:rPr>
      </w:pPr>
      <w:r>
        <w:rPr>
          <w:rFonts w:cs="Calibri" w:ascii="Calibri" w:hAnsi="Calibri"/>
          <w:b/>
        </w:rPr>
        <w:t>Entidade:</w:t>
      </w:r>
      <w:r>
        <w:rPr>
          <w:rFonts w:cs="Calibri" w:ascii="Calibri" w:hAnsi="Calibri"/>
        </w:rPr>
        <w:t xml:space="preserve"> Núcleo Familiar</w:t>
      </w:r>
    </w:p>
    <w:p>
      <w:pPr>
        <w:pStyle w:val="Normal"/>
        <w:rPr/>
      </w:pPr>
      <w:r>
        <w:rPr>
          <w:rFonts w:cs="Calibri" w:ascii="Calibri" w:hAnsi="Calibri"/>
          <w:b/>
        </w:rPr>
        <w:t xml:space="preserve">Parceiro: </w:t>
      </w:r>
      <w:r>
        <w:rPr>
          <w:rFonts w:cs="Calibri" w:ascii="Calibri" w:hAnsi="Calibri"/>
        </w:rPr>
        <w:t>Izabel Batista Silva</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Taguatinga/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Participo de um grupo de ginástica de quadra em um clube, Onoyama. Fizeram uma festinha do aniversário da cidade, prometeram várias coisas, foram lá e cercou atrapalhando o lugar da gente caminhar. Tiraram goteiras arrumando parte do banheiro e foram embora. É um clube público e não têm interesse, mas  falam que o dinheiro está em mãos. Era para terminar em dezembro, mas nem começou ainda e as máquinas que tinham foram tiradas,  falta boa administração. Não tem bom administrador na parte, não vai para frente de jeito nenhum. Tenho dois netos que estudam em rede particular, pois não suportam a rede pública pela falta de professor:  ficam sem professor dois, três meses e, até, mesmo o ano. Por isso,  fizemos sacrifício para colocar as crianças na rede particular, porque é péssima a educação pública. Gostaria de desabafar que são duas coisas que não funcionam em Brasília -a fundação de saúde e educação - que não funciona. Na porta do pronto socorro tem escrito que há três ou quatro clínicos e quando chega lá dentro não tem nenhum. Aqui em Taguatinga tem uma UPA perto do Hospital da Católica, linda mas não funciona. Precisamos de médico , porque o hospital é maravilhoso, mas não tem médico para atender a popul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pPr>
      <w:r>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8/0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aria da Penha de Souz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Gama/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Tenho uns exames para fazer, não tenho aposentadoria nem nada e tenho que fazer quase tudo particular, porque no posto não faz. Para eu consultar lá no posto, um dia tive assinar um papel para levar lá para o HUB, porque estou fazendo tratamento no HUB há 12 anos, porque tive um problema no reto. Mandaram-me embora, porque não tinha médico. Fui lá na chefe para ela poder arranjar um médico e assinar o papel,  de forma que ela não brigasse comigo. Quase que eu tive que chamar a Record para veicular esse caso. Tenho problema de diabetes, consultei com uma doutora e ela está de licença, mas não colocaram nenhum médico no lugar. Aí, tenho que passar oito meses sem ir lá. Fui consultar em novembro e disseram que a doutora só volta em abril. Não colocaram outro médico nem nada e tenho que pegar Insulina, tenho que pegar remédio e, se a receita não estiver em dia, no posto eles não dão. Isso foi aqui no hospital do Gam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Data:</w:t>
      </w:r>
      <w:r>
        <w:rPr>
          <w:rFonts w:cs="Calibri" w:ascii="Calibri" w:hAnsi="Calibri"/>
        </w:rPr>
        <w:t xml:space="preserve"> 08/01/13</w:t>
      </w:r>
    </w:p>
    <w:p>
      <w:pPr>
        <w:pStyle w:val="Normal"/>
        <w:rPr>
          <w:rFonts w:ascii="Calibri" w:hAnsi="Calibri" w:cs="Calibri"/>
        </w:rPr>
      </w:pPr>
      <w:r>
        <w:rPr>
          <w:rFonts w:cs="Calibri" w:ascii="Calibri" w:hAnsi="Calibri"/>
          <w:b/>
        </w:rPr>
        <w:t>Entidade:</w:t>
      </w:r>
      <w:r>
        <w:rPr>
          <w:rFonts w:cs="Calibri" w:ascii="Calibri" w:hAnsi="Calibri"/>
        </w:rPr>
        <w:t xml:space="preserve"> Núcleo Familiar</w:t>
      </w:r>
    </w:p>
    <w:p>
      <w:pPr>
        <w:pStyle w:val="Normal"/>
        <w:rPr>
          <w:rFonts w:ascii="Calibri" w:hAnsi="Calibri" w:cs="Calibri"/>
        </w:rPr>
      </w:pPr>
      <w:r>
        <w:rPr>
          <w:rFonts w:cs="Calibri" w:ascii="Calibri" w:hAnsi="Calibri"/>
          <w:b/>
        </w:rPr>
        <w:t xml:space="preserve">Parceiro: </w:t>
      </w:r>
      <w:r>
        <w:rPr>
          <w:rFonts w:cs="Calibri" w:ascii="Calibri" w:hAnsi="Calibri"/>
        </w:rPr>
        <w:t>Eugênia Moraes</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Taguatinga/DF</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transporte é muito ruim e a saúde deixa a desejar, as pessoas estão chorando por falta de médico nos postos e hospitais. Minha rua é quebrada, tem enxurrada de água, tinha uma praça nos fundos do hospital Anchieta em frente à Igreja Batista, entre a QNC 12 e QNC 14, onde crianças, idosos e cadeirantes frequentavam, sentavam nos banquinhos que tinha e era uma área de lazer para ficar à vontade brincando com seus filhos, fazendo caminhada e destruíram para fazer estacionamento. OS carros não respeitam, a gente faz caminhada e os carros passam quase atropelando. Agora limparam tudo e estão fazendo um calçamento com tijolinhos, onde será um estacionamento. Está uma tristeza: pessoas de idade com andador não conseguem andar, ninguém mais passeia ali, não tem mais criança, porque não tem mais a praça, está uma bagunça. Moro aqui há 40 anos e é um absurdo. Fomos e reclamamos na administração, ninguém fez nada e agora estão fazendo da praça um estacionamento. Nem sei quem é o administrador, a gente reclamou, está tudo bagunçado aqui e a gente nem sabe quem é. No Governo passado a gente sabia, mas agora está uma bagunça Taguating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8 /0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Parceiro:</w:t>
      </w:r>
      <w:r>
        <w:rPr>
          <w:rFonts w:cs="Calibri" w:ascii="Calibri" w:hAnsi="Calibri"/>
        </w:rPr>
        <w:t xml:space="preserve"> Francisco Jerônimo de Oliveira</w:t>
        <w:tab/>
      </w:r>
    </w:p>
    <w:p>
      <w:pPr>
        <w:pStyle w:val="Normal"/>
        <w:rPr>
          <w:rFonts w:ascii="Calibri" w:hAnsi="Calibri" w:cs="Calibri"/>
        </w:rPr>
      </w:pPr>
      <w:r>
        <w:rPr>
          <w:rFonts w:cs="Calibri" w:ascii="Calibri" w:hAnsi="Calibri"/>
          <w:b/>
        </w:rPr>
        <w:t xml:space="preserve">Função/Profissão: </w:t>
      </w:r>
      <w:r>
        <w:rPr>
          <w:rFonts w:cs="Calibri" w:ascii="Calibri" w:hAnsi="Calibri"/>
        </w:rPr>
        <w:t>Autônomo</w:t>
      </w:r>
    </w:p>
    <w:p>
      <w:pPr>
        <w:pStyle w:val="Normal"/>
        <w:rPr/>
      </w:pPr>
      <w:r>
        <w:rPr>
          <w:rFonts w:cs="Calibri" w:ascii="Calibri" w:hAnsi="Calibri"/>
          <w:b/>
        </w:rPr>
        <w:t>Município/Estado:</w:t>
      </w:r>
      <w:r>
        <w:rPr>
          <w:rFonts w:cs="Calibri" w:ascii="Calibri" w:hAnsi="Calibri"/>
        </w:rPr>
        <w:t xml:space="preserve"> Varjão/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redito que o sentido do Governo ter feito as Unidades de Pronto Atendimento, UPAS, foi para melhorar. Embora tenha outro sentido que não apareça e vejo grande dificuldade na saúde. Acredito que possa melhorar, o que há nas UPAS pode vir a melhorar os postos de saúde. Até na área de medicamento falta muito. Na área dos postos de saúde os medicamentos em sentido gratuito, àqueles remédios Metiformina para diabéticos falta demais, e é um absurdo. O que se vê na televisão é muita calamidade: a pessoa vai ao hospital e não tem médico, chega aos postos de saúde e voltam sem ser atendidos. Esses dias tenho acompanhado notícias dos hospitais de que os médicos largaram tudo, quer dizer, falta uma chefia que diga: ‘você vai fazer a avaliação para o bem do país, do estado’, alguém que substitua. Outro dia fui ao posto de saúde atrás de uma receita para pegar um medicamento e a médica não podia me atende,r porque estava dando curso para as pessoas que queriam aprender. Tem de haver uma substituição. Da mesma forma, o transporte público é péssimo. Há três meses tive com o secretário de Transporte, o que ouvi é uma vergonha: ‘Quem pega ônibus é sofredor’, afirmou ele. Fui falar para o secretário que na nossa cidade têm ônibus que levam as pessoas ao trabalho, mas não tem para trazer de volta. A gente fica na rodoviária à espera, por volta de uma hora e meia. Não temos box na rodoviária para os ônibus encostar. Como é que uma Capital da República existe um ponto de ônibus, um local para pegar condução, mas não tem o box para o ônibus estacionar? É um absurdo e não dá para entender. Aqui tem ônibus que vai para o Paranoá, os micro-ônibus, que tiraram quatro e deixaram dois. Por que tirou? Porque daqui para o Paranoá é um real e do Paranoá para o Lago Norte é um e cinquenta, quer dizer, é um absurdo, tiram e não repõem. É difícil, por isso que muitas pessoas pegam transportes clandestinos.  Parece que falta uma organização. Parece que os donos das empresas conversam com o Departamento de Transporte, DMTU, acertam uma coisa e depois desvincula. Quebra ônibus e não repõem, deixam como está. Por isso ocorrem os problemas. Moro em uma cidade, Varjão, que está há um ano sem morte. Então, teve um programa, que não recordo o nome, que foi bom e ajudou. A segurança está presente a todo o momento, as pessoas que não ajuda, o mundo é outro.  Existem muitas obras que eles iniciam e depois não terminam, investem e não finalizam. Por que fazem isso? Aqui tem um espaço de uma fera, o escritório que eles fizeram o local, está sendo quebrado, apedrejado. É um absurdo. No Lago Norte, na entrada do Varjão. Dizem que acabou a verba, acredito, mas não me deixa satisfeito. Não vejo o porquê que um administrador não possa ser da cidade e ficar mais de seis meses. Trazem pessoas de fora e não funciona. Assim, põe de dentro da cidade. Isso acarreta o problema, a troca de cadeira, quando tende a concretizar têm as demandas, mas há troca. Isso não é possível. Se tiver dinheiro o administrador saberá fazer o serviço, tem que saber o que vai fazer. Faltam pessoas que conheçam o que estão fazend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8 /0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Parceiro:</w:t>
      </w:r>
      <w:r>
        <w:rPr>
          <w:rFonts w:cs="Calibri" w:ascii="Calibri" w:hAnsi="Calibri"/>
        </w:rPr>
        <w:t xml:space="preserve"> Severina Araújo Silva</w:t>
        <w:tab/>
      </w:r>
    </w:p>
    <w:p>
      <w:pPr>
        <w:pStyle w:val="Normal"/>
        <w:rPr>
          <w:rFonts w:ascii="Calibri" w:hAnsi="Calibri" w:cs="Calibri"/>
        </w:rPr>
      </w:pPr>
      <w:r>
        <w:rPr>
          <w:rFonts w:cs="Calibri" w:ascii="Calibri" w:hAnsi="Calibri"/>
          <w:b/>
        </w:rPr>
        <w:t xml:space="preserve">Função/Profissão: </w:t>
      </w:r>
      <w:r>
        <w:rPr>
          <w:rFonts w:cs="Calibri" w:ascii="Calibri" w:hAnsi="Calibri"/>
        </w:rPr>
        <w:t>Doméstica</w:t>
      </w:r>
    </w:p>
    <w:p>
      <w:pPr>
        <w:pStyle w:val="Normal"/>
        <w:rPr/>
      </w:pPr>
      <w:r>
        <w:rPr>
          <w:rFonts w:cs="Calibri" w:ascii="Calibri" w:hAnsi="Calibri"/>
          <w:b/>
        </w:rPr>
        <w:t>Município/Estado:</w:t>
      </w:r>
      <w:r>
        <w:rPr>
          <w:rFonts w:cs="Calibri" w:ascii="Calibri" w:hAnsi="Calibri"/>
        </w:rPr>
        <w:t xml:space="preserve"> Varj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 greve que teve ano passado nas escolas foi muito prolongada. A gente que é pai e precisa da rede pública não fica satisfeito com isso, precisamos de mais ética. Na área da saúde, os postos de saúde estão um caos. O Governador Agnelo não está fazendo nada pela saúde. Está com oito dias que fui ao Hospital do Paranoá levar minha filha, que estava com muita dor de cabeça e dor nas vistas, não conseguir consultá-la, porque não tinha clínica médica. Só teria à noite, mas a gente não escolhe o horário que vai adoecer. Acabei saindo de lá sem fazer a ficha. O Governo fala de implantações, mas está ficando é pior, porque não tem nada. Moro em Brasília há 25 anos e nunca cheguei ao hospital para ser atendida no horário. Esperei por muitas horas mais sair atendida. E dessa vez não fizeram nem minha ficha, de ninguém, quando chegava mandavam voltar. Reclamei e disse que se reuníssemos e se chamássemos a imprensa para mostrar. Não é justo! Tem de que ter médicos bons para sermos atendidas, porque quando vamos ao hospital público somos atendidos piores do que animal. Votei no Governador Agnelo e depois que ele ganhou as coisas pioraram muito. Ele faz as ações, mas não sei o que acontece por não está sendo correspondido. Vou ao hospital e não sou atendida e a escola do meu filho teve aquela greve ano passado. A gente tem que lutar. Moro no Varjão e vou para o Lago Norte, se não pegamos uma lotação irregular não conseguimos chegar nem no trabalho, nem voltar para casa. Tem um ônibus às 7h45 pela manhã e 17h45, à tarde, mas quem perdê-lo, já era. Vemos pela televisão muitas coisas acontecendo, teria que ter mais segurança, mais respeito aos policiais para que possam trabalhar com vontade. São três áreas que mais me preocupa: segurança, saúde e educação. Tem que valorizar mais o trabalho dos policiais e colocar mais nas ruas. Assim melhor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Data:</w:t>
      </w:r>
      <w:r>
        <w:rPr>
          <w:rFonts w:cs="Calibri" w:ascii="Calibri" w:hAnsi="Calibri"/>
        </w:rPr>
        <w:t xml:space="preserve"> 08/01/13</w:t>
      </w:r>
    </w:p>
    <w:p>
      <w:pPr>
        <w:pStyle w:val="Normal"/>
        <w:rPr>
          <w:rFonts w:ascii="Calibri" w:hAnsi="Calibri" w:cs="Calibri"/>
        </w:rPr>
      </w:pPr>
      <w:r>
        <w:rPr>
          <w:rFonts w:cs="Calibri" w:ascii="Calibri" w:hAnsi="Calibri"/>
          <w:b/>
        </w:rPr>
        <w:t>Entidade:</w:t>
      </w:r>
      <w:r>
        <w:rPr>
          <w:rFonts w:cs="Calibri" w:ascii="Calibri" w:hAnsi="Calibri"/>
        </w:rPr>
        <w:t xml:space="preserve"> Núcleo Familiar</w:t>
      </w:r>
    </w:p>
    <w:p>
      <w:pPr>
        <w:pStyle w:val="Normal"/>
        <w:rPr>
          <w:rFonts w:ascii="Calibri" w:hAnsi="Calibri" w:cs="Calibri"/>
        </w:rPr>
      </w:pPr>
      <w:r>
        <w:rPr>
          <w:rFonts w:cs="Calibri" w:ascii="Calibri" w:hAnsi="Calibri"/>
          <w:b/>
        </w:rPr>
        <w:t xml:space="preserve">Parceiro: </w:t>
      </w:r>
      <w:r>
        <w:rPr>
          <w:rFonts w:cs="Calibri" w:ascii="Calibri" w:hAnsi="Calibri"/>
        </w:rPr>
        <w:t>Léia Silva</w:t>
      </w:r>
    </w:p>
    <w:p>
      <w:pPr>
        <w:pStyle w:val="Normal"/>
        <w:rPr>
          <w:rFonts w:ascii="Calibri" w:hAnsi="Calibri" w:cs="Calibri"/>
        </w:rPr>
      </w:pPr>
      <w:r>
        <w:rPr>
          <w:rFonts w:cs="Calibri" w:ascii="Calibri" w:hAnsi="Calibri"/>
          <w:b/>
        </w:rPr>
        <w:t xml:space="preserve">Função/Profissão: </w:t>
      </w:r>
      <w:r>
        <w:rPr>
          <w:rFonts w:cs="Calibri" w:ascii="Calibri" w:hAnsi="Calibri"/>
        </w:rPr>
        <w:t>Funcionária Pública</w:t>
      </w:r>
    </w:p>
    <w:p>
      <w:pPr>
        <w:pStyle w:val="Normal"/>
        <w:rPr>
          <w:rFonts w:ascii="Calibri" w:hAnsi="Calibri" w:cs="Calibri"/>
        </w:rPr>
      </w:pPr>
      <w:r>
        <w:rPr>
          <w:rFonts w:cs="Calibri" w:ascii="Calibri" w:hAnsi="Calibri"/>
          <w:b/>
        </w:rPr>
        <w:t xml:space="preserve">Município/Estado: </w:t>
      </w:r>
      <w:r>
        <w:rPr>
          <w:rFonts w:cs="Calibri" w:ascii="Calibri" w:hAnsi="Calibri"/>
        </w:rPr>
        <w:t>Taguatinga/DF</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O GDF não precisava de ação na área da saúde,  se ele simplesmente fizesse a obrigação e função dele nos hospitais. A saúde está anos-luz de atender a população. Esse Governo está assustador pelo fato de o governador se dizer médico. Se ele realmente é médico,  ele não tem noção do que a população está passando, pois o médico que tem interesse pela vida do ser humano se importaria pelo menos um pouco. Liga para a SAMU, mas ela não vem, porque tem muitas chamadas para atender. Ouvi falar que teve licitação de ônibus, mas cancelou porque o que está reinando muito tempo no DF não quer abrir mão do seu reino e a gente não sabe como está. Não vemos ciclovia no DF. Se tiver é no Lago, pois na Ceilândia, Taguatinga, Guará a gente não vê não. A EPTG foi construída para ter uma ciclovia, mas não tem. Não sei nem quem é o administrador da minha cidade, não sei se é homem ou mulher, gostaria que o administrador começasse a fazer caminhada e andar de bicicleta para ele ver que não tem ciclovia em Taguatinga e muito menos calçadas para a gente fazer caminha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Data:</w:t>
      </w:r>
      <w:r>
        <w:rPr>
          <w:rFonts w:cs="Calibri" w:ascii="Calibri" w:hAnsi="Calibri"/>
        </w:rPr>
        <w:t xml:space="preserve"> 09/01/13</w:t>
      </w:r>
    </w:p>
    <w:p>
      <w:pPr>
        <w:pStyle w:val="Normal"/>
        <w:rPr>
          <w:rFonts w:ascii="Calibri" w:hAnsi="Calibri" w:cs="Calibri"/>
        </w:rPr>
      </w:pPr>
      <w:r>
        <w:rPr>
          <w:rFonts w:cs="Calibri" w:ascii="Calibri" w:hAnsi="Calibri"/>
          <w:b/>
        </w:rPr>
        <w:t>Entidade:</w:t>
      </w:r>
      <w:r>
        <w:rPr>
          <w:rFonts w:cs="Calibri" w:ascii="Calibri" w:hAnsi="Calibri"/>
        </w:rPr>
        <w:t xml:space="preserve"> Núcleo Familiar</w:t>
      </w:r>
    </w:p>
    <w:p>
      <w:pPr>
        <w:pStyle w:val="Normal"/>
        <w:rPr>
          <w:rFonts w:ascii="Calibri" w:hAnsi="Calibri" w:cs="Calibri"/>
        </w:rPr>
      </w:pPr>
      <w:r>
        <w:rPr>
          <w:rFonts w:cs="Calibri" w:ascii="Calibri" w:hAnsi="Calibri"/>
          <w:b/>
        </w:rPr>
        <w:t xml:space="preserve">Parceiro: </w:t>
      </w:r>
      <w:r>
        <w:rPr>
          <w:rFonts w:cs="Calibri" w:ascii="Calibri" w:hAnsi="Calibri"/>
        </w:rPr>
        <w:t>Eunice do Nascimento</w:t>
      </w:r>
    </w:p>
    <w:p>
      <w:pPr>
        <w:pStyle w:val="Normal"/>
        <w:rPr>
          <w:rFonts w:ascii="Calibri" w:hAnsi="Calibri" w:cs="Calibri"/>
        </w:rPr>
      </w:pPr>
      <w:r>
        <w:rPr>
          <w:rFonts w:cs="Calibri" w:ascii="Calibri" w:hAnsi="Calibri"/>
          <w:b/>
        </w:rPr>
        <w:t xml:space="preserve">Função/Profissão: </w:t>
      </w:r>
      <w:r>
        <w:rPr>
          <w:rFonts w:cs="Calibri" w:ascii="Calibri" w:hAnsi="Calibri"/>
        </w:rPr>
        <w:t>Doméstica</w:t>
      </w:r>
    </w:p>
    <w:p>
      <w:pPr>
        <w:pStyle w:val="Normal"/>
        <w:rPr>
          <w:rFonts w:ascii="Calibri" w:hAnsi="Calibri" w:cs="Calibri"/>
        </w:rPr>
      </w:pPr>
      <w:r>
        <w:rPr>
          <w:rFonts w:cs="Calibri" w:ascii="Calibri" w:hAnsi="Calibri"/>
          <w:b/>
        </w:rPr>
        <w:t>Município/Estado:</w:t>
      </w:r>
      <w:r>
        <w:rPr>
          <w:rFonts w:cs="Calibri" w:ascii="Calibri" w:hAnsi="Calibri"/>
        </w:rPr>
        <w:t xml:space="preserve"> Ceilândia/DF</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ó escuto propaganda na televisão que conta uma vantagem e depois a gente vê na entrevista que não é nada disso. O transporte é uma vergonha: tenho que andar com pano dentro da bolsa para limpar os bancos, o ônibus quebra no caminho, pego ônibus às 6h15 da manhã para o Guará e só chego às 8h. Minha filha estuda numa faculdade, na Ceilândia Norte, o IESB, e bem na frente tem assalto o tempo todo. Eles assaltam e não querem nem saber, são dispostos a matar e fazer qualquer coisa. Lá ocorrem assaltos todo dia, toda hora, dia e noite. Não sei nem quem é o administrador e não vejo melhoria na minh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Data:</w:t>
      </w:r>
      <w:r>
        <w:rPr>
          <w:rFonts w:cs="Calibri" w:ascii="Calibri" w:hAnsi="Calibri"/>
        </w:rPr>
        <w:t xml:space="preserve"> 09/01/13</w:t>
      </w:r>
    </w:p>
    <w:p>
      <w:pPr>
        <w:pStyle w:val="Normal"/>
        <w:rPr>
          <w:rFonts w:ascii="Calibri" w:hAnsi="Calibri" w:cs="Calibri"/>
        </w:rPr>
      </w:pPr>
      <w:r>
        <w:rPr>
          <w:rFonts w:cs="Calibri" w:ascii="Calibri" w:hAnsi="Calibri"/>
          <w:b/>
        </w:rPr>
        <w:t>Entidade:</w:t>
      </w:r>
      <w:r>
        <w:rPr>
          <w:rFonts w:cs="Calibri" w:ascii="Calibri" w:hAnsi="Calibri"/>
        </w:rPr>
        <w:t xml:space="preserve"> Núcleo Familiar</w:t>
      </w:r>
    </w:p>
    <w:p>
      <w:pPr>
        <w:pStyle w:val="Normal"/>
        <w:rPr>
          <w:rFonts w:ascii="Calibri" w:hAnsi="Calibri" w:cs="Calibri"/>
        </w:rPr>
      </w:pPr>
      <w:r>
        <w:rPr>
          <w:rFonts w:cs="Calibri" w:ascii="Calibri" w:hAnsi="Calibri"/>
          <w:b/>
        </w:rPr>
        <w:t xml:space="preserve">Parceiro: </w:t>
      </w:r>
      <w:r>
        <w:rPr>
          <w:rFonts w:cs="Calibri" w:ascii="Calibri" w:hAnsi="Calibri"/>
        </w:rPr>
        <w:t>Rubens Batista</w:t>
      </w:r>
    </w:p>
    <w:p>
      <w:pPr>
        <w:pStyle w:val="Normal"/>
        <w:rPr>
          <w:rFonts w:ascii="Calibri" w:hAnsi="Calibri" w:cs="Calibri"/>
        </w:rPr>
      </w:pPr>
      <w:r>
        <w:rPr>
          <w:rFonts w:cs="Calibri" w:ascii="Calibri" w:hAnsi="Calibri"/>
          <w:b/>
        </w:rPr>
        <w:t xml:space="preserve">Função/Profissão: </w:t>
      </w:r>
      <w:r>
        <w:rPr>
          <w:rFonts w:cs="Calibri" w:ascii="Calibri" w:hAnsi="Calibri"/>
        </w:rPr>
        <w:t>Estudante</w:t>
      </w:r>
    </w:p>
    <w:p>
      <w:pPr>
        <w:pStyle w:val="Normal"/>
        <w:rPr/>
      </w:pPr>
      <w:r>
        <w:rPr>
          <w:rFonts w:cs="Calibri" w:ascii="Calibri" w:hAnsi="Calibri"/>
          <w:b/>
        </w:rPr>
        <w:t>Município/Estado:</w:t>
      </w:r>
      <w:r>
        <w:rPr>
          <w:rFonts w:cs="Calibri" w:ascii="Calibri" w:hAnsi="Calibri"/>
        </w:rPr>
        <w:t xml:space="preserve"> Taguatinga/ 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Soube de um projeto do Governo anterior sobre uma avenida que passaria por dentro do Park Shopping ligando até Águas Claras,  acompanhando o metrô, que foi vetado.  Assim, não tem novas obras, pavimentação asfáltica.  Avalio o governador Agnelo com nota zero,  pois ele não prometeu nada grandioso, me recordo dele prometer o tempo todo que iria resolver o problema da saúde,  temos um governador que é médico, que propôs resolver esse problema e você vê todos os dias que não resolveu nada. Ele não está se comprometendo nem com o que prometeu, que é a saúde. É o mínimo que ele podia fazer,  pois vemos que a saúde está um ca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9/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Delmira Gonçalves</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rFonts w:ascii="Calibri" w:hAnsi="Calibri" w:cs="Calibri"/>
        </w:rPr>
      </w:pPr>
      <w:r>
        <w:rPr>
          <w:rFonts w:cs="Calibri" w:ascii="Calibri" w:hAnsi="Calibri"/>
          <w:b/>
        </w:rPr>
        <w:t xml:space="preserve">Município/Estado: </w:t>
      </w:r>
      <w:r>
        <w:rPr>
          <w:rFonts w:cs="Calibri" w:ascii="Calibri" w:hAnsi="Calibri"/>
        </w:rPr>
        <w:t>Taguating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Minha saúde é ruim. Passei mal dentro do ônibus, caí e quebrei meu ombro e meu quadril e fiquei inválida. Tenho problema de coração, de Diabetes e muitos outros, sendo que fui para a consulta e quando estava voltando para casa levantei para dar sinal de parada e o motorista arrancou o ônibus. Como já disse caí e quebrei meu ombro e quadril. O motorista não me deu assistência, fui para o Hospital de Ceilândia e fiquei lá o dia todo com fome e não fui atendida. Tenho todos os exames aqui que comprovam. Fiquei três meses internada no hospital Sarah de Salvador, porque como não consegui atendimento aqui em Brasília, minha filha mora na Bahia e me levou para fazer tratamento lá. Se não fosse isso teria morrido, porque estava muito mal. Lá, fui muito bem atendida e agradeço a Deus por isso. Fiquei dois meses dentro da minha casa engatinhando como criança, porque não podia andar. Isso porque não consegui um tratamento. A gente paga impostos a vida toda e quando precisa não tem ajuda. Acho isso errado da por parte do Governo do GDF. Se eu tivesse sido atendida na época, não teria ficado desse jeito, nem enfaixaram minhas fraturas. Fiquei muito inchada, pensei que iria morrer; tive que sair do estado para conseguir atendimento. Nem cachorro foi tão mal tratado como eu fui. Isso dói muito em mim. Para saber a situação do transporte aqui em Brasília é só ficar nas parada observando: os motoristas (não todos), porque alguns são bons, mas a maioria quando vê idosos na parada nem param e quando param não esperam eles se sentarem. Já vi um caso que se eu não tivesse ajudado a mulher teria caído. Os idosos não são respeitados na área de transporte, pode ficar nas paradas e observar que não estou mentindo. Acho muito interessante a troca dos ônibus e espero que,  com a mudança, pelo menos metade dos motoristas que prestem um bom trabalho, principalmente para idosos e pessoas com crianças e grávidas. Estou cansada de ver pessoas caírem dentro dos ônibus. Os motoristas andam ‘vuados’, porque têm horários a cumprir ou por quererem mesmos matar e aleijar as pessoas. Quando caí dentro do ônibus já estava chegando a casa. Se o motorista tivesse esperado eu me equilibraria não teria caído. Denunciei na rádio. Ele não me socorreu, me largou lá e ainda me xingou de velha safada e, ainda, reclamou por eu andar sozinha. Ele não tinha culpa do fato de eu ter passado mal, mas ele tinha que me socorrer. A minha casa é cheia de marcas de balas. As quadras perto da minha casa deveriam ser bem iluminadas e limpas. Acontecem tiroteios na frente da minha casa de vez em quando, tiroteio entre bandidos. A gente não vê polícia aqui e ninguém chama a polícia, porque tem medo. Eu mesmo tenho medo. Fui atacada dentro da minha casa sem fazer nada a ninguém. Depois fui atacada de novo por uma mulher, que é minha vizinha, ainda bem que chegou um vizinho e a tirou. Não posso sair na porta da minha casa. Não tenho por quem chamar. Ela disse que os policiais são amigos dela. Fui atacada com faca e tiros, mas ela não me acertou. Essa mulher me atacou, porque aqui as casas são germinadas, porém, a minha não é germinada como a dela, mas mesmo assim ela não quer que eu arrume minha parede. A casa dela tem goteira e ela culpa minha casa, mas existe um corredor de 80 cm entre nossas casas.  Ela fica fazendo encrencas: veio aqui e xingou  uma criança que tem aqui,  proibiu  meus netos de brincar no meu quintal. Ela ataca as crianças, proíbe tudo. A primeira vez que fui atacada cheguei a ir à delegacia, mas eles disseram que não poderiam fazer nada não, porque era briga de vizinho. Sou uma pessoa calma, mas ela parece um capeta. Ela achou o portão aberto e entrou na minha casa e, se não fosse o homem ter me ajudado, ela teria me esfaqueado toda. Quando ela foi tirada daqui, ela estava perto de mim já. As crianças ficam o dia todas presas dentro de casa, porque não podem brincar no quintal. Não aguento mais essa vida. Já tentei vender a casa, porém como sou viúva a justiça não deixa vender a casa, porque dizem que eu ficaria sem lugar para morar. Queria sair daqu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09/01/13</w:t>
      </w:r>
    </w:p>
    <w:p>
      <w:pPr>
        <w:pStyle w:val="Normal"/>
        <w:rPr>
          <w:rFonts w:ascii="Calibri" w:hAnsi="Calibri" w:cs="Calibri"/>
          <w:b/>
          <w:b/>
        </w:rPr>
      </w:pPr>
      <w:r>
        <w:rPr>
          <w:rFonts w:cs="Calibri" w:ascii="Calibri" w:hAnsi="Calibri"/>
          <w:b/>
        </w:rPr>
        <w:t xml:space="preserve">Entidade: </w:t>
      </w:r>
      <w:r>
        <w:rPr>
          <w:rFonts w:cs="Calibri" w:ascii="Calibri" w:hAnsi="Calibri"/>
        </w:rPr>
        <w:t>Celi presentes</w:t>
      </w:r>
    </w:p>
    <w:p>
      <w:pPr>
        <w:pStyle w:val="Normal"/>
        <w:rPr/>
      </w:pPr>
      <w:r>
        <w:rPr>
          <w:rFonts w:cs="Calibri" w:ascii="Calibri" w:hAnsi="Calibri"/>
          <w:b/>
        </w:rPr>
        <w:t xml:space="preserve">Parceiro: </w:t>
      </w:r>
      <w:r>
        <w:rPr>
          <w:rFonts w:cs="Calibri" w:ascii="Calibri" w:hAnsi="Calibri"/>
        </w:rPr>
        <w:t>Maria Lurdes</w:t>
      </w:r>
    </w:p>
    <w:p>
      <w:pPr>
        <w:pStyle w:val="Normal"/>
        <w:rPr/>
      </w:pPr>
      <w:r>
        <w:rPr>
          <w:rFonts w:cs="Calibri" w:ascii="Calibri" w:hAnsi="Calibri"/>
          <w:b/>
        </w:rPr>
        <w:t>Função/Profissão</w:t>
      </w:r>
      <w:r>
        <w:rPr>
          <w:rFonts w:cs="Calibri" w:ascii="Calibri" w:hAnsi="Calibri"/>
        </w:rPr>
        <w:t>: Balconista</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b/>
        </w:rPr>
        <w:t>“</w:t>
      </w:r>
      <w:r>
        <w:rPr>
          <w:rFonts w:cs="Calibri" w:ascii="Calibri" w:hAnsi="Calibri"/>
          <w:i/>
        </w:rPr>
        <w:t>Porque pego muito fila, demora demais para falar com o clínico médico,  temos  que ir às 3h da manhã, para ser atendido só à tarde. Preciso  de um exame para o coração e tem três anos que estou espera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9/01/13</w:t>
      </w:r>
    </w:p>
    <w:p>
      <w:pPr>
        <w:pStyle w:val="Normal"/>
        <w:rPr>
          <w:rFonts w:ascii="Calibri" w:hAnsi="Calibri" w:cs="Calibri"/>
          <w:b/>
          <w:b/>
        </w:rPr>
      </w:pPr>
      <w:r>
        <w:rPr>
          <w:rFonts w:cs="Calibri" w:ascii="Calibri" w:hAnsi="Calibri"/>
          <w:b/>
        </w:rPr>
        <w:t xml:space="preserve">Entidade: </w:t>
      </w:r>
      <w:r>
        <w:rPr>
          <w:rFonts w:cs="Calibri" w:ascii="Calibri" w:hAnsi="Calibri"/>
        </w:rPr>
        <w:t>Centro Espírita Boa Arvore</w:t>
      </w:r>
    </w:p>
    <w:p>
      <w:pPr>
        <w:pStyle w:val="Normal"/>
        <w:rPr>
          <w:rFonts w:ascii="Calibri" w:hAnsi="Calibri" w:cs="Calibri"/>
        </w:rPr>
      </w:pPr>
      <w:r>
        <w:rPr>
          <w:rFonts w:cs="Calibri" w:ascii="Calibri" w:hAnsi="Calibri"/>
          <w:b/>
        </w:rPr>
        <w:t xml:space="preserve">Parceiro: </w:t>
      </w:r>
      <w:r>
        <w:rPr>
          <w:rFonts w:cs="Calibri" w:ascii="Calibri" w:hAnsi="Calibri"/>
        </w:rPr>
        <w:t>Maria de Nazaré</w:t>
      </w:r>
    </w:p>
    <w:p>
      <w:pPr>
        <w:pStyle w:val="Normal"/>
        <w:rPr/>
      </w:pPr>
      <w:r>
        <w:rPr>
          <w:rFonts w:cs="Calibri" w:ascii="Calibri" w:hAnsi="Calibri"/>
          <w:b/>
        </w:rPr>
        <w:t>Função/Profissão</w:t>
      </w:r>
      <w:r>
        <w:rPr>
          <w:rFonts w:cs="Calibri" w:ascii="Calibri" w:hAnsi="Calibri"/>
        </w:rPr>
        <w:t>: Secretária</w:t>
      </w:r>
    </w:p>
    <w:p>
      <w:pPr>
        <w:pStyle w:val="Normal"/>
        <w:rPr>
          <w:rFonts w:ascii="Calibri" w:hAnsi="Calibri" w:cs="Calibri"/>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Aqui na minha cidade está tudo péssimo. Na educação falta tudo nas escolas: cadeiras, mesas, tudo e aqui tem de diminuir a violência. As drogas são a problemática da violência aqui. Existe uma creche aqui, quando saio para levar meus filhos à escola vejo os maconheiros na porta da creche, eles jogam fumaça na sua cara. Tenho medo de sair, meus filhos são assediados na porta da escola, está terrível. E são todos jovens, mas já estão traficando. A saúde está péssima também. No Natal precisei do serviço público no Hospital de Ceilândia, porque meu filho estava com uma virose, mas é melhor a pessoa morrer a ir um hospital, foi terrível. O governador deveria deixar esse cargo dele e permitir que alguém que faça as ações. Acho que tudo esta terríve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9 /0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Parceiro:</w:t>
      </w:r>
      <w:r>
        <w:rPr>
          <w:rFonts w:cs="Calibri" w:ascii="Calibri" w:hAnsi="Calibri"/>
        </w:rPr>
        <w:t xml:space="preserve"> Ieda Macedo Garcia</w:t>
        <w:tab/>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Município/Estado:</w:t>
      </w:r>
      <w:r>
        <w:rPr>
          <w:rFonts w:cs="Calibri" w:ascii="Calibri" w:hAnsi="Calibri"/>
        </w:rPr>
        <w:t xml:space="preserve"> Núcleo Bandeirante/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qui no Park Way é horrível a questão dos ônibus e não cumprem horário. Fico mais em casa por essa questão, tenho que arrumar motorista. Saí na segunda-feira para fazer compras e, na volta, os ônibus estavam lotados. Quando cheguei aqui na parada tive que pegar um táxi por não ter mais condução. Ontem fui  ao cinema e saí antes do filme terminar,  porque em determinado horário não tinha mais ônibus. O transporte que estão fazendo aqui e em Santa Maria está com grande movimento, tem que funcionar. Se fizer um bom sistema de transporte todos deixam os carros em casa.</w:t>
      </w:r>
      <w:r>
        <w:rPr>
          <w:rFonts w:cs="Calibri" w:ascii="Calibri" w:hAnsi="Calibri"/>
          <w:i/>
          <w:color w:val="FF0000"/>
        </w:rPr>
        <w:t xml:space="preserve"> </w:t>
      </w:r>
      <w:r>
        <w:rPr>
          <w:rFonts w:cs="Calibri" w:ascii="Calibri" w:hAnsi="Calibri"/>
          <w:i/>
        </w:rPr>
        <w:t>Porém, é péssimo e o valor é caro. Na área da saúde,</w:t>
      </w:r>
      <w:r>
        <w:rPr>
          <w:rFonts w:cs="Calibri" w:ascii="Calibri" w:hAnsi="Calibri"/>
          <w:i/>
          <w:color w:val="FF0000"/>
        </w:rPr>
        <w:t xml:space="preserve"> </w:t>
      </w:r>
      <w:r>
        <w:rPr>
          <w:rFonts w:cs="Calibri" w:ascii="Calibri" w:hAnsi="Calibri"/>
          <w:i/>
        </w:rPr>
        <w:t>minha empregada teve uma hipoglicemia e chamei a UPA,  que veio e a atendeu rápido, com muita atenção, fiquei satisfeita. Que continue assim, muito limpo, médicos atenciosos e sem acúmulo de pessoas. Já a empregada da minha filha - que é médica aposentada,  me falou que muitas pessoas não cumprem horário - por isso a saúde é desse jeito -, ela  está com as pernas horríveis, precisa fazer uma cirurgia. Tem que usar meias para firmar as veias. É uma mulher trabalhadora, que batalha para conseguir a cirurgia, mas não consegue. É como disse anteriormente: a quantidade de médicos que assinam o ponto e vão embora do consultório é muito grande. Em relação à obras: moro na 25 e parei de andar,  porque não tem lugar para a gente caminhar. Não tem passarela, não tem ciclovia. Eles prometem e não fazem. Inclusive,  tivemos uma reunião com o administrador e uma das pautas foi a ciclovia, mas não saiu do papel, isso já tem um ano. A gente constrói uma escola e, ao passar dois anos temos que reformar, porque os vândalos já destruíram tudo. Por que isso? Meu filho trabalha com obras em Brasília, licitações, e fez umas quadras de esportes em Samambaia. Todas funcionavam na época, hoje apenas uma funciona, as demais  estão degradadas. Está com um há dois anos que ele as construiu. As estradas estão boas. As obras deveriam ser melhores pela  arrecadação do Governo e por ser a capital do Brasil. O dinheiro investido não é todo consumido. Podia ser melhor, se não tivessem tantas irregularidades como levar propinas. Coisa que já presenciei como a minha nora, que é engenheira, que transportava dinheiro no porta luva do carro, perguntei para quem era e ela disse que precisava pagar as pessoas em dinheiro, porque não aceitavam cheque. E se não os pagassem a obra não era entregue. Ou seja, propina. Isso ocorreu várias vezes. Em questão de segurança pública, aqui onde moro é tranquilo, mas nas outras cidades que não têm escolas para menores, só vemos bandidos. Para qualquer serviço que fazemos ganhamos pouco, mas ser bandido se ganha mai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9/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Miguel Ferreira de Araújo</w:t>
      </w:r>
    </w:p>
    <w:p>
      <w:pPr>
        <w:pStyle w:val="Normal"/>
        <w:rPr>
          <w:rFonts w:ascii="Calibri" w:hAnsi="Calibri" w:cs="Calibri"/>
        </w:rPr>
      </w:pPr>
      <w:r>
        <w:rPr>
          <w:rFonts w:cs="Calibri" w:ascii="Calibri" w:hAnsi="Calibri"/>
          <w:b/>
        </w:rPr>
        <w:t>Função/Profissão:</w:t>
      </w:r>
      <w:r>
        <w:rPr>
          <w:rFonts w:cs="Calibri" w:ascii="Calibri" w:hAnsi="Calibri"/>
        </w:rPr>
        <w:t xml:space="preserve"> Serralheiro</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Já precisei do sistema público de saúde e ele é muito demorado e precário. Meu irmão morreu por negligência médica ano passado quando: passou mal com cólicas na região do fígado, procurou o Hospital de Planaltina por três noites seguidas e não foi realizado nenhum exame, mas apenas passaram remédio para dor. Ele voltava para casa e quando passava o efeito do remédio as dores voltavam. Quando ele procurou a clínica particular foi descoberto que ele estava com cirrose no fígado, porém,  já era tarde, pois ele já estava com infecção generalizada. Meu irmão não bebia, mas devido a gordura que ele tinha no fígado acabou ocasionando  cirrose. Porém,  a médica que o atendeu na rede pública da última vez disse a meu irmão que ele teria que parar de beber e minha cunhada informou a médica que ele não bebia, mas ela insistia em dizer que,  ao invés dele tomar um litro de pinga, que tomasse apenas meio litro e misturasse com Cortezano. Uma semana depois que meu irmão procurou a rede pública ele faleceu. Também já passei mal, pois tenho problemas de cólicas de rins ao chegar e ao Hospital de Planaltina com fortes dores não consegui ser atendido, pois não tinha nenhum aparelho para realizar Ecografia. Tive que ir para o Hospital de Sobradinho. A saúde é péssima, pois o médico pede algum exame de emergência e não tem como ser realizado, pois não tem nenhuma máquina para realizar ecografia. Então, o jeito é recorrer ao hospital particula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9/01/13</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Francisco das Chagas de Souza Cruz</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anta Maria/DF</w:t>
      </w:r>
    </w:p>
    <w:p>
      <w:pPr>
        <w:pStyle w:val="Normal"/>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O Governo precisa criar um programa para os aposentados ministrarem cursos  voltados aos jovens  e fazer com que eles se afastem das drogas e do crime. Já tentei dar aulas voluntariamente de confeitaria, mas não recebi apoio do Govern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SemEspaamento"/>
        <w:numPr>
          <w:ilvl w:val="0"/>
          <w:numId w:val="1"/>
        </w:numPr>
        <w:rPr>
          <w:sz w:val="24"/>
          <w:szCs w:val="24"/>
        </w:rPr>
      </w:pPr>
      <w:r>
        <w:rPr>
          <w:b/>
          <w:sz w:val="24"/>
          <w:szCs w:val="24"/>
        </w:rPr>
        <w:t xml:space="preserve">Data: </w:t>
      </w:r>
      <w:r>
        <w:rPr>
          <w:sz w:val="24"/>
          <w:szCs w:val="24"/>
        </w:rPr>
        <w:t>09/01/13</w:t>
      </w:r>
    </w:p>
    <w:p>
      <w:pPr>
        <w:pStyle w:val="SemEspaamento"/>
        <w:rPr>
          <w:sz w:val="24"/>
          <w:szCs w:val="24"/>
        </w:rPr>
      </w:pPr>
      <w:r>
        <w:rPr>
          <w:b/>
          <w:sz w:val="24"/>
          <w:szCs w:val="24"/>
        </w:rPr>
        <w:t xml:space="preserve">Entidade: </w:t>
      </w:r>
      <w:r>
        <w:rPr>
          <w:sz w:val="24"/>
          <w:szCs w:val="24"/>
        </w:rPr>
        <w:t>Núcleo Familiar</w:t>
      </w:r>
    </w:p>
    <w:p>
      <w:pPr>
        <w:pStyle w:val="SemEspaamento"/>
        <w:rPr>
          <w:sz w:val="24"/>
          <w:szCs w:val="24"/>
        </w:rPr>
      </w:pPr>
      <w:r>
        <w:rPr>
          <w:b/>
          <w:sz w:val="24"/>
          <w:szCs w:val="24"/>
        </w:rPr>
        <w:t xml:space="preserve">Parceiro: </w:t>
      </w:r>
      <w:r>
        <w:rPr>
          <w:sz w:val="24"/>
          <w:szCs w:val="24"/>
        </w:rPr>
        <w:t>Kátia Rocha</w:t>
      </w:r>
    </w:p>
    <w:p>
      <w:pPr>
        <w:pStyle w:val="SemEspaamento"/>
        <w:rPr>
          <w:b/>
          <w:b/>
          <w:sz w:val="24"/>
          <w:szCs w:val="24"/>
        </w:rPr>
      </w:pPr>
      <w:r>
        <w:rPr>
          <w:b/>
          <w:sz w:val="24"/>
          <w:szCs w:val="24"/>
        </w:rPr>
        <w:t>Função/Profissão</w:t>
      </w:r>
      <w:r>
        <w:rPr>
          <w:sz w:val="24"/>
          <w:szCs w:val="24"/>
        </w:rPr>
        <w:t xml:space="preserve">: Autônoma </w:t>
      </w:r>
    </w:p>
    <w:p>
      <w:pPr>
        <w:pStyle w:val="SemEspaamento"/>
        <w:rPr/>
      </w:pPr>
      <w:r>
        <w:rPr>
          <w:b/>
          <w:sz w:val="24"/>
          <w:szCs w:val="24"/>
        </w:rPr>
        <w:t xml:space="preserve">Município/Estado: </w:t>
      </w:r>
      <w:r>
        <w:rPr>
          <w:sz w:val="24"/>
          <w:szCs w:val="24"/>
        </w:rPr>
        <w:t>Núcleo Bandeirante/DF</w:t>
      </w:r>
    </w:p>
    <w:p>
      <w:pPr>
        <w:pStyle w:val="SemEspaamento"/>
        <w:rPr>
          <w:sz w:val="24"/>
          <w:szCs w:val="24"/>
        </w:rPr>
      </w:pPr>
      <w:r>
        <w:rPr>
          <w:sz w:val="24"/>
          <w:szCs w:val="24"/>
        </w:rPr>
      </w:r>
    </w:p>
    <w:p>
      <w:pPr>
        <w:pStyle w:val="SemEspaamento"/>
        <w:rPr>
          <w:b/>
          <w:b/>
          <w:bCs/>
          <w:sz w:val="24"/>
          <w:szCs w:val="24"/>
        </w:rPr>
      </w:pPr>
      <w:r>
        <w:rPr>
          <w:b/>
          <w:bCs/>
          <w:sz w:val="24"/>
          <w:szCs w:val="24"/>
        </w:rPr>
        <w:t xml:space="preserve">Depoimento: </w:t>
      </w:r>
    </w:p>
    <w:p>
      <w:pPr>
        <w:pStyle w:val="SemEspaamento"/>
        <w:pBdr>
          <w:bottom w:val="single" w:sz="12" w:space="1" w:color="000000"/>
        </w:pBdr>
        <w:jc w:val="both"/>
        <w:rPr>
          <w:rFonts w:cs="Calibri"/>
          <w:i/>
          <w:i/>
        </w:rPr>
      </w:pPr>
      <w:r>
        <w:rPr>
          <w:rFonts w:cs="Calibri"/>
          <w:i/>
        </w:rPr>
        <w:t>“</w:t>
      </w:r>
      <w:r>
        <w:rPr>
          <w:rFonts w:cs="Calibri"/>
          <w:i/>
        </w:rPr>
        <w:t>Porque faltam médicos e os funcionários não tratam os pacientes com educação. Sou testemunha disso, pois fui ao posto de saúde e vi que o funcionário para dar uma informação só falta te bater. Pode perguntar com a maior educação do mundo que eles são ignorantes. Não existe amor, carinho. Tudo bem que pessoas doentes chegam ignorantes por causa da dor. Acho que o mínimo de educação e resposta exata todos têm direito.”</w:t>
      </w:r>
    </w:p>
    <w:p>
      <w:pPr>
        <w:pStyle w:val="SemEspaamento"/>
        <w:pBdr>
          <w:bottom w:val="single" w:sz="12" w:space="1" w:color="000000"/>
        </w:pBdr>
        <w:jc w:val="both"/>
        <w:rPr>
          <w:rFonts w:cs="Calibri"/>
          <w:b/>
          <w:b/>
          <w:bCs/>
          <w:i/>
          <w:i/>
          <w:sz w:val="24"/>
          <w:szCs w:val="24"/>
        </w:rPr>
      </w:pPr>
      <w:r>
        <w:rPr>
          <w:rFonts w:cs="Calibri"/>
          <w:b/>
          <w:bCs/>
          <w:i/>
          <w:sz w:val="24"/>
          <w:szCs w:val="24"/>
        </w:rPr>
      </w:r>
    </w:p>
    <w:p>
      <w:pPr>
        <w:pStyle w:val="Normal"/>
        <w:jc w:val="both"/>
        <w:rPr>
          <w:b/>
          <w:b/>
          <w:bCs/>
          <w:sz w:val="24"/>
          <w:szCs w:val="24"/>
        </w:rPr>
      </w:pPr>
      <w:r>
        <w:rPr>
          <w:b/>
          <w:bCs/>
          <w:sz w:val="24"/>
          <w:szCs w:val="24"/>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09/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Ivan Marques</w:t>
      </w:r>
    </w:p>
    <w:p>
      <w:pPr>
        <w:pStyle w:val="Normal"/>
        <w:rPr>
          <w:rFonts w:ascii="Calibri" w:hAnsi="Calibri" w:cs="Calibri"/>
        </w:rPr>
      </w:pPr>
      <w:r>
        <w:rPr>
          <w:rFonts w:cs="Calibri" w:ascii="Calibri" w:hAnsi="Calibri"/>
          <w:b/>
        </w:rPr>
        <w:t xml:space="preserve">Função/Profissão: </w:t>
      </w:r>
      <w:r>
        <w:rPr>
          <w:rFonts w:cs="Calibri" w:ascii="Calibri" w:hAnsi="Calibri"/>
        </w:rPr>
        <w:t>Vendedor</w:t>
      </w:r>
    </w:p>
    <w:p>
      <w:pPr>
        <w:pStyle w:val="Normal"/>
        <w:rPr>
          <w:rFonts w:ascii="Calibri" w:hAnsi="Calibri" w:cs="Calibri"/>
        </w:rPr>
      </w:pPr>
      <w:r>
        <w:rPr>
          <w:rFonts w:cs="Calibri" w:ascii="Calibri" w:hAnsi="Calibri"/>
          <w:b/>
        </w:rPr>
        <w:t xml:space="preserve">Município/Estado: </w:t>
      </w:r>
      <w:r>
        <w:rPr>
          <w:rFonts w:cs="Calibri" w:ascii="Calibri" w:hAnsi="Calibri"/>
        </w:rPr>
        <w:t>Ceilândia/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É preciso combater as drogas. Existe um beco na quadra 5 do PNorte, conjunto ‘E’, onde é o maior ponto de recepção de mercadoria roubadas, consumo e venda de drogas durante o dia e toda a madrugada. O Governo deveria fechá-lo de alguma forma, com um muro, por exemplo ou, até mesmo, colocar uma placa de venda, pois fechando esse beco o tráfico de drogas irá praticamente zerar nessa localiz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09/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Atavie Altamira</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Fabiana Santos Rocha</w:t>
      </w:r>
    </w:p>
    <w:p>
      <w:pPr>
        <w:pStyle w:val="Normal"/>
        <w:jc w:val="both"/>
        <w:rPr>
          <w:rFonts w:ascii="Calibri" w:hAnsi="Calibri" w:cs="Calibri"/>
        </w:rPr>
      </w:pPr>
      <w:r>
        <w:rPr>
          <w:rFonts w:cs="Calibri" w:ascii="Calibri" w:hAnsi="Calibri"/>
          <w:b/>
          <w:bCs/>
        </w:rPr>
        <w:t>Função/Profissão:</w:t>
      </w:r>
      <w:r>
        <w:rPr>
          <w:rFonts w:cs="Calibri" w:ascii="Calibri" w:hAnsi="Calibri"/>
        </w:rPr>
        <w:t xml:space="preserve"> Secretária</w:t>
      </w:r>
    </w:p>
    <w:p>
      <w:pPr>
        <w:pStyle w:val="Normal"/>
        <w:jc w:val="both"/>
        <w:rPr/>
      </w:pPr>
      <w:r>
        <w:rPr>
          <w:rFonts w:cs="Calibri" w:ascii="Calibri" w:hAnsi="Calibri"/>
          <w:b/>
          <w:bCs/>
          <w:color w:val="000000"/>
        </w:rPr>
        <w:t xml:space="preserve">Município/Estado: </w:t>
      </w:r>
      <w:r>
        <w:rPr>
          <w:rFonts w:cs="Calibri" w:ascii="Calibri" w:hAnsi="Calibri"/>
          <w:bCs/>
          <w:color w:val="000000"/>
        </w:rPr>
        <w:t>Pará/P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 xml:space="preserve">Tive Dengue. Fui ao SESI para tomar soro e passei quatro dias em repouso. Sentia muita dor de cabeça, febre, meu corpo ficou vermelho -nem sei com que parecia-, nunca vi alguém daquele jeito. Demorou muito para sair a vermelhidão. A coceira e as pinicões  eram  24 horas, foi terrível. Eu só tomava Paracetamol e ainda fiquei três horas em  observação.  A Dengue é terrível,   a situação não é boa para ninguém.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i/>
          <w:i/>
          <w:color w:val="0000FF"/>
        </w:rPr>
      </w:pPr>
      <w:r>
        <w:rPr>
          <w:rFonts w:cs="Calibri" w:ascii="Calibri" w:hAnsi="Calibri"/>
          <w:b/>
          <w:bCs/>
          <w:i/>
          <w:color w:val="0000FF"/>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rPr>
        <w:t>09/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 xml:space="preserve">GDF-Lideranças </w:t>
      </w:r>
    </w:p>
    <w:p>
      <w:pPr>
        <w:pStyle w:val="Normal"/>
        <w:jc w:val="both"/>
        <w:rPr>
          <w:rFonts w:ascii="Calibri" w:hAnsi="Calibri" w:cs="Calibri"/>
        </w:rPr>
      </w:pPr>
      <w:r>
        <w:rPr>
          <w:rFonts w:cs="Calibri" w:ascii="Calibri" w:hAnsi="Calibri"/>
          <w:b/>
          <w:bCs/>
        </w:rPr>
        <w:t>Parceiro:</w:t>
      </w:r>
      <w:r>
        <w:rPr>
          <w:rFonts w:cs="Calibri" w:ascii="Calibri" w:hAnsi="Calibri"/>
          <w:bCs/>
        </w:rPr>
        <w:t xml:space="preserve"> Suzana Pereira de Sous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 </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 xml:space="preserve">Paranoá/DF </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Considero péssima a segurança, pois quando solicitada por meio da emergência, a policia não comparece.  Em dezembro minha nora foi vítima de um sequestro-relâmpago quando saia da faculdade. Embora não acontecido nada com ela, porém, acabaram levando o carro dela e quando ela foi até a delegacia para fazer o boletim de ocorrência não foi atendida. Há policiais empregados, porém poucos trabalha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0/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Ijanira Regina</w:t>
      </w:r>
    </w:p>
    <w:p>
      <w:pPr>
        <w:pStyle w:val="Normal"/>
        <w:rPr>
          <w:rFonts w:ascii="Calibri" w:hAnsi="Calibri" w:cs="Calibri"/>
        </w:rPr>
      </w:pPr>
      <w:r>
        <w:rPr>
          <w:rFonts w:cs="Calibri" w:ascii="Calibri" w:hAnsi="Calibri"/>
          <w:b/>
        </w:rPr>
        <w:t>Função/Profissão:</w:t>
      </w:r>
      <w:r>
        <w:rPr>
          <w:rFonts w:cs="Calibri" w:ascii="Calibri" w:hAnsi="Calibri"/>
        </w:rPr>
        <w:t xml:space="preserve"> Auxiliar de Serviços Gerais</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qui no condomínio onde moro foi aprovado uma verba do orçamento participativo para a construção do asfalto e da rede de esgoto do condomínio Nosso Lar, que fica próximo à estância Arapoanga e o Vale do Amanhecer aqui em Planaltina. Fomos à reunião na Administração de Planaltina com o administrador da cidade e foi dito que a verba já estava liberada para começar a obra ainda em 201; porém, isso foi há seis meses, mas até agora não se deu início à obr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0/01/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Vilda Maria</w:t>
      </w:r>
    </w:p>
    <w:p>
      <w:pPr>
        <w:pStyle w:val="Normal"/>
        <w:rPr>
          <w:rFonts w:ascii="Calibri" w:hAnsi="Calibri" w:cs="Calibri"/>
        </w:rPr>
      </w:pPr>
      <w:r>
        <w:rPr>
          <w:rFonts w:cs="Calibri" w:ascii="Calibri" w:hAnsi="Calibri"/>
          <w:b/>
        </w:rPr>
        <w:t>Função/Profissão</w:t>
      </w:r>
      <w:r>
        <w:rPr>
          <w:rFonts w:cs="Calibri" w:ascii="Calibri" w:hAnsi="Calibri"/>
        </w:rPr>
        <w:t>: Doméstica</w:t>
      </w:r>
    </w:p>
    <w:p>
      <w:pPr>
        <w:pStyle w:val="Normal"/>
        <w:rPr>
          <w:rFonts w:ascii="Calibri" w:hAnsi="Calibri" w:cs="Calibri"/>
        </w:rPr>
      </w:pPr>
      <w:r>
        <w:rPr>
          <w:rFonts w:cs="Calibri" w:ascii="Calibri" w:hAnsi="Calibri"/>
          <w:b/>
        </w:rPr>
        <w:t xml:space="preserve">Município/Estado: </w:t>
      </w:r>
      <w:r>
        <w:rPr>
          <w:rFonts w:cs="Calibri" w:ascii="Calibri" w:hAnsi="Calibri"/>
        </w:rPr>
        <w:t>Taguating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 educação está péssima, porque meu filho estudava no Caíque daqui do Areal e lá as professoras batem nos alunos, tratam mal as mães, chamava meu filho de macaco preto, gorila. Até o tirei dessa escola e ele ficou com depressão. Agora está fazendo tratamento com psicólogo, mas não sou eu não, tem outras mães que reclamam, várias já fizeram boletim de ocorrência, é muita humilhação lá por causa dessa professora, mas ela ainda  continua atuando. Quase nenhuma criança passa de série, ela não quer matricular os alunos pobres. A saúde  está terrível, pois muitos morrem por falta de exame, de tratamento: minha mãe, meu pai e vários outros da minha família já morreram por causa disso. E a questão do transporte coletivo é péssimo também,  porque os motoristas não pegam os idosos, eles são maltratados, a  passagem é cara, tudo sujo, tem urina, não tem assento bom, não passa no horário, além de que  é super lot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Data:</w:t>
      </w:r>
      <w:r>
        <w:rPr>
          <w:rFonts w:cs="Calibri" w:ascii="Calibri" w:hAnsi="Calibri"/>
        </w:rPr>
        <w:t xml:space="preserve"> 10/01/13</w:t>
      </w:r>
    </w:p>
    <w:p>
      <w:pPr>
        <w:pStyle w:val="Normal"/>
        <w:rPr>
          <w:rFonts w:ascii="Calibri" w:hAnsi="Calibri" w:cs="Calibri"/>
        </w:rPr>
      </w:pPr>
      <w:r>
        <w:rPr>
          <w:rFonts w:cs="Calibri" w:ascii="Calibri" w:hAnsi="Calibri"/>
          <w:b/>
        </w:rPr>
        <w:t>Entidade:</w:t>
      </w:r>
      <w:r>
        <w:rPr>
          <w:rFonts w:cs="Calibri" w:ascii="Calibri" w:hAnsi="Calibri"/>
        </w:rPr>
        <w:t xml:space="preserve"> Núcleo Familiar</w:t>
      </w:r>
    </w:p>
    <w:p>
      <w:pPr>
        <w:pStyle w:val="Normal"/>
        <w:rPr>
          <w:rFonts w:ascii="Calibri" w:hAnsi="Calibri" w:cs="Calibri"/>
        </w:rPr>
      </w:pPr>
      <w:r>
        <w:rPr>
          <w:rFonts w:cs="Calibri" w:ascii="Calibri" w:hAnsi="Calibri"/>
          <w:b/>
        </w:rPr>
        <w:t xml:space="preserve">Parceiro: </w:t>
      </w:r>
      <w:r>
        <w:rPr>
          <w:rFonts w:cs="Calibri" w:ascii="Calibri" w:hAnsi="Calibri"/>
        </w:rPr>
        <w:t>Alice da Silva</w:t>
      </w:r>
    </w:p>
    <w:p>
      <w:pPr>
        <w:pStyle w:val="Normal"/>
        <w:rPr>
          <w:rFonts w:ascii="Calibri" w:hAnsi="Calibri" w:cs="Calibri"/>
        </w:rPr>
      </w:pPr>
      <w:r>
        <w:rPr>
          <w:rFonts w:cs="Calibri" w:ascii="Calibri" w:hAnsi="Calibri"/>
          <w:b/>
        </w:rPr>
        <w:t xml:space="preserve">Função/Profissão: </w:t>
      </w:r>
      <w:r>
        <w:rPr>
          <w:rFonts w:cs="Calibri" w:ascii="Calibri" w:hAnsi="Calibri"/>
        </w:rPr>
        <w:t>Auxiliar de Serviços Gerais</w:t>
      </w:r>
    </w:p>
    <w:p>
      <w:pPr>
        <w:pStyle w:val="Normal"/>
        <w:rPr>
          <w:rFonts w:ascii="Calibri" w:hAnsi="Calibri" w:cs="Calibri"/>
        </w:rPr>
      </w:pPr>
      <w:r>
        <w:rPr>
          <w:rFonts w:cs="Calibri" w:ascii="Calibri" w:hAnsi="Calibri"/>
          <w:b/>
        </w:rPr>
        <w:t>Município/Estado:</w:t>
      </w:r>
      <w:r>
        <w:rPr>
          <w:rFonts w:cs="Calibri" w:ascii="Calibri" w:hAnsi="Calibri"/>
        </w:rPr>
        <w:t xml:space="preserve"> Taguatinga/DF</w:t>
      </w:r>
      <w:r>
        <w:rPr>
          <w:rFonts w:cs="Calibri" w:ascii="Calibri" w:hAnsi="Calibri"/>
          <w:b/>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enho um filho com Síndrome de Down e problemas de coração, mas nem o benefício dele o Governo libera. Consegui o benefício quando meus outros filhos eram menores e depois que cresceram, eles tiraram. Fui no INSS e não consegui aposentar meu filho, pois eles alegam que trabalho e não posso ter renda, mas se a gente não trabalhar não tem como viver, sendo que trabalhando já falta tudo. O dinheiro do meu filho é o direito dele, é um complemento para a renda, porque ganho pouco e ele tem muitos problemas e não tem condições de trabalha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0/01/13</w:t>
      </w:r>
    </w:p>
    <w:p>
      <w:pPr>
        <w:pStyle w:val="Normal"/>
        <w:rPr>
          <w:rFonts w:ascii="Calibri" w:hAnsi="Calibri" w:cs="Calibri"/>
        </w:rPr>
      </w:pPr>
      <w:r>
        <w:rPr>
          <w:rFonts w:cs="Calibri" w:ascii="Calibri" w:hAnsi="Calibri"/>
          <w:b/>
        </w:rPr>
        <w:t>Entidade:</w:t>
      </w:r>
      <w:r>
        <w:rPr>
          <w:rFonts w:cs="Calibri" w:ascii="Calibri" w:hAnsi="Calibri"/>
        </w:rPr>
        <w:t xml:space="preserve"> Núcleo Familiar</w:t>
      </w:r>
    </w:p>
    <w:p>
      <w:pPr>
        <w:pStyle w:val="Normal"/>
        <w:rPr>
          <w:rFonts w:ascii="Calibri" w:hAnsi="Calibri" w:cs="Calibri"/>
        </w:rPr>
      </w:pPr>
      <w:r>
        <w:rPr>
          <w:rFonts w:cs="Calibri" w:ascii="Calibri" w:hAnsi="Calibri"/>
          <w:b/>
        </w:rPr>
        <w:t xml:space="preserve">Parceiro: </w:t>
      </w:r>
      <w:r>
        <w:rPr>
          <w:rFonts w:cs="Calibri" w:ascii="Calibri" w:hAnsi="Calibri"/>
        </w:rPr>
        <w:t>Maria Adélia Gomes de Oliveira</w:t>
      </w:r>
    </w:p>
    <w:p>
      <w:pPr>
        <w:pStyle w:val="Normal"/>
        <w:rPr>
          <w:rFonts w:ascii="Calibri" w:hAnsi="Calibri" w:cs="Calibri"/>
        </w:rPr>
      </w:pPr>
      <w:r>
        <w:rPr>
          <w:rFonts w:cs="Calibri" w:ascii="Calibri" w:hAnsi="Calibri"/>
          <w:b/>
        </w:rPr>
        <w:t xml:space="preserve">Função/Profissão: </w:t>
      </w:r>
      <w:r>
        <w:rPr>
          <w:rFonts w:cs="Calibri" w:ascii="Calibri" w:hAnsi="Calibri"/>
        </w:rPr>
        <w:t>Professora</w:t>
      </w:r>
    </w:p>
    <w:p>
      <w:pPr>
        <w:pStyle w:val="Normal"/>
        <w:rPr/>
      </w:pPr>
      <w:r>
        <w:rPr>
          <w:rFonts w:cs="Calibri" w:ascii="Calibri" w:hAnsi="Calibri"/>
          <w:b/>
        </w:rPr>
        <w:t xml:space="preserve">Município/Estado: </w:t>
      </w:r>
      <w:r>
        <w:rPr>
          <w:rFonts w:cs="Calibri" w:ascii="Calibri" w:hAnsi="Calibri"/>
        </w:rPr>
        <w:t>Gama/ 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 xml:space="preserve">Há cinco anos levei minha mãe que havia sofrido um derrame ao Hospital do Gama para ser consultada e medicada, porém o atendimento foi bastante demorado. Ficamos a madrugada inteira na porta do hospital esperando por uma ambulância que nunca chegava, precisávamos de uma UTI e não tinha nenhum leito disponível. Ficamos 16 dias nos corredores do hospital com minha mãe jogada em uma cama que eu mesma tinha que levar os lençóis e lavá-los. Toda medicação era dada ali mesmo nos corredores, sem nenhum leito para minha mãe poder ser mais bem atendida. Minha mãe veio a óbito ali mesmo, sem nenhum leito para receber um atendimento descente. Os médicos faziam pouco caso com uma senhora que havia acabado de sofrer um derrame. Tudo isso para mim foi bastante traumatizante, me arrependo de não ter trazido minha mãe para casa, porque assim, pelo menos, ela morreria com algum conforto. Outra informação que quero dar é que aqui na quadra 49 leste do Gama foi construído em um ‘beco’ -casas financiadas pelo governador Agnelo Queiroz e pelo Cabo Patrício-  casas  que são dadas a policiais e soldados do Corpo de Bombeiros para ali morarem. O problema é que essas casas foram construídas justamente na passagem das pessoas, atrapalhando nossa locomoção dentro da própria quadra e onde acontece o escoamento de água, alagando as casas da população. Minha casa já alagou várias vezes por conta dessa obra,  que foi construída justamente onde passávamos e a água escorria.  Já temos processos na justiça, mas nada aconteceu até hoje. Sei que essas obras não são somente na quadra 49, mas em várias quadras do Gama, causando mais transtornos para os moradores de quadras que sofrem com esse problema.”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0/0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Belarmina Pereira</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 xml:space="preserve">Tenho um filho que sofre de problemas de saúde e precisa de atendimento médico. É muito difícil conseguir consultas e remédios para ele.  Levei-o para o pronto socorro e o médico o encaminhou ao posto de saúde do PSul. Isso já faz mais de três anos e nunca consegui o atendimento. Agora, quando preciso levá-lo ao médico, tenho de ir ao hospital particular.”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0/01/12</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ilian Pereira Rocha Silva</w:t>
      </w:r>
    </w:p>
    <w:p>
      <w:pPr>
        <w:pStyle w:val="Normal"/>
        <w:rPr>
          <w:rFonts w:ascii="Calibri" w:hAnsi="Calibri" w:cs="Calibri"/>
        </w:rPr>
      </w:pPr>
      <w:r>
        <w:rPr>
          <w:rFonts w:cs="Calibri" w:ascii="Calibri" w:hAnsi="Calibri"/>
          <w:b/>
        </w:rPr>
        <w:t xml:space="preserve">Função/Profissão: </w:t>
      </w:r>
      <w:r>
        <w:rPr>
          <w:rFonts w:cs="Calibri" w:ascii="Calibri" w:hAnsi="Calibri"/>
        </w:rPr>
        <w:t>Técnica em Enfermagem</w:t>
      </w:r>
    </w:p>
    <w:p>
      <w:pPr>
        <w:pStyle w:val="Normal"/>
        <w:rPr>
          <w:rFonts w:ascii="Calibri" w:hAnsi="Calibri" w:cs="Calibri"/>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 xml:space="preserve">Dou nota sete para o Governador Agnelo Queiroz, porque sei que ele está trabalhando, só o fato do Governo e preocupar em fazer essa ligação e ouvir a população já é prova de que ele está trabalhando. Está fazendo algo e isso é muito bom.”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0/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Lúcia Maria</w:t>
      </w:r>
    </w:p>
    <w:p>
      <w:pPr>
        <w:pStyle w:val="Normal"/>
        <w:rPr/>
      </w:pPr>
      <w:r>
        <w:rPr>
          <w:rFonts w:cs="Calibri" w:ascii="Calibri" w:hAnsi="Calibri"/>
          <w:b/>
        </w:rPr>
        <w:t>Função/Profissão:</w:t>
      </w:r>
      <w:r>
        <w:rPr>
          <w:rFonts w:cs="Calibri" w:ascii="Calibri" w:hAnsi="Calibri"/>
        </w:rPr>
        <w:t xml:space="preserve"> Dona de Casa</w:t>
      </w:r>
    </w:p>
    <w:p>
      <w:pPr>
        <w:pStyle w:val="Normal"/>
        <w:rPr>
          <w:rFonts w:ascii="Calibri" w:hAnsi="Calibri" w:cs="Calibri"/>
        </w:rPr>
      </w:pPr>
      <w:r>
        <w:rPr>
          <w:rFonts w:cs="Calibri" w:ascii="Calibri" w:hAnsi="Calibri"/>
          <w:b/>
        </w:rPr>
        <w:t xml:space="preserve">Município/Estado: </w:t>
      </w:r>
      <w:r>
        <w:rPr>
          <w:rFonts w:cs="Calibri" w:ascii="Calibri" w:hAnsi="Calibri"/>
        </w:rPr>
        <w:t>Planaltin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Eu acho péssima a saúde no Distrito Federal, tenho mioma há 10 anos. Desde dezembro estou tentando marcar um consulta com ginecologista no Hospital de Sobradinho para entregar os exames. Esta semana quando fui ao hospital fui informada pelas enfermeiras de que só vai ter médico no hospital a partir de cinco de fevereiro. Acho isso um absurdo, pois o meu problema é grave e tenho muito medo que possa virar um câncer. Além disso, os exames podem vencer e vou ter que fazer outros, o que vai demorar mais aind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10/01/12</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Isaías Alves da Silva</w:t>
      </w:r>
    </w:p>
    <w:p>
      <w:pPr>
        <w:pStyle w:val="Normal"/>
        <w:rPr/>
      </w:pPr>
      <w:r>
        <w:rPr>
          <w:rFonts w:cs="Calibri" w:ascii="Calibri" w:hAnsi="Calibri"/>
          <w:b/>
        </w:rPr>
        <w:t xml:space="preserve">Função/Profissão: </w:t>
      </w:r>
      <w:r>
        <w:rPr>
          <w:rFonts w:cs="Calibri" w:ascii="Calibri" w:hAnsi="Calibri"/>
        </w:rPr>
        <w:t>Aposentado</w:t>
      </w:r>
    </w:p>
    <w:p>
      <w:pPr>
        <w:pStyle w:val="Normal"/>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Minha esposa fez uma consulta no Hospital de Ceilândia, deixou o nome e o número do telefone para marcar o exame na área geriátrica, mas não conseguiu fazer esse exame até hoje. Isso já faz mais de dois anos. Minha esposa precisa desse exame e fazer um tratamento para poder se aposentar, sendo que ela já tem 65 anos, está doente, toma vários remédios, mas ainda não conseguiu nem o atendimento nem se aposentar.”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1/01/13</w:t>
      </w:r>
    </w:p>
    <w:p>
      <w:pPr>
        <w:pStyle w:val="Normal"/>
        <w:rPr>
          <w:rFonts w:ascii="Calibri" w:hAnsi="Calibri" w:cs="Calibri"/>
          <w:b/>
          <w:b/>
        </w:rPr>
      </w:pPr>
      <w:r>
        <w:rPr>
          <w:rFonts w:cs="Calibri" w:ascii="Calibri" w:hAnsi="Calibri"/>
          <w:b/>
        </w:rPr>
        <w:t xml:space="preserve">Entidade: </w:t>
      </w:r>
      <w:r>
        <w:rPr>
          <w:rFonts w:cs="Calibri" w:ascii="Calibri" w:hAnsi="Calibri"/>
        </w:rPr>
        <w:t>Superdoce</w:t>
      </w:r>
    </w:p>
    <w:p>
      <w:pPr>
        <w:pStyle w:val="Normal"/>
        <w:rPr>
          <w:rFonts w:ascii="Calibri" w:hAnsi="Calibri" w:cs="Calibri"/>
          <w:b/>
          <w:b/>
        </w:rPr>
      </w:pPr>
      <w:r>
        <w:rPr>
          <w:rFonts w:cs="Calibri" w:ascii="Calibri" w:hAnsi="Calibri"/>
          <w:b/>
        </w:rPr>
        <w:t xml:space="preserve">Parceiro: </w:t>
      </w:r>
      <w:r>
        <w:rPr>
          <w:rFonts w:cs="Calibri" w:ascii="Calibri" w:hAnsi="Calibri"/>
        </w:rPr>
        <w:t>Tarcízio Francisco</w:t>
      </w:r>
    </w:p>
    <w:p>
      <w:pPr>
        <w:pStyle w:val="Normal"/>
        <w:rPr>
          <w:rFonts w:ascii="Calibri" w:hAnsi="Calibri" w:cs="Calibri"/>
        </w:rPr>
      </w:pPr>
      <w:r>
        <w:rPr>
          <w:rFonts w:cs="Calibri" w:ascii="Calibri" w:hAnsi="Calibri"/>
          <w:b/>
        </w:rPr>
        <w:t>Função/Profissão</w:t>
      </w:r>
      <w:r>
        <w:rPr>
          <w:rFonts w:cs="Calibri" w:ascii="Calibri" w:hAnsi="Calibri"/>
        </w:rPr>
        <w:t>: Comerciante</w:t>
      </w:r>
    </w:p>
    <w:p>
      <w:pPr>
        <w:pStyle w:val="Normal"/>
        <w:rPr>
          <w:rFonts w:ascii="Calibri" w:hAnsi="Calibri" w:cs="Calibri"/>
        </w:rPr>
      </w:pPr>
      <w:r>
        <w:rPr>
          <w:rFonts w:cs="Calibri" w:ascii="Calibri" w:hAnsi="Calibri"/>
          <w:b/>
        </w:rPr>
        <w:t xml:space="preserve">Município/Estado: </w:t>
      </w:r>
      <w:r>
        <w:rPr>
          <w:rFonts w:cs="Calibri" w:ascii="Calibri" w:hAnsi="Calibri"/>
        </w:rPr>
        <w:t>Ceilând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qui na minha cidade tem um monte de drogados. Esses indivíduos para usar drogas roubam: eu mesmo já fui roubado duas vezes no meu comércio. Aqui está cheio de jovens usando drogas e a polícia fala que é doença e não faz nad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1/01/13</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Francisca Maria Ferr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rtesã</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amambaia/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Tenho um problema de íngua na perna que não dissolveu. Realizei uma consulta com o médico do Hospital de Santa Maria e ele pediu urgência nos exames,  porque eu tinha que operar imediatamente. Fiz todos os exames que ele passou, mas ficou faltando o laudo do cardiologista que, por sinal, estou há mais de dois anos esperando ser chamada para essa avaliação. Esse problema que  tenho na perna pode virar câncer, estou muito preocupada, mas não posso fazer nada além de esperar. Sempre que ligo no hospital para saber quem pode resolver meu problema eles ficam me passando de um ramal para outro e não me dão resposta. Em julho do ano passado um rapaz me garantiu que em 15 dias eles me chamavam para fazer essa consulta. Contudo, estou esperando até hoje. O Governo criou o mutirão de cirurgias. Coloquei meu nome na lista, mas não fui chamad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i/>
          <w:i/>
          <w:color w:val="0000FF"/>
        </w:rPr>
      </w:pPr>
      <w:r>
        <w:rPr>
          <w:rFonts w:cs="Calibri" w:ascii="Calibri" w:hAnsi="Calibri"/>
          <w:b/>
          <w:bCs/>
          <w:i/>
          <w:color w:val="0000FF"/>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1/01/13</w:t>
      </w:r>
    </w:p>
    <w:p>
      <w:pPr>
        <w:pStyle w:val="Normal"/>
        <w:rPr>
          <w:rFonts w:ascii="Calibri" w:hAnsi="Calibri" w:cs="Calibri"/>
        </w:rPr>
      </w:pPr>
      <w:r>
        <w:rPr>
          <w:rFonts w:cs="Calibri" w:ascii="Calibri" w:hAnsi="Calibri"/>
          <w:b/>
        </w:rPr>
        <w:t xml:space="preserve">Entidade: </w:t>
      </w:r>
      <w:r>
        <w:rPr>
          <w:rFonts w:cs="Calibri" w:ascii="Calibri" w:hAnsi="Calibri"/>
        </w:rPr>
        <w:t xml:space="preserve">Liderança </w:t>
      </w:r>
    </w:p>
    <w:p>
      <w:pPr>
        <w:pStyle w:val="Normal"/>
        <w:rPr>
          <w:rFonts w:ascii="Calibri" w:hAnsi="Calibri" w:cs="Calibri"/>
        </w:rPr>
      </w:pPr>
      <w:r>
        <w:rPr>
          <w:rFonts w:cs="Calibri" w:ascii="Calibri" w:hAnsi="Calibri"/>
          <w:b/>
        </w:rPr>
        <w:t xml:space="preserve">Parceiro: </w:t>
      </w:r>
      <w:r>
        <w:rPr>
          <w:rFonts w:cs="Calibri" w:ascii="Calibri" w:hAnsi="Calibri"/>
        </w:rPr>
        <w:t>Luís Cláudio Torres</w:t>
      </w:r>
    </w:p>
    <w:p>
      <w:pPr>
        <w:pStyle w:val="Normal"/>
        <w:rPr>
          <w:rFonts w:ascii="Calibri" w:hAnsi="Calibri" w:cs="Calibri"/>
        </w:rPr>
      </w:pPr>
      <w:r>
        <w:rPr>
          <w:rFonts w:cs="Calibri" w:ascii="Calibri" w:hAnsi="Calibri"/>
          <w:b/>
        </w:rPr>
        <w:t xml:space="preserve">Função/Profissão: </w:t>
      </w:r>
      <w:r>
        <w:rPr>
          <w:rFonts w:cs="Calibri" w:ascii="Calibri" w:hAnsi="Calibri"/>
        </w:rPr>
        <w:t>Militar</w:t>
      </w:r>
    </w:p>
    <w:p>
      <w:pPr>
        <w:pStyle w:val="Normal"/>
        <w:rPr/>
      </w:pPr>
      <w:r>
        <w:rPr>
          <w:rFonts w:cs="Calibri" w:ascii="Calibri" w:hAnsi="Calibri"/>
          <w:b/>
        </w:rPr>
        <w:t xml:space="preserve">Município/Estado: </w:t>
      </w:r>
      <w:r>
        <w:rPr>
          <w:rFonts w:cs="Calibri" w:ascii="Calibri" w:hAnsi="Calibri"/>
        </w:rPr>
        <w:t>Núcleo Bandeirante/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rPr>
        <w:t xml:space="preserve">É preciso </w:t>
      </w:r>
      <w:r>
        <w:rPr>
          <w:rFonts w:cs="Calibri" w:ascii="Calibri" w:hAnsi="Calibri"/>
          <w:i/>
        </w:rPr>
        <w:t>instalar o ponto eletrônico dos médicos, pois eles não têm compromisso com suas funções e responsabilidades. Já ouvimos falar de casos de enfermeiros e técnicos em enfermagem injetando leite na veia de pacientes, mas isso é inaceitável. Também não há atendimento quando os pacientes chegam de ambulância. Já aconteceu comigo de ficar com o socorrido por duas horas na ambulância em frente ao hospital,  porque não havia médicos,  sendo que deixamos de atender outras ocorrências por este motivo. Esse fato aconteceu recentemente no Hospital de Base e semana passada foi no Hospital do Guará, mas vem ocorrendo com frequência em vários hospitais do DF. Na minha opinião, falta melhorar a gestão administrativa [...] Igualmente, é preciso ver se a licitação de novos ônibus) vencedora será a mesma que já existe e atua no DF. De início, liberam empresas de vans e micro-ônibus para participarem do processo, mas mudam a regra vigente prejudicando as pessoas que fizeram investimentos nos veículos.  É necessário abrir espaço para outras empresas participarem desse processo, pois quando há concorrência, o serviço tende a ser de melhor qualidade. Não utilizo o transporte público, mas as faixas exclusivas poderiam ser estendidas para veículos de porte pesado e viaturas de socorro, assim como acontece em outros Estados. Essa ação reduziria os engarrafamentos no DF, pois as vias deixariam de ser inutilizadas. Aos fins de semana, poderiam liberar as faixas exclusivas. Acho péssimo o transporte público, porque os ônibus estão muito velhos e a qualidade é precária, também devido ao fato de existirem apenas duas empresas que monopolizam o sistema de transporte coletivo no DF.  O Conselho Comunitário de Segurança (CONSEG) estava funcionando bem com viaturas que colocavam em maior contato a comunidade e os órgãos de segurança pública. Porém, o programa deixou de existir e não há viaturas nas ruas, o que aumentou  a criminalidade, pois não há cobranças e fiscalização.   Não existe amparo de órgãos da segurança pública e do GDF para o Programa Ação pela Vida. O projeto ‘Picasso não pichava’ precisa de verbas para poder dar continuidade ao trabalho que vinha sendo realizado. Já o ‘Esporte à meia-noite’ é muito burocrático para se cadastrar e para implantar, pois deve seguir os moldes pré-estabelecidos, que só alguns grupos poderiam seguir. Cada comunidade sabe de suas carências; então, poderia ser mais flexível o acesso. Creio que o acesso deve ser mais facilitado para poder expandir e dar continuidade ao projeto. A divulgação destes projetos deve ser melhorada também, pois a população não sabe como participar. Nos primeiros dias do ano de 2013 houve 11 homicídios e dois suicídios apenas no Gama. Há também alto índice de furtos no DF, tráfico e consumo de drogas. Na reunião que houve ontem (10/01) me falaram que em todos os Estados acontece isso, então, não vejo razão para a realização de reuniões de programas voltados à segurança pública.  Deveriam distribuir as verbas para a pavimentação, sendo direcionadas à cada RA, pois elas são que sabem das suas necessidades e carências. Atualmente, Brasília é que está sendo mais privilegiada com a pavimentação das ruas.  O administrador da cidade merece nota 10, pois é o segundo mandato dele e ele vem melhorando muito a vida da comunidad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11/01/13</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Nazaré Anselmo</w:t>
      </w:r>
    </w:p>
    <w:p>
      <w:pPr>
        <w:pStyle w:val="Normal"/>
        <w:rPr>
          <w:rFonts w:ascii="Calibri" w:hAnsi="Calibri" w:cs="Calibri"/>
        </w:rPr>
      </w:pPr>
      <w:r>
        <w:rPr>
          <w:rFonts w:cs="Calibri" w:ascii="Calibri" w:hAnsi="Calibri"/>
          <w:b/>
        </w:rPr>
        <w:t>Função/Profissão:</w:t>
      </w:r>
      <w:r>
        <w:rPr>
          <w:rFonts w:cs="Calibri" w:ascii="Calibri" w:hAnsi="Calibri"/>
        </w:rPr>
        <w:t xml:space="preserve"> Dona de Casa</w:t>
      </w:r>
    </w:p>
    <w:p>
      <w:pPr>
        <w:pStyle w:val="Normal"/>
        <w:rPr>
          <w:rFonts w:ascii="Calibri" w:hAnsi="Calibri" w:cs="Calibri"/>
        </w:rPr>
      </w:pPr>
      <w:r>
        <w:rPr>
          <w:rFonts w:cs="Calibri" w:ascii="Calibri" w:hAnsi="Calibri"/>
          <w:b/>
        </w:rPr>
        <w:t xml:space="preserve">Município/Estado: </w:t>
      </w:r>
      <w:r>
        <w:rPr>
          <w:rFonts w:cs="Calibri" w:ascii="Calibri" w:hAnsi="Calibri"/>
        </w:rPr>
        <w:t>São Sebastiã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Meu filho possui uma doença na visão com qual o indivíduo já nasce e pode até ficar cego. Ele consultou no Hospital do Paranoá e lá a médica deu um encaminhamento para ser levado ao posto de saúde aqui de São Sebastião, para fazer a inscrição para o banco de vagas e ser realizada uma cirurgia na visão dele. Porém, há seis meses estamos esperando, meu filho está quase cego e nada foi feit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i/>
          <w:i/>
          <w:color w:val="0000FF"/>
        </w:rPr>
      </w:pPr>
      <w:r>
        <w:rPr>
          <w:rFonts w:cs="Calibri" w:ascii="Calibri" w:hAnsi="Calibri"/>
          <w:b/>
          <w:bCs/>
          <w:i/>
          <w:color w:val="0000FF"/>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i/>
          <w:i/>
          <w:color w:val="0000FF"/>
        </w:rPr>
      </w:pPr>
      <w:r>
        <w:rPr>
          <w:rFonts w:cs="Calibri" w:ascii="Calibri" w:hAnsi="Calibri"/>
          <w:b/>
          <w:bCs/>
          <w:i/>
          <w:color w:val="0000FF"/>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i/>
          <w:i/>
        </w:rPr>
      </w:pPr>
      <w:r>
        <w:rPr>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800" w:right="180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7" w:leader="none"/>
      </w:tabs>
      <w:ind w:left="-1800" w:firstLine="1800"/>
      <w:rPr/>
    </w:pPr>
    <w:r>
      <w:rPr/>
      <w:tab/>
    </w:r>
    <w:r>
      <w:rPr>
        <w:lang w:val="en-US" w:eastAsia="en-US"/>
      </w:rPr>
      <w:drawing>
        <wp:inline distT="0" distB="0" distL="0" distR="0">
          <wp:extent cx="7752080" cy="1372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7" r="-5" b="-27"/>
                  <a:stretch>
                    <a:fillRect/>
                  </a:stretch>
                </pic:blipFill>
                <pic:spPr bwMode="auto">
                  <a:xfrm>
                    <a:off x="0" y="0"/>
                    <a:ext cx="7752080" cy="1372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240"/>
      <w:rPr>
        <w:lang w:val="en-US" w:eastAsia="en-US"/>
      </w:rPr>
    </w:pPr>
    <w:r>
      <w:rPr>
        <w:lang w:val="en-US" w:eastAsia="en-US"/>
      </w:rPr>
      <w:drawing>
        <wp:inline distT="0" distB="0" distL="0" distR="0">
          <wp:extent cx="7660640"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7660640" cy="259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phacubewiredframe">
    <w:name w:val="alphacube_wired_frame"/>
    <w:basedOn w:val="Normal"/>
    <w:qFormat/>
    <w:pPr>
      <w:shd w:fill="FFFFFF" w:val="clea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13:00Z</dcterms:created>
  <dc:creator>Diego Soares</dc:creator>
  <dc:description/>
  <dc:language>en-US</dc:language>
  <cp:lastModifiedBy>thalya.cunha</cp:lastModifiedBy>
  <cp:lastPrinted>2012-03-05T11:25:00Z</cp:lastPrinted>
  <dcterms:modified xsi:type="dcterms:W3CDTF">2013-01-18T19:13:00Z</dcterms:modified>
  <cp:revision>2</cp:revision>
  <dc:subject/>
  <dc:title/>
</cp:coreProperties>
</file>