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4 a 18/01/2013</w:t>
      </w:r>
    </w:p>
    <w:p>
      <w:pPr>
        <w:pStyle w:val="Normal"/>
        <w:numPr>
          <w:ilvl w:val="0"/>
          <w:numId w:val="1"/>
        </w:numPr>
        <w:rPr/>
      </w:pPr>
      <w:r>
        <w:rPr>
          <w:rFonts w:cs="Calibri" w:ascii="Calibri" w:hAnsi="Calibri"/>
          <w:b/>
        </w:rPr>
        <w:t xml:space="preserve">Data: </w:t>
      </w:r>
      <w:r>
        <w:rPr>
          <w:rFonts w:cs="Calibri" w:ascii="Calibri" w:hAnsi="Calibri"/>
        </w:rPr>
        <w:t>14/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Guido Pedro</w:t>
      </w:r>
    </w:p>
    <w:p>
      <w:pPr>
        <w:pStyle w:val="Normal"/>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u já não pego mais ônibus no horário de pico, porque é uma agressão. A segurança pública se sente incapaz de dar a solução disciplinar. Se quiser ver, vá à saída de Planaltina e observe no horário de pico. Faz meio ano que eu não utilizo mais esse horário. Para as pessoas de idade, mulheres grávidas e crianças, que precisam utilizar esse meio, é perigoso ficar na fila, porque na hora de entrar não existe ordem. Ultrapassam os limites do desrespeito. A agressão física na hora da entrada é tão grande que chegam a ficar sufocados. É um problema sério. Eu fui à polícia e eles nem quiseram ir ver. Ali na rodoviária mesmo, havia gente lá. Disseram que tinham conhecimento, mas que não tinham como solucionar. Eles têm medo, porque são marginais adultos que desrespeitam o que veem pela frente. As vias públicas aqui no bairro e aqui em Planaltina são deficientes. Existem obstruções e alturas diferentes. As mães não conseguem andar com os carrinhos dos bebês na calçada, por causa de desníveis. Quem usa cadeiras de rodas também tem de andar na rua (pista). A população está tão acostumada a ver isso, que anda nas pistas, já que as calçadas não são convidativas para serem usadas. Não tem adaptação. Isso é grav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Hormezinda Pinheiro da Silva</w:t>
        <w:tab/>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Há três anos estou esperando uma cirurgia para hérnia. Disseram que teve um mutirão, mas não fui contemplada. Fui consultar na UPA e foi muito difícil. Só vemos pessoas que falam mal, que reclamam que passam o dia inteiro à espera. Consegui ser atendida porque fui à noite e saí pela manhã. Não precisa de locais específicos para saúde, como a UPA, precisa-se de pessoas para trabalhar. Aqui em São Sebastião tem a UPA, um local para o parto da mulher e postos de saúde, mas do que adianta isso se não há profissionais? Meu filho de 32 anos estava com as amígdalas inflamadas. Falei para ele ir à UPA, mas lá não tinha médico. O que adianta? Por esse motivo, todos vão para o Hospital do Paranoá. Quando se chega lá, por causa da superlotação, não podem nos atender. O que acontece? Perdemos um dia de serviço e tomamos remédio por conta própria por falta de profissionais. Gastam um absurdo para construir um posto ou um hospital que não tem profissionais, só para dizer que construiu. A UPA ficou muito tempo sem ser us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Joaquina Rodrigues de Oliveira</w:t>
        <w:tab/>
      </w:r>
    </w:p>
    <w:p>
      <w:pPr>
        <w:pStyle w:val="Normal"/>
        <w:rPr/>
      </w:pPr>
      <w:r>
        <w:rPr>
          <w:rFonts w:cs="Calibri" w:ascii="Calibri" w:hAnsi="Calibri"/>
          <w:b/>
        </w:rPr>
        <w:t xml:space="preserve">Função/Profissão: </w:t>
      </w:r>
      <w:r>
        <w:rPr>
          <w:rFonts w:cs="Calibri" w:ascii="Calibri" w:hAnsi="Calibri"/>
        </w:rPr>
        <w:t>Costureir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Tínhamos um amigo da família que sofreu um acidente na estrada daqui a caminho da Bahia. Ficou três horas sofrendo. Passou um carro e o levou ao Hospital de Terezinha, e só foi atendido depois de quatro dias imobilizado, só mexia da cintura para cima. Foi atendido e logo em seguida faleceu, por falta de atendimento. Portanto, a área da saúde está muito ruim. Já no transporte público, os ônibus estão precários. O Governo precisa melhorar essa questão, pois ficamos na parada à espera e quando passa, logo em seguida quebra, por ser velho. A segurança pública está fraca. Moro em São Sebastião e há muito assalto. Os bandidos ficam à vontade. É preciso  uma melhor seguranç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Luzia Pereira da Silva</w:t>
        <w:tab/>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Levei a minha filha à UPA para ser examinada. Chegamos uma hora da tarde e saímos às dezoito horas. Porém, só conseguimos atendimento porque minha filha estava chorando muito. Por isso, falei com a enfermeira para que agilizasse, pois ela passava mal. Se tivesse médico para atender, seria bom, mas não há. As pessoas saem de casa para serem atendidas na UPA e perdem o dia inteiro. Isso cansa. É difícil marcar uma consulta ou um exame. Tudo. Saio daqui 5h15 da manhã para ir ao Hospital do Paranoá, chego umas seis horas e a fila já está grande – só abre às sete horas. Às vezes, quando entramos, os atendentes nem marcam consulta. Há três meses que não marcam nas áreas de cardiologia, oftalmologia, pediatria e outras especialidades. Em relação ao transporte, a construção da ciclovia foi ótima, pois depois dessa ação não morreu mais ninguém na rampa de São Sebastiã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Maria Santiago</w:t>
        <w:tab/>
      </w:r>
    </w:p>
    <w:p>
      <w:pPr>
        <w:pStyle w:val="Normal"/>
        <w:rPr/>
      </w:pPr>
      <w:r>
        <w:rPr>
          <w:rFonts w:cs="Calibri" w:ascii="Calibri" w:hAnsi="Calibri"/>
          <w:b/>
        </w:rPr>
        <w:t xml:space="preserve">Função/Profissão: </w:t>
      </w:r>
      <w:r>
        <w:rPr>
          <w:rFonts w:cs="Calibri" w:ascii="Calibri" w:hAnsi="Calibri"/>
        </w:rPr>
        <w:t>Doméstic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s UPAs estão lotadas e precisam melhorar muito. Às vezes chegamos meio-dia e só saímos às dez horas da noite. Tiraram o posto de saúde que tinha e ficou só a UPA. Deveria melhorar o pronto-socorro, os postos de saúde e as UPAs també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Pedrina Cristina da Silva Oliveira</w:t>
        <w:tab/>
      </w:r>
    </w:p>
    <w:p>
      <w:pPr>
        <w:pStyle w:val="Normal"/>
        <w:rPr/>
      </w:pPr>
      <w:r>
        <w:rPr>
          <w:rFonts w:cs="Calibri" w:ascii="Calibri" w:hAnsi="Calibri"/>
          <w:b/>
        </w:rPr>
        <w:t xml:space="preserve">Função/Profissão: </w:t>
      </w:r>
      <w:r>
        <w:rPr>
          <w:rFonts w:cs="Calibri" w:ascii="Calibri" w:hAnsi="Calibri"/>
        </w:rPr>
        <w:t>Serviços Gerais</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ador precisa comparecer mais em São Sebastião e ver o que precisa fazer na cidade, como na educação, por exemplo. Com relação à saúde, na UPA está faltando médicos. No esporte, a Vila Olímpica ficou muito tempo sem manutenção de limpeza das piscinas, entre outras coisas.”</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4/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Marlene</w:t>
      </w:r>
    </w:p>
    <w:p>
      <w:pPr>
        <w:pStyle w:val="Normal"/>
        <w:rPr/>
      </w:pPr>
      <w:r>
        <w:rPr>
          <w:rFonts w:cs="Calibri" w:ascii="Calibri" w:hAnsi="Calibri"/>
          <w:b/>
        </w:rPr>
        <w:t>Função/Profissão:</w:t>
      </w:r>
      <w:r>
        <w:rPr>
          <w:rFonts w:cs="Calibri" w:ascii="Calibri" w:hAnsi="Calibri"/>
        </w:rPr>
        <w:t xml:space="preserve"> Aposentada</w:t>
      </w:r>
    </w:p>
    <w:p>
      <w:pPr>
        <w:pStyle w:val="Normal"/>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vivo com tanta raiva do transporte... A distância de São Sebastião para o Plano Piloto é 35 minutos, mas muitas vezes temos de pegar três ônibus. Semana passada, peguei um ônibus com destino a W3 Sul. Quando chegou em frente ao Pátio Brasil, tinha uma multidão querendo entrar, então, o motorista disse que naquele momento tinham aproximadamente 130 pessoas dentro daquele coletivo e o ônibus só tinha freio em uma roda. Desci daquele veículo, pois tenho 60 anos e não posso me arriscar em uma situação como aquela. O transporte no Distrito Federal é péssimo, pois não temos qualidade. Os nossos ônibus têm  mais de vinte anos de uso, enquanto o tempo correto seria metade disso. Quando acontece alguma fiscalização, o DMTU tira alguns ônibus de circulação, mas depois as empresas colocam nas ruas de novo e o problema nunca se resolv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01/13</w:t>
      </w:r>
    </w:p>
    <w:p>
      <w:pPr>
        <w:pStyle w:val="Normal"/>
        <w:rPr/>
      </w:pPr>
      <w:r>
        <w:rPr>
          <w:rFonts w:cs="Calibri" w:ascii="Calibri" w:hAnsi="Calibri"/>
          <w:b/>
        </w:rPr>
        <w:t xml:space="preserve">Entidade: </w:t>
      </w:r>
      <w:r>
        <w:rPr>
          <w:rFonts w:cs="Calibri" w:ascii="Calibri" w:hAnsi="Calibri"/>
        </w:rPr>
        <w:t>Associação Nikkey DF</w:t>
      </w:r>
      <w:r>
        <w:rPr>
          <w:rFonts w:cs="Calibri" w:ascii="Calibri" w:hAnsi="Calibri"/>
          <w:b/>
        </w:rPr>
        <w:t xml:space="preserve"> </w:t>
      </w:r>
    </w:p>
    <w:p>
      <w:pPr>
        <w:pStyle w:val="Normal"/>
        <w:rPr>
          <w:rFonts w:ascii="Calibri" w:hAnsi="Calibri" w:cs="Calibri"/>
          <w:b/>
          <w:b/>
        </w:rPr>
      </w:pPr>
      <w:r>
        <w:rPr>
          <w:rFonts w:cs="Calibri" w:ascii="Calibri" w:hAnsi="Calibri"/>
          <w:b/>
        </w:rPr>
        <w:t xml:space="preserve">Parceiro: </w:t>
      </w:r>
      <w:r>
        <w:rPr>
          <w:rFonts w:cs="Calibri" w:ascii="Calibri" w:hAnsi="Calibri"/>
        </w:rPr>
        <w:t>Ivonilda Venâncio</w:t>
      </w:r>
    </w:p>
    <w:p>
      <w:pPr>
        <w:pStyle w:val="Normal"/>
        <w:rPr/>
      </w:pPr>
      <w:r>
        <w:rPr>
          <w:rFonts w:cs="Calibri" w:ascii="Calibri" w:hAnsi="Calibri"/>
          <w:b/>
        </w:rPr>
        <w:t>Função/Profissão</w:t>
      </w:r>
      <w:r>
        <w:rPr>
          <w:rFonts w:cs="Calibri" w:ascii="Calibri" w:hAnsi="Calibri"/>
        </w:rPr>
        <w:t>: Gerente/Administradora</w:t>
      </w:r>
    </w:p>
    <w:p>
      <w:pPr>
        <w:pStyle w:val="Normal"/>
        <w:rPr>
          <w:rFonts w:ascii="Calibri" w:hAnsi="Calibri" w:cs="Calibri"/>
          <w:b/>
          <w:b/>
        </w:rPr>
      </w:pPr>
      <w:r>
        <w:rPr>
          <w:rFonts w:cs="Calibri" w:ascii="Calibri" w:hAnsi="Calibri"/>
          <w:b/>
        </w:rPr>
        <w:t xml:space="preserve">Município/Estado: </w:t>
      </w:r>
      <w:r>
        <w:rPr>
          <w:rFonts w:cs="Calibri" w:ascii="Calibri" w:hAnsi="Calibri"/>
        </w:rPr>
        <w:t>Riacho Fundo I /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ão há médicos nos hospitais e demora demais no atendimento. Meu marido pegou uma virose no hospital e não foi atendido. Saímos de madrugada. Estou me virando com os remédios, já vai para o nono dia que ele está doente. Os ônibus quebram demais. Olha, mostra essa ligação para o Agnel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gna Peixeira</w:t>
      </w:r>
    </w:p>
    <w:p>
      <w:pPr>
        <w:pStyle w:val="Normal"/>
        <w:rPr/>
      </w:pPr>
      <w:r>
        <w:rPr>
          <w:rFonts w:cs="Calibri" w:ascii="Calibri" w:hAnsi="Calibri"/>
          <w:b/>
        </w:rPr>
        <w:t>Função/Profissão</w:t>
      </w:r>
      <w:r>
        <w:rPr>
          <w:rFonts w:cs="Calibri" w:ascii="Calibri" w:hAnsi="Calibri"/>
        </w:rPr>
        <w:t>: Dona de casa</w:t>
      </w:r>
    </w:p>
    <w:p>
      <w:pPr>
        <w:pStyle w:val="Normal"/>
        <w:rPr/>
      </w:pPr>
      <w:r>
        <w:rPr>
          <w:rFonts w:cs="Calibri" w:ascii="Calibri" w:hAnsi="Calibri"/>
          <w:b/>
        </w:rPr>
        <w:t xml:space="preserve">Município/Estado: </w:t>
      </w:r>
      <w:r>
        <w:rPr>
          <w:rFonts w:cs="Calibri" w:ascii="Calibri" w:hAnsi="Calibri"/>
        </w:rPr>
        <w:t>Brasíli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saúde é péssima porque não tem médico para atender a gente. Fiz uma cirurgia no hospital particular e depois procurei um público. Fiquei um mês indo e só recebia Buscopan. Só isso que eles tinham. Não fui bem atendida. Com meu filho, a mesma coisa: ficou super doente e só recebia Buscopan. Até que eu tive de levá-lo ao hospital particular, se não morr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01/13</w:t>
      </w:r>
    </w:p>
    <w:p>
      <w:pPr>
        <w:pStyle w:val="Normal"/>
        <w:rPr>
          <w:rFonts w:ascii="Calibri" w:hAnsi="Calibri" w:cs="Calibri"/>
          <w:b/>
          <w:b/>
        </w:rPr>
      </w:pPr>
      <w:r>
        <w:rPr>
          <w:rFonts w:cs="Calibri" w:ascii="Calibri" w:hAnsi="Calibri"/>
          <w:b/>
        </w:rPr>
        <w:t xml:space="preserve">Entidade: </w:t>
      </w:r>
      <w:r>
        <w:rPr>
          <w:rFonts w:cs="Calibri" w:ascii="Calibri" w:hAnsi="Calibri"/>
        </w:rPr>
        <w:t xml:space="preserve">Associação na Luta dos Inquilinos </w:t>
        <w:tab/>
        <w:t>à Moradia</w:t>
      </w:r>
    </w:p>
    <w:p>
      <w:pPr>
        <w:pStyle w:val="Normal"/>
        <w:rPr>
          <w:rFonts w:ascii="Calibri" w:hAnsi="Calibri" w:cs="Calibri"/>
          <w:b/>
          <w:b/>
        </w:rPr>
      </w:pPr>
      <w:r>
        <w:rPr>
          <w:rFonts w:cs="Calibri" w:ascii="Calibri" w:hAnsi="Calibri"/>
          <w:b/>
        </w:rPr>
        <w:t xml:space="preserve">Parceiro: </w:t>
      </w:r>
      <w:r>
        <w:rPr>
          <w:rFonts w:cs="Calibri" w:ascii="Calibri" w:hAnsi="Calibri"/>
        </w:rPr>
        <w:t>Maria Souza</w:t>
      </w:r>
    </w:p>
    <w:p>
      <w:pPr>
        <w:pStyle w:val="Normal"/>
        <w:rPr/>
      </w:pPr>
      <w:r>
        <w:rPr>
          <w:rFonts w:cs="Calibri" w:ascii="Calibri" w:hAnsi="Calibri"/>
          <w:b/>
        </w:rPr>
        <w:t>Função/Profissão</w:t>
      </w:r>
      <w:r>
        <w:rPr>
          <w:rFonts w:cs="Calibri" w:ascii="Calibri" w:hAnsi="Calibri"/>
        </w:rPr>
        <w:t>: Dona de Casa</w:t>
      </w:r>
    </w:p>
    <w:p>
      <w:pPr>
        <w:pStyle w:val="Normal"/>
        <w:rPr>
          <w:rFonts w:ascii="Calibri" w:hAnsi="Calibri" w:cs="Calibri"/>
          <w:b/>
          <w:b/>
        </w:rPr>
      </w:pPr>
      <w:r>
        <w:rPr>
          <w:rFonts w:cs="Calibri" w:ascii="Calibri" w:hAnsi="Calibri"/>
          <w:b/>
        </w:rPr>
        <w:t xml:space="preserve">Município/Estado: </w:t>
      </w:r>
      <w:r>
        <w:rPr>
          <w:rFonts w:cs="Calibri" w:ascii="Calibri" w:hAnsi="Calibri"/>
        </w:rPr>
        <w:t>Riacho Fundo I /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O Governador tirou o administrador da minha cidade, mas ele estava trabalhando. Todos o achavam muito bom, porque fazia muitas coisas aqui. Em relação ao Governador, melhorou nas cooperativas e moradias. Sempre que eu vou ao posto de atendimento tem meus remédios, mas é claro que precisa ter mais médicos. Às vezes, eu espero muito por não ter nenhum.”</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4/01/13</w:t>
      </w:r>
    </w:p>
    <w:p>
      <w:pPr>
        <w:pStyle w:val="Normal"/>
        <w:rPr/>
      </w:pPr>
      <w:r>
        <w:rPr>
          <w:rFonts w:cs="Calibri" w:ascii="Calibri" w:hAnsi="Calibri"/>
          <w:b/>
        </w:rPr>
        <w:t xml:space="preserve">Entidade: </w:t>
      </w:r>
      <w:r>
        <w:rPr>
          <w:rFonts w:cs="Calibri" w:ascii="Calibri" w:hAnsi="Calibri"/>
        </w:rPr>
        <w:t>Patrícia Confecções</w:t>
      </w:r>
    </w:p>
    <w:p>
      <w:pPr>
        <w:pStyle w:val="Normal"/>
        <w:rPr/>
      </w:pPr>
      <w:r>
        <w:rPr>
          <w:rFonts w:cs="Calibri" w:ascii="Calibri" w:hAnsi="Calibri"/>
          <w:b/>
        </w:rPr>
        <w:t xml:space="preserve">Parceiro: </w:t>
      </w:r>
      <w:r>
        <w:rPr>
          <w:rFonts w:cs="Calibri" w:ascii="Calibri" w:hAnsi="Calibri"/>
        </w:rPr>
        <w:t>Leonice Ribeiro</w:t>
      </w:r>
    </w:p>
    <w:p>
      <w:pPr>
        <w:pStyle w:val="Normal"/>
        <w:rPr/>
      </w:pPr>
      <w:r>
        <w:rPr>
          <w:rFonts w:cs="Calibri" w:ascii="Calibri" w:hAnsi="Calibri"/>
          <w:b/>
        </w:rPr>
        <w:t xml:space="preserve">Função/Profissão: </w:t>
      </w:r>
      <w:r>
        <w:rPr>
          <w:rFonts w:cs="Calibri" w:ascii="Calibri" w:hAnsi="Calibri"/>
        </w:rPr>
        <w:t>Costureira</w:t>
      </w:r>
    </w:p>
    <w:p>
      <w:pPr>
        <w:pStyle w:val="Normal"/>
        <w:rPr/>
      </w:pPr>
      <w:r>
        <w:rPr>
          <w:rFonts w:cs="Calibri" w:ascii="Calibri" w:hAnsi="Calibri"/>
          <w:b/>
        </w:rPr>
        <w:t xml:space="preserve">Município/Estado: </w:t>
      </w:r>
      <w:r>
        <w:rPr>
          <w:rFonts w:cs="Calibri" w:ascii="Calibri" w:hAnsi="Calibri"/>
        </w:rPr>
        <w:t>Águas Claras/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Meu filho estudava à noite na Metropolitana. Ele tinha uma namorada que estudava à tarde e um menino disse que iria matar ele por causa dela. Meu filho não sabia das ameaças, só a namorada dele. Ele foi assassinado em frente à escola 11h da manhã. O assassino entrou na escola armado. Quando ele matou, meu filho estava com o uniforme da escola. Deveria haver mais segurança nas escolas. Como um aluno entra em uma escola armado? Meu filho foi assassinado e existem muitos outros casos de violência no colégio. O pessoal da portaria deveria revistar os alunos, até com detector de metais, igual aos presídios para saber o que os alunos têm dentro das mochilas. Eu perdi meu filho, e muitos outros pais perderam seus filhos também. Podemos acompanhar pelas reportagens os casos de mortes e violência em frente às escolas. Eu estudava à noite e aconteciam muitas brigas dentro do colégio, porque qualquer pessoa podia entrar na escola, mesmo não sendo estudante. O porteiro deveria ser um policial ou uma pessoa preparada. As pessoas desistem de estudar à noite, porque a violência é muito grande. É muito perigoso. As escolas públicas do DF são muito perigosas. Uma vez, a professora deixou o carro no estacionamento e o arrobaram. Roubaram tudo de dentro do carro. Eu fui com minha filha grávida, morrendo de dor de cabeça, à UPA do Núcleo Bandeirante. Ficamos duas horas aguardando atendimento e perguntávamos pelo médico, as atendentes diziam que ele não estava lá. Depois, eu andando pelo prédio, vi o médico assistindo ao  jogo e os pacientes aguardando atendimento. Eu briguei mesmo. Disse que se eles não quisessem trabalhar que desocupassem o lugar e deixassem para quem quer trabalhar. Quando tem jogo, as pessoas morrem nas filas, porque os médicos vão assistir em uma sala que eles têm. As assistentes disseram que eles têm direito de descansar, mas se eles quisessem descansar deveriam ficar em casa dormindo. O Agnelo não vai à rede pública, porque tem plano de saúde, mas se ele fosse veria como é o atendimento. As pessoas sofrem muito. É muito difícil. O Governador disse que iria fazer o programa Brasília Integrada, mas não fez. Isso seria muito bom. Pago R$10,00 de passagem por dia de ônibus e metrô. O que ganho gasto quase tudo em passagem. O transporte do DF é muito ruim e temos de pegar o pirata. Outro dia, quase sofri um acidente, porque eles corriam muito. Quando acontece um acidente, a imprensa mostra, mas não há ônibus para atender a população. O plano Minha Casa Minha Vida, não é o que foi dito. Disseram que seria uma mensalidade baixa e não é. É necessário pagar R$15.000,00 reais para a construtora e mais R$900,00 reais de mensalidade. Isso não é Minha Casa Minha Vida. É minha ‘Casa minha Dívida’, não é como ele falou. O viaduto do Núcleo Bandeirante foi feito duas vezes. A construtora não é boa. Quase sofri um acidente lá. O ônibus 129 começou a afundar no asfalto e quase que a gente caiu lá embaixo. Depois disso, eles desmancharam o viaduto e fizeram de novo, mas isso foi dinheiro jogado for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4/01/13</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Francisca 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esempreg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anta Maria/DF</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Para que os problemas da saúde pública do DF acabem é só o Governador Agnelo cumprir esses dois anos de mandato e ir para ‘o quinto dos infernos’. Depois que esse homem entrou, ele acabou com tudo. Ele inventa concurso para a área da saúde, mas é só para beneficiar os funcionários públicos. Tive uma colocação boa e até hoje não fui chamada. A Vila Olímpica que ele construiu em Santa Maria é limitada, não posso entrar para correr ou fazer qualquer tipo de exercício. Em relação ao administrador da cidade, ele é ‘podre’. A cidade está se desmanchando no meio do mato, de ratos e da sujeira. Ele sabe disso tudo, mas não faz nada. A única coisa que ele faz é colocar a família dele para trabalhar na administração de Santa Maria. Para essa realidade mudar nós, moradores da cidade, precisamos escolher o administrador e não o Agnelo colocar quem ele bem entende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4/01/13</w:t>
      </w:r>
      <w:r>
        <w:rPr>
          <w:rFonts w:cs="Calibri" w:ascii="Calibri" w:hAnsi="Calibri"/>
          <w:b/>
        </w:rPr>
        <w:t xml:space="preserve"> </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Josiel Figueira</w:t>
      </w:r>
    </w:p>
    <w:p>
      <w:pPr>
        <w:pStyle w:val="Normal"/>
        <w:rPr/>
      </w:pPr>
      <w:r>
        <w:rPr>
          <w:rFonts w:cs="Calibri" w:ascii="Calibri" w:hAnsi="Calibri"/>
          <w:b/>
        </w:rPr>
        <w:t xml:space="preserve">Função/Profissão: </w:t>
      </w:r>
      <w:r>
        <w:rPr>
          <w:rFonts w:cs="Calibri" w:ascii="Calibri" w:hAnsi="Calibri"/>
        </w:rPr>
        <w:t>Funcionário Público</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Levei meu pai, que estava tendo infarto, ao posto de saúde do Núcleo Bandeirante e, sem examiná-lo, disseram que ele estava com verme e passaram medicamentos para tomar. É um médico famoso por tratar muito mal os pacientes, mas não lembro o nome dele. Isso aconteceu há dois an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Bárbara Viegas</w:t>
      </w:r>
    </w:p>
    <w:p>
      <w:pPr>
        <w:pStyle w:val="Normal"/>
        <w:rPr/>
      </w:pPr>
      <w:r>
        <w:rPr>
          <w:rFonts w:cs="Calibri" w:ascii="Calibri" w:hAnsi="Calibri"/>
          <w:b/>
        </w:rPr>
        <w:t>Função/Profissão:</w:t>
      </w:r>
      <w:r>
        <w:rPr>
          <w:rFonts w:cs="Calibri" w:ascii="Calibri" w:hAnsi="Calibri"/>
        </w:rPr>
        <w:t xml:space="preserve"> Consultora de Vendas</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u já fui vítima de sequestro-relâmpago e, na época, não tive nenhum apoio por parte da polícia, porque foi no período em que estava acontecendo a Operação Tartaruga. Diante disso, me revoltei com a segurança, porque quando mais precisei não tive apoio dos oficiais, da polícia e de ninguém. Esse sequestro aconteceu na época da Páscoa do ano passado e foi aqui em Ceilândia mesmo. Estávamos eu e meu namorado, os bandidos levaram o carro, nos deixaram no meio do caminho e, por isso, conseguimos ligar para a polícia. Quando ligamos para a polícia eles nos trataram com descaso, não sei dizer se foi porque estavam na Operação Tartaruga, pois não sabíamos o que fazer e realmente não tinha muito o que fazer. Chegamos a registrar queixa e o carro foi encontrado no dia seguinte, mas todo queimad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leonice Furtado</w:t>
      </w:r>
    </w:p>
    <w:p>
      <w:pPr>
        <w:pStyle w:val="Normal"/>
        <w:rPr/>
      </w:pPr>
      <w:r>
        <w:rPr>
          <w:rFonts w:cs="Calibri" w:ascii="Calibri" w:hAnsi="Calibri"/>
          <w:b/>
        </w:rPr>
        <w:t xml:space="preserve">Função/Profissão: </w:t>
      </w:r>
      <w:r>
        <w:rPr>
          <w:rFonts w:cs="Calibri" w:ascii="Calibri" w:hAnsi="Calibri"/>
        </w:rPr>
        <w:t>Costureira</w:t>
      </w:r>
    </w:p>
    <w:p>
      <w:pPr>
        <w:pStyle w:val="Normal"/>
        <w:rPr/>
      </w:pPr>
      <w:r>
        <w:rPr>
          <w:rFonts w:cs="Calibri" w:ascii="Calibri" w:hAnsi="Calibri"/>
          <w:b/>
        </w:rPr>
        <w:t xml:space="preserve">Município/Estado: </w:t>
      </w:r>
      <w:r>
        <w:rPr>
          <w:rFonts w:cs="Calibri" w:ascii="Calibri" w:hAnsi="Calibri"/>
        </w:rPr>
        <w:t>Riacho Fundo II / 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Governo tem que trabalhar na recuperação dos jovens, porque cada dia mais a gente está perdendo os jovens. Daqui a uns dias a gente vai ter uma população só de velhos, porque os jovens não estão chegando nem aos 20 anos. Estou indo para o enterro do filho de uma amiga minha. Ele tinha 19 anos e foi assassinado ontem. Ela já tinha tentado clínica, isso e aquilo, o menino até que melhorava, mas quando eles começam a usar droga, você tem que ter algo para suprir, tem que ser uma troca. E ele tinha envolvimento com o tráfico. O caso está sendo investigado, mas a polícia coloca só como acerto de contas, porque deve a droga e não pagou. Ele tinha uma dívida de droga que pegou para vender, aí ele não pagou, a pessoa foi lá e matou. Isso aconteceu em Samamba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Evaldo de Araújo Carvalho</w:t>
      </w:r>
    </w:p>
    <w:p>
      <w:pPr>
        <w:pStyle w:val="Normal"/>
        <w:rPr/>
      </w:pPr>
      <w:r>
        <w:rPr>
          <w:rFonts w:cs="Calibri" w:ascii="Calibri" w:hAnsi="Calibri"/>
          <w:b/>
        </w:rPr>
        <w:t xml:space="preserve">Função/Profissão: </w:t>
      </w:r>
      <w:r>
        <w:rPr>
          <w:rFonts w:cs="Calibri" w:ascii="Calibri" w:hAnsi="Calibri"/>
        </w:rPr>
        <w:t>Aposentado pelo INSS</w:t>
      </w:r>
    </w:p>
    <w:p>
      <w:pPr>
        <w:pStyle w:val="Normal"/>
        <w:rPr/>
      </w:pPr>
      <w:r>
        <w:rPr>
          <w:rFonts w:cs="Calibri" w:ascii="Calibri" w:hAnsi="Calibri"/>
          <w:b/>
        </w:rPr>
        <w:t xml:space="preserve">Município/Estado: </w:t>
      </w:r>
      <w:r>
        <w:rPr>
          <w:rFonts w:cs="Calibri" w:ascii="Calibri" w:hAnsi="Calibri"/>
        </w:rPr>
        <w:t>Riacho Fundo II /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Governador não deveria escolher os administradores. Tinha de ser o povo votando, isso tinha que voltar a ser assim. Acho errado o Agnelo vir e apontar um administrador para cidade. No outro Governo, estava com um projeto de fazer isso, ou seja, de o pessoal votar para administração. Quem tinha de escolher era o povo que mora n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uzinelva Gomes dos Santos</w:t>
      </w:r>
    </w:p>
    <w:p>
      <w:pPr>
        <w:pStyle w:val="Normal"/>
        <w:rPr/>
      </w:pPr>
      <w:r>
        <w:rPr>
          <w:rFonts w:cs="Calibri" w:ascii="Calibri" w:hAnsi="Calibri"/>
          <w:b/>
        </w:rPr>
        <w:t xml:space="preserve">Função/Profissão: </w:t>
      </w:r>
      <w:r>
        <w:rPr>
          <w:rFonts w:cs="Calibri" w:ascii="Calibri" w:hAnsi="Calibri"/>
        </w:rPr>
        <w:t>Professora</w:t>
      </w:r>
    </w:p>
    <w:p>
      <w:pPr>
        <w:pStyle w:val="Normal"/>
        <w:rPr/>
      </w:pPr>
      <w:r>
        <w:rPr>
          <w:rFonts w:cs="Calibri" w:ascii="Calibri" w:hAnsi="Calibri"/>
          <w:b/>
        </w:rPr>
        <w:t xml:space="preserve">Município/Estado: </w:t>
      </w:r>
      <w:r>
        <w:rPr>
          <w:rFonts w:cs="Calibri" w:ascii="Calibri" w:hAnsi="Calibri"/>
        </w:rPr>
        <w:t>Riacho Fundo II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Levei meu menino o ano passado, no mês de fevereiro, para uma consulta ao dentista. Ele foi chamado ontem, para uma palestra. Levei-o, porque ele estava com uma dificuldade, um problema no dente. De lá para cá, a gente consegue manter, controlar, mas e quem não tem condição? Acho que tem muita demora na questão de atendimento para especialidades, por exemplo. Você consulta hoje, faz uns exames, te mandam para o dermatologista e passei nove meses esperando por um dermatologista. No caso do meu filho, marquei ano passado e ontem ligaram chamando só para uma palestra. Ele teve um atendimento urgente aqui no Hospital do Riacho Fundo II, porque o dente dele estava sangrando. Levei-o lá, colocaram um curativo, até ele ser atendido pela equipe lá, foi isso o que falaram. Até que esse curativo caiu e o dente dele continuou. Ontem que ele foi chamado e a consulta ficou marcada para amanhã. Ele teve que passar 11 meses esperando por um tratam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5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Janete Rodrigues Chaves</w:t>
        <w:tab/>
      </w:r>
    </w:p>
    <w:p>
      <w:pPr>
        <w:pStyle w:val="Normal"/>
        <w:rPr/>
      </w:pPr>
      <w:r>
        <w:rPr>
          <w:rFonts w:cs="Calibri" w:ascii="Calibri" w:hAnsi="Calibri"/>
          <w:b/>
        </w:rPr>
        <w:t xml:space="preserve">Função/Profissão: </w:t>
      </w:r>
      <w:r>
        <w:rPr>
          <w:rFonts w:cs="Calibri" w:ascii="Calibri" w:hAnsi="Calibri"/>
        </w:rPr>
        <w:t>Autônom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 saúde está uma negação, um lixo. A UPA de São Sebastião dá vergonha. Gostaria de conversar com o próprio Governador, porque ele diz que é da saúde, mas deixou a situação ficar tão precária assim. Levei meu filho semana passada na UPA e ficamos quatro horas: um médico nos atendeu e não resolveu nada. Nas escolas, os professores não ensinam direito e fazem greve, uma em cima da outra. Tem três anos que vim de Minas para Brasília e me arrependo, pois aqui é uma desordem. A pavimentação é malfeita, pois os esgotos ficam transbordando nas ruas e os asfaltos são cheios de buracos. A saúde é um lixo, as escolas uma imoralidade. Afinal, o que esse Governador faz? Minha vontade era de falar pessoalmente com ele. As pessoas não tomam atitudes, porque se fossem todos na casa dele e fizessem uma revolução, com certeza, tomaria providência. Como uma pessoa ganha para não fazer nada? A única coisa que ele fez foi a fonte, que colocou alguns enfeites, mas do que adianta? Enfeita a cidade, mas a saúde não utilizamos em nada. Não tenho coragem de votar em ninguém, porque todos que passam pelo o Governo são piores, assim só piora. A única coisa que elogio aqui são os ônibus escolares que levam as crianças, apesar de que no ano passado foi preciso muito esforço para poder pegá-las. Não há escolas suficientes, as que têm não têm condições. Inclusive, meu filho de 15 anos não pode trabalhar, porque não tem opção de horário na escola, só à tarde. Por isso que as pessoas estão nas drogas, porque o Governo não dá opção para o povo. Passam a mão no dinheiro e gastam tudo. Nunca vi uma administração tão péssima. Gostaria de arrumar uma forma de falar com o Governador pessoalmente, conversar em nome da sociedade e expor toda essa situação. Nunca vi uma cidade tão bagunçada como esta. Vim de Minas e estou com muita vontade de voltar. O cartão postal de Brasília é uma sujeira, por onde eu passar direi  que o Distrito Federal só é bom para ricos. Porque eles têm como pagar plano de saúde, mas quem depende do público perece. Estou revoltada.</w:t>
      </w:r>
      <w:r>
        <w:rPr>
          <w:rFonts w:cs="Calibri" w:ascii="Calibri" w:hAnsi="Calibri"/>
        </w:rPr>
        <w:t>”</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5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João Moreira Ferrano</w:t>
        <w:tab/>
      </w:r>
    </w:p>
    <w:p>
      <w:pPr>
        <w:pStyle w:val="Normal"/>
        <w:rPr/>
      </w:pPr>
      <w:r>
        <w:rPr>
          <w:rFonts w:cs="Calibri" w:ascii="Calibri" w:hAnsi="Calibri"/>
          <w:b/>
        </w:rPr>
        <w:t xml:space="preserve">Função/Profissão: </w:t>
      </w:r>
      <w:r>
        <w:rPr>
          <w:rFonts w:cs="Calibri" w:ascii="Calibri" w:hAnsi="Calibri"/>
        </w:rPr>
        <w:t>Autônomo</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O que vejo quando vou a algum hospital são pessoas amontoadas uma em cima da outra. Dividem corredores e colchões no chão para amanhecer ali. As UPAS estão lotadas, pessoas chegam de manhã para consultarem e saem à tarde. Ficam seis a oito horas à espera de um atendimento. Avaliando o Governo do Arruda com o do Agnelo, apesar do que aconteceu, ele realizou muitas ações no DF,  já o atual  Governador só veio  terminar obras que o Governo anterior deixou iniciada. Vejo asfalto no Plano Piloto bom e eles tiram os bons e colocam piores. Porém,  já lugares que precisam não arrumam.</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5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ia Martins</w:t>
        <w:tab/>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sse Programa Gestão Democrática nas Escolas não trocam os eleitos, são os mesmos e acostumam com aquilo. As mães reclamam que os diretores não mudam, são iguais aos professores que ficam permanentes na rede pública e acostumam. Assim não há desenvolvimento por parte dos alunos. É preciso mudar e não colocar parentes juntos numa mesma escola. Os pais, também, habituam-se a isso e não procuram se envolver na escola dos filhos. Quando meus filhos estudavam toda semana eu ia à escola saber como estavam, se funcionava direito e se havia merenda. Os pais de hoje não se interessam, mas só vão uma vez ao mês. Já na saúde, o Programa Saúde em Casa não funciona, pois não há visitas. Aqui em São Sebastião não tem cemitério, nem banheiro público para as pessoas utilizarem quando estiverem apertadas. Temos que sepultar as pessoas daqui à cidade de Ocidental, longe. Por que não tem aqui?</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a Cristina Oliveira</w:t>
      </w:r>
    </w:p>
    <w:p>
      <w:pPr>
        <w:pStyle w:val="Normal"/>
        <w:rPr/>
      </w:pPr>
      <w:r>
        <w:rPr>
          <w:rFonts w:cs="Calibri" w:ascii="Calibri" w:hAnsi="Calibri"/>
          <w:b/>
        </w:rPr>
        <w:t>Função/Profissão:</w:t>
      </w:r>
      <w:r>
        <w:rPr>
          <w:rFonts w:cs="Calibri" w:ascii="Calibri" w:hAnsi="Calibri"/>
        </w:rPr>
        <w:t xml:space="preserve"> Dona de casa</w:t>
      </w:r>
    </w:p>
    <w:p>
      <w:pPr>
        <w:pStyle w:val="Normal"/>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Atualmente temos o Saúde Família, que funciona em uma casa alugada na quadra 9, porém,  o aluguel está atrasado há muito tempo e vão pedir a casa. E, assim, vai dificultar para a população, pois será transferido o Saúde Família para o Morro Azul, que é bem longe daqui e vai ficar complicado para nós, que precisamos de atendimento médico.”   </w:t>
      </w:r>
    </w:p>
    <w:p>
      <w:pPr>
        <w:pStyle w:val="Normal"/>
        <w:pBdr>
          <w:bottom w:val="single" w:sz="12" w:space="1" w:color="000000"/>
        </w:pBdr>
        <w:jc w:val="both"/>
        <w:rPr>
          <w:rFonts w:ascii="Calibri" w:hAnsi="Calibri" w:cs="Calibri"/>
          <w:i/>
          <w:i/>
        </w:rPr>
      </w:pPr>
      <w:r>
        <w:rPr>
          <w:rFonts w:cs="Calibri" w:ascii="Calibri" w:hAnsi="Calibri"/>
          <w:i/>
        </w:rPr>
      </w:r>
    </w:p>
    <w:p>
      <w:pPr>
        <w:pStyle w:val="SemEspaamento"/>
        <w:rPr>
          <w:rFonts w:ascii="Calibri" w:hAnsi="Calibri" w:cs="Calibri"/>
          <w:b/>
          <w:b/>
          <w:i/>
          <w:i/>
          <w:sz w:val="24"/>
          <w:szCs w:val="24"/>
        </w:rPr>
      </w:pPr>
      <w:r>
        <w:rPr>
          <w:rFonts w:cs="Calibri"/>
          <w:b/>
          <w:i/>
          <w:sz w:val="24"/>
          <w:szCs w:val="24"/>
        </w:rPr>
      </w:r>
    </w:p>
    <w:p>
      <w:pPr>
        <w:pStyle w:val="SemEspaamento"/>
        <w:numPr>
          <w:ilvl w:val="0"/>
          <w:numId w:val="1"/>
        </w:numPr>
        <w:rPr/>
      </w:pPr>
      <w:r>
        <w:rPr>
          <w:rFonts w:cs="Calibri"/>
          <w:b/>
          <w:sz w:val="24"/>
          <w:szCs w:val="24"/>
        </w:rPr>
        <w:t xml:space="preserve">Data: </w:t>
      </w:r>
      <w:r>
        <w:rPr>
          <w:rFonts w:cs="Calibri"/>
          <w:sz w:val="24"/>
          <w:szCs w:val="24"/>
        </w:rPr>
        <w:t>15/01/13</w:t>
      </w:r>
    </w:p>
    <w:p>
      <w:pPr>
        <w:pStyle w:val="SemEspaamento"/>
        <w:rPr/>
      </w:pPr>
      <w:r>
        <w:rPr>
          <w:rFonts w:cs="Calibri"/>
          <w:b/>
          <w:sz w:val="24"/>
          <w:szCs w:val="24"/>
        </w:rPr>
        <w:t xml:space="preserve">Entidade: </w:t>
      </w:r>
      <w:r>
        <w:rPr>
          <w:rFonts w:cs="Calibri"/>
          <w:sz w:val="24"/>
          <w:szCs w:val="24"/>
        </w:rPr>
        <w:t>Núcleo Familiar</w:t>
        <w:tab/>
      </w:r>
    </w:p>
    <w:p>
      <w:pPr>
        <w:pStyle w:val="SemEspaamento"/>
        <w:rPr/>
      </w:pPr>
      <w:r>
        <w:rPr>
          <w:rFonts w:cs="Calibri"/>
          <w:b/>
          <w:sz w:val="24"/>
          <w:szCs w:val="24"/>
        </w:rPr>
        <w:t xml:space="preserve">Parceiro: </w:t>
      </w:r>
      <w:r>
        <w:rPr>
          <w:rFonts w:cs="Calibri"/>
          <w:sz w:val="24"/>
          <w:szCs w:val="24"/>
        </w:rPr>
        <w:t>Edna Aguiar</w:t>
      </w:r>
    </w:p>
    <w:p>
      <w:pPr>
        <w:pStyle w:val="SemEspaamento"/>
        <w:rPr>
          <w:rFonts w:cs="Calibri"/>
          <w:b/>
          <w:b/>
          <w:sz w:val="24"/>
          <w:szCs w:val="24"/>
        </w:rPr>
      </w:pPr>
      <w:r>
        <w:rPr>
          <w:rFonts w:cs="Calibri"/>
          <w:b/>
          <w:sz w:val="24"/>
          <w:szCs w:val="24"/>
        </w:rPr>
        <w:t>Função/Profissão</w:t>
      </w:r>
      <w:r>
        <w:rPr>
          <w:rFonts w:cs="Calibri"/>
          <w:sz w:val="24"/>
          <w:szCs w:val="24"/>
        </w:rPr>
        <w:t xml:space="preserve">: Dona de Casa </w:t>
      </w:r>
    </w:p>
    <w:p>
      <w:pPr>
        <w:pStyle w:val="SemEspaamento"/>
        <w:rPr/>
      </w:pPr>
      <w:r>
        <w:rPr>
          <w:rFonts w:cs="Calibri"/>
          <w:b/>
          <w:sz w:val="24"/>
          <w:szCs w:val="24"/>
        </w:rPr>
        <w:t xml:space="preserve">Município/Estado: </w:t>
      </w:r>
      <w:r>
        <w:rPr>
          <w:rFonts w:cs="Calibri"/>
          <w:sz w:val="24"/>
          <w:szCs w:val="24"/>
        </w:rPr>
        <w:t>Ceilândia/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Depoimentos: </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Meu esposo faleceu em novembro de 2011 por causa do atendimento no Hospital da Ceilândia. Estava com insuficiência respiratória e pneumonia aguda. Ficou dois dias internado. A internação não foi adequada, porque ele ficou em uma salinha comum e sem medicamento. Implorei um atendimento melhor para meu esposo e os médicos fingiam que não estavam ali. Lá, ele teve embolia pulmonar e o quadro piorava. Ele estava sem medicação. Depois desses dois dias internado no Hospital da Ceilândia, conseguimos pela Justiça, transferência para a UTI do HUB. Após a transferência, ele foi bem cuidado. Não faltou nada no HUB. Mas, ele faleceu por não ter recebido atendimento correto no Hospital da Ceilândia. Sofro muito pelo que aconteceu e sei que outras pessoas estão em situação semelhante. O atendimento precisa ser humanizado. Por outro lado, é preciso expandir as ciclovias para todo o DF e, assim, evitar acidentes. Em abril de 2012, um amigo faleceu em uma pista da Santa Maria. Ele usava a bicicleta para chegar ao trabalho. Durante o percurso, ele foi atingido por carro.”</w:t>
      </w:r>
    </w:p>
    <w:p>
      <w:pPr>
        <w:pStyle w:val="Normal"/>
        <w:pBdr>
          <w:bottom w:val="single" w:sz="12" w:space="1" w:color="000000"/>
        </w:pBdr>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Edvar Gomes</w:t>
      </w:r>
    </w:p>
    <w:p>
      <w:pPr>
        <w:pStyle w:val="Normal"/>
        <w:rPr/>
      </w:pPr>
      <w:r>
        <w:rPr>
          <w:rFonts w:cs="Calibri" w:ascii="Calibri" w:hAnsi="Calibri"/>
          <w:b/>
        </w:rPr>
        <w:t>Função/Profissão</w:t>
      </w:r>
      <w:r>
        <w:rPr>
          <w:rFonts w:cs="Calibri" w:ascii="Calibri" w:hAnsi="Calibri"/>
        </w:rPr>
        <w:t>: Autônomo</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m relação à saúde, está ruim, pois acabei de chegar de um hospital com minha nora. Ela caiu e machucou, mas o médico tirou só uma radiografia e disse que não quebrou nada. Ou seja, falou que não aconteceu absolutamente nada, porém aconteceu, acumulou água na região machucada. E também tenho um conhecido que está há 15 dias no Hospital Ceilândia passando mal e precisando de um atendimento. Ele é idoso e está internado. Os médicos estão aguardando a morte dele, pois não fazem nada. Ainda assim, para melhorar o transporte tem que ter mais ônibus de 10 em 10 minutos. Porque demora demais. Já fiquei uma hora e vinte minutos na parada e desisti, voltei para casa. Tudo porque o transporte público não cumpre horário, demora demais para passar, quebra demais e não tem outro ônibus no lugar e as passagens são caras. Em relação à segurança, está regular, porque ela não funciona como deve funcionar. Vou à delegacia e está sempre em grev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pPr>
      <w:r>
        <w:rPr>
          <w:rFonts w:cs="Calibri" w:ascii="Calibri" w:hAnsi="Calibri"/>
          <w:b/>
          <w:bCs/>
        </w:rPr>
        <w:t xml:space="preserve">Data: </w:t>
      </w:r>
      <w:r>
        <w:rPr>
          <w:rFonts w:cs="Calibri" w:ascii="Calibri" w:hAnsi="Calibri"/>
        </w:rPr>
        <w:t>15/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Parceiro:</w:t>
      </w:r>
      <w:r>
        <w:rPr>
          <w:rFonts w:cs="Calibri" w:ascii="Calibri" w:hAnsi="Calibri"/>
          <w:bCs/>
        </w:rPr>
        <w:t xml:space="preserve"> Maria Améli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 </w:t>
      </w:r>
    </w:p>
    <w:p>
      <w:pPr>
        <w:pStyle w:val="Normal"/>
        <w:jc w:val="both"/>
        <w:rPr/>
      </w:pPr>
      <w:r>
        <w:rPr>
          <w:rFonts w:cs="Calibri" w:ascii="Calibri" w:hAnsi="Calibri"/>
          <w:b/>
          <w:bCs/>
          <w:color w:val="000000"/>
        </w:rPr>
        <w:t xml:space="preserve">Município/Estado: </w:t>
      </w:r>
      <w:r>
        <w:rPr>
          <w:rFonts w:cs="Calibri" w:ascii="Calibri" w:hAnsi="Calibri"/>
          <w:bCs/>
          <w:color w:val="000000"/>
        </w:rPr>
        <w:t xml:space="preserve">Paranoá/DF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ntem minha mãe de 76 anos de idade precisou ir ao Hospital do Paranoá, ficou aguardando atendimento durante três horas e meia e, depois disso, pediram para que ela voltasse para casa. Portanto, a saúde é regular, pois faltam médicos. O transporte público do DF deveria ser tratado com igualdade, pois para determinadas cidades são colocados ônibus executivos, como essa linha para o Sudoeste no valor de R$ 5. Pobre nenhum terá acesso a esse tipo de transporte, porque quem é assalariado come ou anda em um ônibus como ess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Eliane Santos</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Em 2010, utilizei o atendimento da UPA de Samambaia e fiquei muito satisfeita, pois parecia que estava em hospital particular. Fizeram vários exames em mim e só me liberaram no dia seguinte, quando constataram que eu já estava bem. Mas da segunda vez que precisei utilizar a qualidade já não era a mesma e fiquei sabendo recentemente que caiu ainda mais [...] Utilizo muito os hospitais públicos como o HRAN e vejo muitos equipamentos quebrados ou sem manutenção. A estrutura é precária, com goteiras, água escorrendo das pias a todo o momento [...] O atendimento está muito burocrático e demorado. Marquei por meio de regulação e estou na fila há mais de um ano, pois a médica nunca tinha disponibilidade e não transferiam para outro profissional. Fiquei indo direto ao hospital para tentar marcar a consulta para minha coluna e consegui para o dia 17/01 [...] Os ônibus estão sempre lotados, quebram com frequência e demoram a passar. Já vi motoristas que mudam a placa da linha do ônibus e também o itinerário. Aconteceu comigo, de ser a única passageira e o motorista mudar a rota, dando volta pelo Recanto das Emas, enquanto deveria seguir direto para o Riacho Fundo [...] Já precisei de atendimento policial quando meu filho (que já faleceu) estava desaparecido e soube que houve denúncias de que haviam encontrado restos mortais dele há quatro meses durante este período de buscas, mas os policiais e bombeiros não deram credibilidade à informação. Essa situação ocorreu em 2010, mas creio que as Forças Militares agem com descaso em muitas ocasiõ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5/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Olina de Almeida</w:t>
      </w:r>
    </w:p>
    <w:p>
      <w:pPr>
        <w:pStyle w:val="Normal"/>
        <w:rPr/>
      </w:pPr>
      <w:r>
        <w:rPr>
          <w:rFonts w:cs="Calibri" w:ascii="Calibri" w:hAnsi="Calibri"/>
          <w:b/>
        </w:rPr>
        <w:t xml:space="preserve">Função/Profissão: </w:t>
      </w:r>
      <w:r>
        <w:rPr>
          <w:rFonts w:cs="Calibri" w:ascii="Calibri" w:hAnsi="Calibri"/>
        </w:rPr>
        <w:t>Doméstica</w:t>
      </w:r>
    </w:p>
    <w:p>
      <w:pPr>
        <w:pStyle w:val="Normal"/>
        <w:rPr/>
      </w:pPr>
      <w:r>
        <w:rPr>
          <w:rFonts w:cs="Calibri" w:ascii="Calibri" w:hAnsi="Calibri"/>
          <w:b/>
        </w:rPr>
        <w:t xml:space="preserve">Município/Estado: </w:t>
      </w:r>
      <w:r>
        <w:rPr>
          <w:rFonts w:cs="Calibri" w:ascii="Calibri" w:hAnsi="Calibri"/>
        </w:rPr>
        <w:t>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 xml:space="preserve">Faz dois meses que a minha filha morreu. Sexta- feira, dia 2 de novembro, ela passou mal, teve um AVC – </w:t>
      </w:r>
      <w:r>
        <w:rPr>
          <w:rFonts w:cs="Calibri" w:ascii="Calibri" w:hAnsi="Calibri"/>
          <w:bCs/>
          <w:i/>
          <w:color w:val="000000"/>
          <w:shd w:fill="FFFFFF" w:val="clear"/>
        </w:rPr>
        <w:t>acidente vascular cerebral –,</w:t>
      </w:r>
      <w:r>
        <w:rPr>
          <w:rFonts w:cs="Calibri" w:ascii="Calibri" w:hAnsi="Calibri"/>
          <w:b/>
          <w:bCs/>
          <w:i/>
          <w:color w:val="000000"/>
          <w:shd w:fill="FFFFFF" w:val="clear"/>
        </w:rPr>
        <w:t xml:space="preserve"> </w:t>
      </w:r>
      <w:r>
        <w:rPr>
          <w:rFonts w:cs="Calibri" w:ascii="Calibri" w:hAnsi="Calibri"/>
          <w:i/>
        </w:rPr>
        <w:t>e desmaiou aqui em casa. Levamo-la para o hospital onde não tinha um médico neurologista, deixaram minha filha esperando o dia todo e quando ela foi transferida para o Hospital de Base, entrou em coma e faleceu dois dias depois.”</w:t>
      </w:r>
    </w:p>
    <w:p>
      <w:pPr>
        <w:pStyle w:val="Normal"/>
        <w:pBdr>
          <w:bottom w:val="single" w:sz="12" w:space="1" w:color="000000"/>
        </w:pBdr>
        <w:jc w:val="both"/>
        <w:rPr>
          <w:rFonts w:ascii="Calibri" w:hAnsi="Calibri" w:cs="Calibri"/>
          <w:i/>
          <w:i/>
        </w:rPr>
      </w:pPr>
      <w:r>
        <w:rPr>
          <w:rFonts w:cs="Calibri" w:ascii="Calibri" w:hAnsi="Calibri"/>
          <w:i/>
        </w:rPr>
      </w:r>
    </w:p>
    <w:p>
      <w:pPr>
        <w:pStyle w:val="SemEspaamento"/>
        <w:rPr>
          <w:rFonts w:ascii="Calibri" w:hAnsi="Calibri" w:cs="Calibri"/>
          <w:b/>
          <w:b/>
          <w:i/>
          <w:i/>
          <w:color w:val="FF0000"/>
          <w:sz w:val="24"/>
          <w:szCs w:val="24"/>
        </w:rPr>
      </w:pPr>
      <w:r>
        <w:rPr>
          <w:rFonts w:cs="Calibri"/>
          <w:b/>
          <w:i/>
          <w:color w:val="FF0000"/>
          <w:sz w:val="24"/>
          <w:szCs w:val="24"/>
        </w:rPr>
      </w:r>
    </w:p>
    <w:p>
      <w:pPr>
        <w:pStyle w:val="SemEspaamento"/>
        <w:numPr>
          <w:ilvl w:val="0"/>
          <w:numId w:val="1"/>
        </w:numPr>
        <w:rPr/>
      </w:pPr>
      <w:r>
        <w:rPr>
          <w:rFonts w:cs="Calibri"/>
          <w:b/>
          <w:sz w:val="24"/>
          <w:szCs w:val="24"/>
        </w:rPr>
        <w:t xml:space="preserve">Data: </w:t>
      </w:r>
      <w:r>
        <w:rPr>
          <w:rFonts w:cs="Calibri"/>
          <w:sz w:val="24"/>
          <w:szCs w:val="24"/>
        </w:rPr>
        <w:t>16/01/13</w:t>
      </w:r>
    </w:p>
    <w:p>
      <w:pPr>
        <w:pStyle w:val="SemEspaamento"/>
        <w:rPr/>
      </w:pPr>
      <w:r>
        <w:rPr>
          <w:rFonts w:cs="Calibri"/>
          <w:b/>
          <w:sz w:val="24"/>
          <w:szCs w:val="24"/>
        </w:rPr>
        <w:t xml:space="preserve">Entidade: </w:t>
      </w:r>
      <w:r>
        <w:rPr>
          <w:rFonts w:cs="Calibri"/>
          <w:sz w:val="24"/>
          <w:szCs w:val="24"/>
        </w:rPr>
        <w:t>Núcleo Familiar</w:t>
        <w:tab/>
      </w:r>
    </w:p>
    <w:p>
      <w:pPr>
        <w:pStyle w:val="SemEspaamento"/>
        <w:rPr/>
      </w:pPr>
      <w:r>
        <w:rPr>
          <w:rFonts w:cs="Calibri"/>
          <w:b/>
          <w:sz w:val="24"/>
          <w:szCs w:val="24"/>
        </w:rPr>
        <w:t xml:space="preserve">Parceiro: </w:t>
      </w:r>
      <w:r>
        <w:rPr>
          <w:rFonts w:cs="Calibri"/>
          <w:sz w:val="24"/>
          <w:szCs w:val="24"/>
        </w:rPr>
        <w:t>Ana Maria Costa</w:t>
      </w:r>
    </w:p>
    <w:p>
      <w:pPr>
        <w:pStyle w:val="SemEspaamento"/>
        <w:rPr>
          <w:rFonts w:cs="Calibri"/>
          <w:b/>
          <w:b/>
          <w:sz w:val="24"/>
          <w:szCs w:val="24"/>
        </w:rPr>
      </w:pPr>
      <w:r>
        <w:rPr>
          <w:rFonts w:cs="Calibri"/>
          <w:b/>
          <w:sz w:val="24"/>
          <w:szCs w:val="24"/>
        </w:rPr>
        <w:t>Função/Profissão</w:t>
      </w:r>
      <w:r>
        <w:rPr>
          <w:rFonts w:cs="Calibri"/>
          <w:sz w:val="24"/>
          <w:szCs w:val="24"/>
        </w:rPr>
        <w:t xml:space="preserve">: Pedagoga </w:t>
      </w:r>
    </w:p>
    <w:p>
      <w:pPr>
        <w:pStyle w:val="SemEspaamento"/>
        <w:rPr/>
      </w:pPr>
      <w:r>
        <w:rPr>
          <w:rFonts w:cs="Calibri"/>
          <w:b/>
          <w:sz w:val="24"/>
          <w:szCs w:val="24"/>
        </w:rPr>
        <w:t xml:space="preserve">Município/Estado: </w:t>
      </w:r>
      <w:r>
        <w:rPr>
          <w:rFonts w:cs="Calibri"/>
          <w:sz w:val="24"/>
          <w:szCs w:val="24"/>
        </w:rPr>
        <w:t>Paranoá/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Depoimentos: </w:t>
      </w:r>
    </w:p>
    <w:p>
      <w:pPr>
        <w:pStyle w:val="Normal"/>
        <w:jc w:val="both"/>
        <w:rPr/>
      </w:pPr>
      <w:r>
        <w:rPr>
          <w:rFonts w:cs="Calibri" w:ascii="Calibri" w:hAnsi="Calibri"/>
          <w:i/>
        </w:rPr>
        <w:t>“</w:t>
      </w:r>
      <w:r>
        <w:rPr>
          <w:rFonts w:cs="Calibri" w:ascii="Calibri" w:hAnsi="Calibri"/>
          <w:i/>
        </w:rPr>
        <w:t>Em 2007, esperei um ano na fila do Hospital do Paranoá para realizar uma ressonância magnética no joelho. Depois dessa demora, consegui o exame no HRAN. Marcaram a ressonância no período noturno. Além disso, a espera é enorme para as consultas de emergência. Quando conseguimos uma consulta, o atendimento não é bom, porque os médicos são rápidos e não explicam bem a doença que tem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 xml:space="preserve">Vana Ferreira </w:t>
      </w:r>
    </w:p>
    <w:p>
      <w:pPr>
        <w:pStyle w:val="Normal"/>
        <w:rPr/>
      </w:pPr>
      <w:r>
        <w:rPr>
          <w:rFonts w:cs="Calibri" w:ascii="Calibri" w:hAnsi="Calibri"/>
          <w:b/>
        </w:rPr>
        <w:t xml:space="preserve">Função/Profissão: </w:t>
      </w:r>
      <w:r>
        <w:rPr>
          <w:rFonts w:cs="Calibri" w:ascii="Calibri" w:hAnsi="Calibri"/>
        </w:rPr>
        <w:t>Comerciária</w:t>
      </w:r>
    </w:p>
    <w:p>
      <w:pPr>
        <w:pStyle w:val="Normal"/>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O Governador tem de vir aqui na cidade ouvir a população, para saber do que estamos precisando. Aqui tem uma escola que já está dois anos em reforma e  precisa voltar a funcionar (Escola classe 01, também conhecida como escola verde) em horário integral, pois temos jovens que passam o dia todo usando drogas, porque não tem o que fazer durante o dia. Precisamos também demais de investimentos na segurança, pois antes os policiais andavam a cavalo e tínhamos o projeto ‘Da Lua’ para a comunidade. Esses projetos eram do outro Governo e não foram continuados nesse. Eles deviam fazer alguma coisa, mesmo não querendo continuar com projetos antigos que façam novos ou troquem os nomes para que possam ser continuados. O Governo hoje não faz nada e o administrador daqui ninguém conhece, pelo menos no outro Governo do Arruda os víamos nas ruas e hoje não temos nenhuma visita. O Centro Olímpico ninguém utiliza,  lá poderiam ser feitas ações para tirar os jovens das drogas, com aulas de capoeira, dança, balé e até mesmo aulas de piano, tem muita gente que não conhece e poderia passar a se interessar. Aqui no Riacho Fundo I não tivemos investimentos do Governo, estamos largados como cachorros. O transporte no DF é péssimo, as empresas não cumprem os horários, mas passam quando querem, são mal-educados, tratam mal os idosos. Não estou avaliado apenas uma empresa, mas sim todas. Aquela empresa São Jose quase atropelou um garoto, porém, TCU não vistoria, nunca foi tão ruim quanto agora, pois o Governo anterior ficava em cim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a Carolina Gomes Barros</w:t>
      </w:r>
    </w:p>
    <w:p>
      <w:pPr>
        <w:pStyle w:val="Normal"/>
        <w:rPr/>
      </w:pPr>
      <w:r>
        <w:rPr>
          <w:rFonts w:cs="Calibri" w:ascii="Calibri" w:hAnsi="Calibri"/>
          <w:b/>
        </w:rPr>
        <w:t xml:space="preserve">Função/Profissão: </w:t>
      </w:r>
      <w:r>
        <w:rPr>
          <w:rFonts w:cs="Calibri" w:ascii="Calibri" w:hAnsi="Calibri"/>
        </w:rPr>
        <w:t>Gestora de Recursos Humanos</w:t>
      </w:r>
    </w:p>
    <w:p>
      <w:pPr>
        <w:pStyle w:val="Normal"/>
        <w:rPr/>
      </w:pPr>
      <w:r>
        <w:rPr>
          <w:rFonts w:cs="Calibri" w:ascii="Calibri" w:hAnsi="Calibri"/>
          <w:b/>
        </w:rPr>
        <w:t xml:space="preserve">Município/Estado: </w:t>
      </w:r>
      <w:r>
        <w:rPr>
          <w:rFonts w:cs="Calibri" w:ascii="Calibri" w:hAnsi="Calibri"/>
        </w:rPr>
        <w:t>Riacho Fundo II / 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Uma vez uma cunhada minha precisou ir ao posto de saúde, sobre esse novo projeto, em que a mulher pode ir ao posto saber rapidamente, se está grávida ou não. Assim que anunciou nos jornais fomos lá, porque ela estava com essa suspeita. Chegando lá tivemos uma surpresa: não tinha técnico de enfermagem para fazer o pedido e não tinha médico. A técnica de enfermagem já tinha passado do horário dela e isso era umas duas horas da tarde e o médico estava em férias. Quando chegamos lá, o policial falou para entrarmos e ir em uma salinha lá dentro. Chegando lá tinha simplesmente um técnico de enfermagem assistindo televisão, de pernas  com as pernas para o ar e em cima da mesa. Tivemos essa surpresa e não tinha ninguém que pudesse realizar o exame. Tinha sido orientado pelo jornal que era só se dirigir a um posto de saúde,  fomos ao posto aqui do Riacho Fundo II que, inclusive é recém-inaugurado e não conseguimos atendimento. Inclusive, registrei uma reclamação na reportagem da Rede Globo, que eles fossem averiguar o que estava acontecendo aqui, mas não obtive respost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Sebastião Sales Farias</w:t>
        <w:tab/>
      </w:r>
    </w:p>
    <w:p>
      <w:pPr>
        <w:pStyle w:val="Normal"/>
        <w:rPr/>
      </w:pPr>
      <w:r>
        <w:rPr>
          <w:rFonts w:cs="Calibri" w:ascii="Calibri" w:hAnsi="Calibri"/>
          <w:b/>
        </w:rPr>
        <w:t xml:space="preserve">Função/Profissão: </w:t>
      </w:r>
      <w:r>
        <w:rPr>
          <w:rFonts w:cs="Calibri" w:ascii="Calibri" w:hAnsi="Calibri"/>
        </w:rPr>
        <w:t>Pintor</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Cheguei a Brasília em 1975 e não havia tantas mudanças, não tinha deputado distrital, a evolução não tinha tanta pressão. Na área da educação é preciso melhorar, pois os estudos de hoje são os mesmos de antigamente. Em relação à saúde, construíram essas UPAs, mas o que acontece é o seguinte: tiraram o problema de um lugar e o colocaram em outro. Porque, para ser atendido no período de 2 a 3 minutos, é preciso passar quase o dia inteiro. A gente pensa que é mais rápido ir pela manhã, porém os médicos não atendem, parece que dormem durante esse tempo. Aqui perto de casa tinha um posto de saúde que quando tinha médicos era mais fácil. Entretanto,  passaram tudo para a UPA e, dessa forma, piorou. Já que passaram tudo para lá, porque não fazer exames lá também? Pois, para fazer um exame de sangue tem que ir ao posto. No transporte, se saio daqui de onde moro e vou para a rodoviária, encontro quatro a cinco ônibus quebrados e a fila cheia de pessoas. O que acontece é que colocam ônibus melhores para cidades mais desenvolvidas e as outras ficam com os velhos, quebrados.</w:t>
      </w:r>
      <w:r>
        <w:rPr>
          <w:rFonts w:cs="Calibri" w:ascii="Calibri" w:hAnsi="Calibri"/>
        </w:rPr>
        <w:t>”</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Valéria dos Santos</w:t>
      </w:r>
    </w:p>
    <w:p>
      <w:pPr>
        <w:pStyle w:val="Normal"/>
        <w:rPr/>
      </w:pPr>
      <w:r>
        <w:rPr>
          <w:rFonts w:cs="Calibri" w:ascii="Calibri" w:hAnsi="Calibri"/>
          <w:b/>
        </w:rPr>
        <w:t>Função/Profissão:</w:t>
      </w:r>
      <w:r>
        <w:rPr>
          <w:rFonts w:cs="Calibri" w:ascii="Calibri" w:hAnsi="Calibri"/>
        </w:rPr>
        <w:t xml:space="preserve"> Dona de Casa</w:t>
      </w:r>
    </w:p>
    <w:p>
      <w:pPr>
        <w:pStyle w:val="Normal"/>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Já reclamei várias vezes na Administração de São Sebastião e na CEB com relação a um bueiro do lado da minha casa aqui na quadra 33, do Bairro São José, e ambos vieram à minha casa, mas não tomaram nenhuma providência. Há mais de um ano estou com este problema: o bueiro fica próximo a um poste e agora devido às chuvas ele aumentou o tamanho e o poste está quase caindo sobre minha cas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SemEspaamento"/>
        <w:numPr>
          <w:ilvl w:val="0"/>
          <w:numId w:val="1"/>
        </w:numPr>
        <w:rPr/>
      </w:pPr>
      <w:r>
        <w:rPr>
          <w:rFonts w:cs="Calibri"/>
          <w:b/>
          <w:sz w:val="24"/>
          <w:szCs w:val="24"/>
        </w:rPr>
        <w:t xml:space="preserve">Data: </w:t>
      </w:r>
      <w:r>
        <w:rPr>
          <w:rFonts w:cs="Calibri"/>
          <w:sz w:val="24"/>
          <w:szCs w:val="24"/>
        </w:rPr>
        <w:t>16/01/13</w:t>
      </w:r>
    </w:p>
    <w:p>
      <w:pPr>
        <w:pStyle w:val="SemEspaamento"/>
        <w:rPr/>
      </w:pPr>
      <w:r>
        <w:rPr>
          <w:rFonts w:cs="Calibri"/>
          <w:b/>
          <w:sz w:val="24"/>
          <w:szCs w:val="24"/>
        </w:rPr>
        <w:t xml:space="preserve">Entidade: </w:t>
      </w:r>
      <w:r>
        <w:rPr>
          <w:rFonts w:cs="Calibri"/>
          <w:sz w:val="24"/>
          <w:szCs w:val="24"/>
        </w:rPr>
        <w:t>Núcleo Familiar</w:t>
        <w:tab/>
      </w:r>
    </w:p>
    <w:p>
      <w:pPr>
        <w:pStyle w:val="SemEspaamento"/>
        <w:rPr/>
      </w:pPr>
      <w:r>
        <w:rPr>
          <w:rFonts w:cs="Calibri"/>
          <w:b/>
          <w:sz w:val="24"/>
          <w:szCs w:val="24"/>
        </w:rPr>
        <w:t xml:space="preserve">Parceiro: </w:t>
      </w:r>
      <w:r>
        <w:rPr>
          <w:rFonts w:cs="Calibri"/>
          <w:sz w:val="24"/>
          <w:szCs w:val="24"/>
        </w:rPr>
        <w:t>Luísa Santos</w:t>
      </w:r>
    </w:p>
    <w:p>
      <w:pPr>
        <w:pStyle w:val="SemEspaamento"/>
        <w:rPr>
          <w:rFonts w:cs="Calibri"/>
          <w:b/>
          <w:b/>
          <w:sz w:val="24"/>
          <w:szCs w:val="24"/>
        </w:rPr>
      </w:pPr>
      <w:r>
        <w:rPr>
          <w:rFonts w:cs="Calibri"/>
          <w:b/>
          <w:sz w:val="24"/>
          <w:szCs w:val="24"/>
        </w:rPr>
        <w:t>Função/Profissão</w:t>
      </w:r>
      <w:r>
        <w:rPr>
          <w:rFonts w:cs="Calibri"/>
          <w:sz w:val="24"/>
          <w:szCs w:val="24"/>
        </w:rPr>
        <w:t>: Auxiliar de Serviços Gerais</w:t>
      </w:r>
    </w:p>
    <w:p>
      <w:pPr>
        <w:pStyle w:val="SemEspaamento"/>
        <w:rPr/>
      </w:pPr>
      <w:r>
        <w:rPr>
          <w:rFonts w:cs="Calibri"/>
          <w:b/>
          <w:sz w:val="24"/>
          <w:szCs w:val="24"/>
        </w:rPr>
        <w:t xml:space="preserve">Município/Estado: </w:t>
      </w:r>
      <w:r>
        <w:rPr>
          <w:rFonts w:cs="Calibri"/>
          <w:sz w:val="24"/>
          <w:szCs w:val="24"/>
        </w:rPr>
        <w:t>Paranoá/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Depoimentos: </w:t>
      </w:r>
    </w:p>
    <w:p>
      <w:pPr>
        <w:pStyle w:val="Normal"/>
        <w:jc w:val="both"/>
        <w:rPr>
          <w:rFonts w:ascii="Calibri" w:hAnsi="Calibri" w:cs="Calibri"/>
          <w:i/>
          <w:i/>
        </w:rPr>
      </w:pPr>
      <w:r>
        <w:rPr>
          <w:rFonts w:cs="Calibri" w:ascii="Calibri" w:hAnsi="Calibri"/>
          <w:i/>
        </w:rPr>
        <w:t>“</w:t>
      </w:r>
      <w:r>
        <w:rPr>
          <w:rFonts w:cs="Calibri" w:ascii="Calibri" w:hAnsi="Calibri"/>
          <w:i/>
        </w:rPr>
        <w:t>Não consigo realizar um simples raio-X desde julho de 2012 no Hospital do Paranoá. Precisei me descolar para o Hospital de Base, mas como moro no Paranoá o hospital recusou em realizar  o exame, mesmo tendo vagas. Quando voltei ao Hospital do Paranoá, descobri que lá é realizado o raio-X apenas nos pacientes internados. Tenho problemas de Epilepsia e problemas de coluna é não consigo atendimento. Em 1997, consegui realizar uma série de exames no Hospital de Base. Naquela época já era difícil conseguir atendimento. Fui visitar minha família no Ceará e descobri que é mais fácil conseguir atendimento lá. A espera é em média de cinco meses e minhas irmãs consideram longa. Disse que aqui é pior, nem atendimento conseguim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lbertina Rodrigues da Silva</w:t>
      </w:r>
    </w:p>
    <w:p>
      <w:pPr>
        <w:pStyle w:val="Normal"/>
        <w:rPr/>
      </w:pPr>
      <w:r>
        <w:rPr>
          <w:rFonts w:cs="Calibri" w:ascii="Calibri" w:hAnsi="Calibri"/>
          <w:b/>
        </w:rPr>
        <w:t>Função/Profissão:</w:t>
      </w:r>
      <w:r>
        <w:rPr>
          <w:rFonts w:cs="Calibri" w:ascii="Calibri" w:hAnsi="Calibri"/>
        </w:rPr>
        <w:t xml:space="preserve"> Vigilante</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oro em uma casa de esquina próxima a um beco onde ficam vários marginais. Eles quebram as minhas telhas andando no meu telhado. Já sofri até crise nervosa e fui parar no hospital por causa desses marginais. Recentemente um deles quase entrou na minha casa e já pedi várias vezes por mais iluminação no local. Colocaram um poste quando um dos funcionários da CEB morava próximo, mas quando ele foi embora tiraram o poste e voltou a ficar perigoso. Meu pedido é que coloquem esse poste novamente no local, fica no Gama Oeste, quadra 16, entre o lote 9 e 11. Na minha comunidade muitas mulheres saem de manhã para trabalhar e é muito perigoso, na minha rua várias pessoas já foram assaltadas e abordadas pelos marginais que ficam nesse beco, até mesmo  meu irmão foi abordado e colocaram uma arma na cabeça dele. Sou muito fã do Governador Agnelo,  minha casa, por exemplo, é cheia de adesivos e  votei nele. Se ele pudesse resolver isso para a minha comunidade seria maravilhoso e as mulheres daqui ficariam muito agradecid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sca Gonçalves da Silva</w:t>
      </w:r>
    </w:p>
    <w:p>
      <w:pPr>
        <w:pStyle w:val="Normal"/>
        <w:rPr/>
      </w:pPr>
      <w:r>
        <w:rPr>
          <w:rFonts w:cs="Calibri" w:ascii="Calibri" w:hAnsi="Calibri"/>
          <w:b/>
        </w:rPr>
        <w:t>Função/Profissão:</w:t>
      </w:r>
      <w:r>
        <w:rPr>
          <w:rFonts w:cs="Calibri" w:ascii="Calibri" w:hAnsi="Calibri"/>
        </w:rPr>
        <w:t xml:space="preserve"> Dona de Casa </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Há um viaduto que liga Recanto das Emas a Samambaia que vai para Taguatinga (Recanto das Emas, Samambaia e Riacho fundo II). Essa pista principal é parecida com uma BR, onde tem o CAJE (para menores infratores e lá existiam duas barreiras eletrônicas que foram tiradas, não tem nenhum pardal nessa pista descendo do viaduto de Samambaia em direção ao Recanto das Emas subindo para o Gama. Já morreu muita gente e vão acontecer mais tragédias se o Governo e o Detran não tomarem providência rápidas e colocar quatro ou cinco pardais, porque a pista que desce da Samambaia para o Recanto das Emas tem uma placa avisando que a velocidade da via é 60 km/h e as pessoas estão descendo lá a 120 km/h. Existe  uma faixa de pedestre em frente ao Caje e, com isso, os motoristas vêm reduzindo e os que vêm atrás estão a 120km/h não conseguem parar e vão engavetando. Já morreu muita gente nessa pist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16/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pPr>
      <w:r>
        <w:rPr>
          <w:rFonts w:cs="Calibri" w:ascii="Calibri" w:hAnsi="Calibri"/>
          <w:b/>
          <w:bCs/>
        </w:rPr>
        <w:t xml:space="preserve">Parceiro: </w:t>
      </w:r>
      <w:r>
        <w:rPr>
          <w:rFonts w:cs="Calibri" w:ascii="Calibri" w:hAnsi="Calibri"/>
          <w:bCs/>
        </w:rPr>
        <w:t xml:space="preserve">Jairo Gomes </w:t>
      </w:r>
    </w:p>
    <w:p>
      <w:pPr>
        <w:pStyle w:val="Normal"/>
        <w:jc w:val="both"/>
        <w:rPr/>
      </w:pPr>
      <w:r>
        <w:rPr>
          <w:rFonts w:cs="Calibri" w:ascii="Calibri" w:hAnsi="Calibri"/>
          <w:b/>
          <w:bCs/>
        </w:rPr>
        <w:t>Função/Profissão:</w:t>
      </w:r>
      <w:r>
        <w:rPr>
          <w:rFonts w:cs="Calibri" w:ascii="Calibri" w:hAnsi="Calibri"/>
        </w:rPr>
        <w:t xml:space="preserve"> Desempregado</w:t>
      </w:r>
    </w:p>
    <w:p>
      <w:pPr>
        <w:pStyle w:val="Normal"/>
        <w:jc w:val="both"/>
        <w:rPr/>
      </w:pPr>
      <w:r>
        <w:rPr>
          <w:rFonts w:cs="Calibri" w:ascii="Calibri" w:hAnsi="Calibri"/>
          <w:b/>
          <w:bCs/>
          <w:color w:val="000000"/>
        </w:rPr>
        <w:t xml:space="preserve">Município/Estado: </w:t>
      </w:r>
      <w:r>
        <w:rPr>
          <w:rFonts w:cs="Calibri" w:ascii="Calibri" w:hAnsi="Calibri"/>
          <w:bCs/>
          <w:color w:val="000000"/>
        </w:rPr>
        <w:t>Taguatinga</w:t>
      </w:r>
      <w:r>
        <w:rPr>
          <w:rFonts w:cs="Calibri" w:ascii="Calibri" w:hAnsi="Calibri"/>
          <w:b/>
          <w:bCs/>
          <w:color w:val="000000"/>
        </w:rPr>
        <w:t xml:space="preserve"> </w:t>
      </w:r>
      <w:r>
        <w:rPr>
          <w:rFonts w:cs="Calibri" w:ascii="Calibri" w:hAnsi="Calibri"/>
        </w:rPr>
        <w:t>/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libri" w:cs="Calibri" w:ascii="Calibri" w:hAnsi="Calibri"/>
          <w:i/>
        </w:rPr>
        <w:t xml:space="preserve"> </w:t>
      </w:r>
      <w:r>
        <w:rPr>
          <w:rFonts w:cs="Calibri" w:ascii="Calibri" w:hAnsi="Calibri"/>
          <w:i/>
        </w:rPr>
        <w:t>“</w:t>
      </w:r>
      <w:r>
        <w:rPr>
          <w:rFonts w:cs="Calibri" w:ascii="Calibri" w:hAnsi="Calibri"/>
          <w:i/>
        </w:rPr>
        <w:t>Quebrei o braço em um acidente, mas até hoje estou em casa, estou desempregado esperando receber o INSS. Tenho que sair da minha casa para realizar o exame e já estou esperando há oito meses para poder ser consultado. Caso as UPAs oferecessem pessoas qualificadas, que morassem próximos dos centros de atendimento melhoraria muito a saúde. O Governo tem mais de 38 milhões para ser investido na saúde, mas não o faz. Deveriam aumentar o salário dos médicos e dos professores. Com isso, tudo se tornaria melh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SemEspaamento"/>
        <w:numPr>
          <w:ilvl w:val="0"/>
          <w:numId w:val="1"/>
        </w:numPr>
        <w:rPr/>
      </w:pPr>
      <w:r>
        <w:rPr>
          <w:rFonts w:cs="Calibri"/>
          <w:b/>
          <w:bCs/>
          <w:sz w:val="24"/>
          <w:szCs w:val="24"/>
        </w:rPr>
        <w:t xml:space="preserve">Data: </w:t>
      </w:r>
      <w:r>
        <w:rPr>
          <w:rFonts w:cs="Calibri"/>
          <w:sz w:val="24"/>
          <w:szCs w:val="24"/>
        </w:rPr>
        <w:t>16/01/13</w:t>
      </w:r>
    </w:p>
    <w:p>
      <w:pPr>
        <w:pStyle w:val="SemEspaamento"/>
        <w:rPr/>
      </w:pPr>
      <w:r>
        <w:rPr>
          <w:rFonts w:cs="Calibri"/>
          <w:b/>
          <w:bCs/>
          <w:sz w:val="24"/>
          <w:szCs w:val="24"/>
        </w:rPr>
        <w:t xml:space="preserve">Entidade: </w:t>
      </w:r>
      <w:r>
        <w:rPr>
          <w:rFonts w:cs="Calibri"/>
          <w:sz w:val="24"/>
          <w:szCs w:val="24"/>
        </w:rPr>
        <w:t xml:space="preserve">Núcleo familiar     </w:t>
      </w:r>
    </w:p>
    <w:p>
      <w:pPr>
        <w:pStyle w:val="SemEspaamento"/>
        <w:rPr>
          <w:rFonts w:cs="Calibri"/>
          <w:sz w:val="24"/>
          <w:szCs w:val="24"/>
        </w:rPr>
      </w:pPr>
      <w:r>
        <w:rPr>
          <w:rFonts w:cs="Calibri"/>
          <w:b/>
          <w:bCs/>
          <w:sz w:val="24"/>
          <w:szCs w:val="24"/>
        </w:rPr>
        <w:t xml:space="preserve">Parceiro: </w:t>
      </w:r>
      <w:r>
        <w:rPr>
          <w:rFonts w:cs="Calibri"/>
          <w:iCs/>
          <w:sz w:val="24"/>
          <w:szCs w:val="24"/>
        </w:rPr>
        <w:t>Irismar Nunes</w:t>
      </w:r>
    </w:p>
    <w:p>
      <w:pPr>
        <w:pStyle w:val="SemEspaamento"/>
        <w:rPr>
          <w:rFonts w:cs="Calibri"/>
          <w:b/>
          <w:b/>
          <w:bCs/>
          <w:sz w:val="24"/>
          <w:szCs w:val="24"/>
        </w:rPr>
      </w:pPr>
      <w:r>
        <w:rPr>
          <w:rFonts w:cs="Calibri"/>
          <w:b/>
          <w:bCs/>
          <w:sz w:val="24"/>
          <w:szCs w:val="24"/>
        </w:rPr>
        <w:t>Função/Profissão</w:t>
      </w:r>
      <w:r>
        <w:rPr>
          <w:rFonts w:cs="Calibri"/>
          <w:sz w:val="24"/>
          <w:szCs w:val="24"/>
        </w:rPr>
        <w:t>: Auxiliar de educação</w:t>
      </w:r>
    </w:p>
    <w:p>
      <w:pPr>
        <w:pStyle w:val="SemEspaamento"/>
        <w:rPr/>
      </w:pPr>
      <w:r>
        <w:rPr>
          <w:rFonts w:cs="Calibri"/>
          <w:b/>
          <w:bCs/>
          <w:sz w:val="24"/>
          <w:szCs w:val="24"/>
        </w:rPr>
        <w:t xml:space="preserve">Município/Estado: </w:t>
      </w:r>
      <w:r>
        <w:rPr>
          <w:rFonts w:cs="Calibri"/>
          <w:sz w:val="24"/>
          <w:szCs w:val="24"/>
        </w:rPr>
        <w:t>Santa Maria/DF</w:t>
      </w:r>
    </w:p>
    <w:p>
      <w:pPr>
        <w:pStyle w:val="SemEspaamento"/>
        <w:rPr>
          <w:rFonts w:cs="Calibri"/>
          <w:sz w:val="24"/>
          <w:szCs w:val="24"/>
        </w:rPr>
      </w:pPr>
      <w:r>
        <w:rPr>
          <w:rFonts w:cs="Calibri"/>
          <w:sz w:val="24"/>
          <w:szCs w:val="24"/>
        </w:rPr>
      </w:r>
    </w:p>
    <w:p>
      <w:pPr>
        <w:pStyle w:val="SemEspaamento"/>
        <w:rPr>
          <w:rFonts w:cs="Calibri"/>
          <w:b/>
          <w:b/>
          <w:bCs/>
          <w:i/>
          <w:i/>
          <w:sz w:val="24"/>
          <w:szCs w:val="24"/>
        </w:rPr>
      </w:pPr>
      <w:r>
        <w:rPr>
          <w:rFonts w:cs="Calibri"/>
          <w:b/>
          <w:bCs/>
          <w:i/>
          <w:sz w:val="24"/>
          <w:szCs w:val="24"/>
        </w:rPr>
        <w:t xml:space="preserve">Depoimento: </w:t>
      </w:r>
    </w:p>
    <w:p>
      <w:pPr>
        <w:pStyle w:val="Normal"/>
        <w:pBdr>
          <w:bottom w:val="single" w:sz="12" w:space="1" w:color="000000"/>
        </w:pBdr>
        <w:jc w:val="both"/>
        <w:rPr/>
      </w:pPr>
      <w:r>
        <w:rPr>
          <w:rFonts w:cs="Calibri" w:ascii="Calibri" w:hAnsi="Calibri"/>
          <w:i/>
          <w:iCs/>
        </w:rPr>
        <w:t>“</w:t>
      </w:r>
      <w:r>
        <w:rPr>
          <w:rFonts w:cs="Calibri" w:ascii="Calibri" w:hAnsi="Calibri"/>
          <w:i/>
          <w:iCs/>
        </w:rPr>
        <w:t xml:space="preserve">Na quadra perto da minha casa tem o hospital da cidade, que é maravilhoso, mas não tem profissionais qualificados. Do que adianta gastar tanto dinheiro em uma construção desse porte, se não a médicos para trabalhar. Já vi passar na TV e, inclusive, já ocorreu na minha família marca uma consulta e haver uma grande demora em ser chamado. Marquei uma consulta para a minha mãe no Hospital de Base, mas a demora foi tão grande que a minha mãe faleceu e depois de dois anos que ela já tinha falecido me ligaram falando que a consulta foi marcada, mas aí já era tarde. Outra coisa, eu mesma fiz todos os exames para marcar uma cirurgia de vesícula no mesmo hospital há três anos e nada de eles me chamarem. Quando liguei lá elas tinham perdido o meu prontuário e se eu fosse depender do Hospital de Base já tinha falecido. E, </w:t>
      </w:r>
      <w:r>
        <w:rPr>
          <w:rFonts w:cs="Calibri" w:ascii="Calibri" w:hAnsi="Calibri"/>
          <w:i/>
        </w:rPr>
        <w:t>se hoje estou aqui falando com você é porque consegui fazer a cirurgia no Hospital de Samambaia, pois passei mal e o médico me internou e depois me encaminhou para fazer a cirurgia e é por causa de profissionais como os médicos e enfermeiros de lá é que a saúde não é péssima</w:t>
      </w:r>
      <w:r>
        <w:rPr>
          <w:rFonts w:cs="Calibri" w:ascii="Calibri" w:hAnsi="Calibri"/>
          <w:i/>
          <w:iCs/>
        </w:rPr>
        <w:t xml:space="preserve">. </w:t>
      </w:r>
      <w:r>
        <w:rPr>
          <w:rFonts w:cs="Calibri" w:ascii="Calibri" w:hAnsi="Calibri"/>
          <w:i/>
        </w:rPr>
        <w:t>O programa Ação Pela Vida dizem ser para pessoas carentes, não é isso que ocorre, pois tenho um filho que está tentando uma vaga para conseguir uma casa há mais de cinco anos e nad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Áurea Silva</w:t>
      </w:r>
    </w:p>
    <w:p>
      <w:pPr>
        <w:pStyle w:val="Normal"/>
        <w:rPr/>
      </w:pPr>
      <w:r>
        <w:rPr>
          <w:rFonts w:cs="Calibri" w:ascii="Calibri" w:hAnsi="Calibri"/>
          <w:b/>
        </w:rPr>
        <w:t xml:space="preserve">Função/Profissão: </w:t>
      </w:r>
      <w:r>
        <w:rPr>
          <w:rFonts w:cs="Calibri" w:ascii="Calibri" w:hAnsi="Calibri"/>
        </w:rPr>
        <w:t>Desempregada</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qui no Riacho Fundo II precisa de um terminal de ônibus, pois eles vêm de outras cidades como Recanto das Emas e Caub e estão sempre lotados. Com a construção, teria mais circulação de ônibus e melhoraria a qualidade do transporte no DF.”</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Helena Luiz</w:t>
      </w:r>
    </w:p>
    <w:p>
      <w:pPr>
        <w:pStyle w:val="Normal"/>
        <w:rPr/>
      </w:pPr>
      <w:r>
        <w:rPr>
          <w:rFonts w:cs="Calibri" w:ascii="Calibri" w:hAnsi="Calibri"/>
          <w:b/>
        </w:rPr>
        <w:t xml:space="preserve">Função/Profissão: </w:t>
      </w:r>
      <w:r>
        <w:rPr>
          <w:rFonts w:cs="Calibri" w:ascii="Calibri" w:hAnsi="Calibri"/>
        </w:rPr>
        <w:t>Dona da de casa</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qui no Riacho Fundo II não há escola de Ensino Médio. Por isso é necessário recorrer a outras cidades para dar continuidade aos estudos. A diretora agiu com descaso falando que se minha neta quisesse ou não estudar, não era responsabilidade da escola, que ela estava lá apenas apara ganhar o (dinheiro) dela. A saúde está péssima, porque o atendimento demora muito e os médicos são despreparados. Aconteceu comigo de tomar um medicamento indicado que não era para o sintoma que eu estava sentindo. Isso foi no posto de saúde há mais ou menos um ano. Precisa regularizar os imóveis, pois assim teria mais investimentos na cidade e melhoraria a vida da população. Acho até que geraria mais empregos dentro do Riacho Fundo II.”</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noel Rodrigues</w:t>
      </w:r>
    </w:p>
    <w:p>
      <w:pPr>
        <w:pStyle w:val="Normal"/>
        <w:rPr/>
      </w:pPr>
      <w:r>
        <w:rPr>
          <w:rFonts w:cs="Calibri" w:ascii="Calibri" w:hAnsi="Calibri"/>
          <w:b/>
        </w:rPr>
        <w:t xml:space="preserve">Função/Profissão: </w:t>
      </w:r>
      <w:r>
        <w:rPr>
          <w:rFonts w:cs="Calibri" w:ascii="Calibri" w:hAnsi="Calibri"/>
        </w:rPr>
        <w:t>Porteiro</w:t>
      </w:r>
    </w:p>
    <w:p>
      <w:pPr>
        <w:pStyle w:val="Normal"/>
        <w:tabs>
          <w:tab w:val="clear" w:pos="720"/>
          <w:tab w:val="right" w:pos="8640" w:leader="none"/>
        </w:tabs>
        <w:rPr/>
      </w:pPr>
      <w:r>
        <w:rPr>
          <w:rFonts w:cs="Calibri" w:ascii="Calibri" w:hAnsi="Calibri"/>
          <w:b/>
        </w:rPr>
        <w:t xml:space="preserve">Município/Estado: </w:t>
      </w:r>
      <w:r>
        <w:rPr>
          <w:rFonts w:cs="Calibri" w:ascii="Calibri" w:hAnsi="Calibri"/>
        </w:rPr>
        <w:t>Riacho Fundo II/DF</w:t>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Quando pego ônibus preciso ir para a parada com uma hora de antecedência, pois eles não têm horário certo de passar. Já vi entrevista do secretário dizendo que não tem como fiscalizar e controlar essa situação. Conversei com um motorista da Viação Riacho Grande, que me disse não haver despachante na empresa, então, depende da boa vontade dos próprios motoristas para o horário de saída do coletivo. Ou seja, eles saem na hora que querem, mesmo com passageiros esperando. Aqui no Riacho Fundo II existem duas empresas que rodam na cidade, que são a Riacho Grande e São José. O GDF diz que zela muito pela pontualidade dos ônibus, mas se não houver fiscalização vai continuar bagunçado. Ouvi dizer que o DF precisa de três mil novos policiais, mas vão contratar apenas mil, portanto, vai continuar insuficiente, pois as cidades não param de crescer. A única ação de obras que vi foi a operação para tapar buracos, mas que causou um engarrafamento incrível, uma vez que estava sendo realizada no horário de pico. Parece até que fazem de propósito, só para atrapalhar ainda mais a vida da população. Os postos policiais que continuam sendo construídos na gestão do Agnelo não servem para nada. O PM fica lá dentro apenas para não fazer rondas. O Governo precisa dar mais atenção e construir áreas de lazer para as crianças aqui na cidade, pois elas ficam brincando nas pista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6/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Marcos Moreno Oliveira</w:t>
      </w:r>
    </w:p>
    <w:p>
      <w:pPr>
        <w:pStyle w:val="Normal"/>
        <w:rPr/>
      </w:pPr>
      <w:r>
        <w:rPr>
          <w:rFonts w:cs="Calibri" w:ascii="Calibri" w:hAnsi="Calibri"/>
          <w:b/>
        </w:rPr>
        <w:t xml:space="preserve">Função/Profissão: </w:t>
      </w:r>
      <w:r>
        <w:rPr>
          <w:rFonts w:cs="Calibri" w:ascii="Calibri" w:hAnsi="Calibri"/>
        </w:rPr>
        <w:t>Professor</w:t>
      </w:r>
    </w:p>
    <w:p>
      <w:pPr>
        <w:pStyle w:val="Normal"/>
        <w:rPr>
          <w:rFonts w:ascii="Calibri" w:hAnsi="Calibri" w:cs="Calibri"/>
        </w:rPr>
      </w:pPr>
      <w:r>
        <w:rPr>
          <w:rFonts w:cs="Calibri" w:ascii="Calibri" w:hAnsi="Calibri"/>
          <w:b/>
        </w:rPr>
        <w:t xml:space="preserve">Município/Estado: </w:t>
      </w:r>
      <w:r>
        <w:rPr>
          <w:rFonts w:cs="Calibri" w:ascii="Calibri" w:hAnsi="Calibri"/>
        </w:rPr>
        <w:t>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Na questão da preservação ambiental temos o Parque Urbano e Vivencial do Gama na área do Setor Norte, que existe há 15 anos, mas está abandonado. Brasília é a cidade dos parques e isso é um projeto que o Governo lançou, mas não vemos nenhuma ação efetiva para esse parque sair do papel. Hora ou outra teremos de entrar na Justiça para denunciar as invasões das igrejas e pessoas que querem invadir para construir lotes lá dentro</w:t>
      </w:r>
      <w:r>
        <w:rPr>
          <w:rFonts w:cs="Calibri" w:ascii="Calibri" w:hAnsi="Calibri"/>
        </w:rPr>
        <w:t>.</w:t>
      </w:r>
      <w:r>
        <w:rPr>
          <w:rFonts w:cs="Calibri" w:ascii="Calibri" w:hAnsi="Calibri"/>
          <w:i/>
        </w:rPr>
        <w:t>”</w:t>
      </w:r>
    </w:p>
    <w:p>
      <w:pPr>
        <w:pStyle w:val="Normal"/>
        <w:pBdr>
          <w:bottom w:val="single" w:sz="12" w:space="1" w:color="000000"/>
        </w:pBdr>
        <w:jc w:val="both"/>
        <w:rPr>
          <w:rFonts w:ascii="Calibri" w:hAnsi="Calibri" w:cs="Calibri"/>
          <w:i/>
          <w:i/>
        </w:rPr>
      </w:pPr>
      <w:r>
        <w:rPr>
          <w:rFonts w:cs="Calibri" w:ascii="Calibri" w:hAnsi="Calibri"/>
          <w:i/>
        </w:rPr>
      </w:r>
    </w:p>
    <w:p>
      <w:pPr>
        <w:pStyle w:val="SemEspaamento"/>
        <w:rPr>
          <w:rFonts w:ascii="Calibri" w:hAnsi="Calibri" w:cs="Calibri"/>
          <w:b/>
          <w:b/>
          <w:i/>
          <w:i/>
          <w:sz w:val="24"/>
          <w:szCs w:val="24"/>
        </w:rPr>
      </w:pPr>
      <w:r>
        <w:rPr>
          <w:rFonts w:cs="Calibri"/>
          <w:b/>
          <w:i/>
          <w:sz w:val="24"/>
          <w:szCs w:val="24"/>
        </w:rPr>
      </w:r>
    </w:p>
    <w:p>
      <w:pPr>
        <w:pStyle w:val="SemEspaamento"/>
        <w:numPr>
          <w:ilvl w:val="0"/>
          <w:numId w:val="1"/>
        </w:numPr>
        <w:rPr/>
      </w:pPr>
      <w:r>
        <w:rPr>
          <w:rFonts w:cs="Calibri"/>
          <w:b/>
          <w:sz w:val="24"/>
          <w:szCs w:val="24"/>
        </w:rPr>
        <w:t xml:space="preserve">Data: </w:t>
      </w:r>
      <w:r>
        <w:rPr>
          <w:rFonts w:cs="Calibri"/>
          <w:sz w:val="24"/>
          <w:szCs w:val="24"/>
        </w:rPr>
        <w:t>16/01/13</w:t>
      </w:r>
    </w:p>
    <w:p>
      <w:pPr>
        <w:pStyle w:val="SemEspaamento"/>
        <w:rPr/>
      </w:pPr>
      <w:r>
        <w:rPr>
          <w:rFonts w:cs="Calibri"/>
          <w:b/>
          <w:sz w:val="24"/>
          <w:szCs w:val="24"/>
        </w:rPr>
        <w:t>Entidade:</w:t>
      </w:r>
      <w:r>
        <w:rPr>
          <w:rFonts w:cs="Calibri"/>
          <w:sz w:val="24"/>
          <w:szCs w:val="24"/>
        </w:rPr>
        <w:t xml:space="preserve"> Núcleo Familiar</w:t>
        <w:tab/>
      </w:r>
    </w:p>
    <w:p>
      <w:pPr>
        <w:pStyle w:val="SemEspaamento"/>
        <w:rPr/>
      </w:pPr>
      <w:r>
        <w:rPr>
          <w:rFonts w:cs="Calibri"/>
          <w:b/>
          <w:sz w:val="24"/>
          <w:szCs w:val="24"/>
        </w:rPr>
        <w:t xml:space="preserve">Parceiro: </w:t>
      </w:r>
      <w:r>
        <w:rPr>
          <w:rFonts w:cs="Calibri"/>
          <w:sz w:val="24"/>
          <w:szCs w:val="24"/>
        </w:rPr>
        <w:t>Maria Evanilde</w:t>
      </w:r>
    </w:p>
    <w:p>
      <w:pPr>
        <w:pStyle w:val="SemEspaamento"/>
        <w:rPr>
          <w:rFonts w:cs="Calibri"/>
          <w:b/>
          <w:b/>
          <w:sz w:val="24"/>
          <w:szCs w:val="24"/>
        </w:rPr>
      </w:pPr>
      <w:r>
        <w:rPr>
          <w:rFonts w:cs="Calibri"/>
          <w:b/>
          <w:sz w:val="24"/>
          <w:szCs w:val="24"/>
        </w:rPr>
        <w:t>Função/Profissão</w:t>
      </w:r>
      <w:r>
        <w:rPr>
          <w:rFonts w:cs="Calibri"/>
          <w:sz w:val="24"/>
          <w:szCs w:val="24"/>
        </w:rPr>
        <w:t xml:space="preserve">: Dona de Casa </w:t>
      </w:r>
    </w:p>
    <w:p>
      <w:pPr>
        <w:pStyle w:val="SemEspaamento"/>
        <w:rPr/>
      </w:pPr>
      <w:r>
        <w:rPr>
          <w:rFonts w:cs="Calibri"/>
          <w:b/>
          <w:sz w:val="24"/>
          <w:szCs w:val="24"/>
        </w:rPr>
        <w:t xml:space="preserve">Município/Estado: </w:t>
      </w:r>
      <w:r>
        <w:rPr>
          <w:rFonts w:cs="Calibri"/>
          <w:sz w:val="24"/>
          <w:szCs w:val="24"/>
        </w:rPr>
        <w:t>Samambaia/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nho um problema de saúde – Reumatismo –, e os meus dedos embolaram. Há três anos estou na lista de espera e quando fui ao Hospital de Base para que pudesse fazer a cirurgia, eles me deram um prazo de cinco anos. Então, ainda estou dentro do prazo, pois restam dois anos. Meu joelho também precisa de uma cirurgia, porém, não resolvem n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7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a Alves de Souza</w:t>
        <w:tab/>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O posto de saúde é muito longe da minha residência. Vou e volto a pé, porque é longe demais. Nessa parte, o Governo deveria colocar um transporte que passasse por lá, pois não tem. Para conseguir uma consulta no posto é muito difícil. Fiz um exame ano passado e até hoje não pude mostrar ao médico para que verificasse, pela dificuldade. Gostei da UPA, mas não tem médico, falta atendimento. Nesse sentido é ruim. Vejo as pessoas passarem mal, desmaiar, gemer de dor e não são atendidas. Muita gente para pouco atendimento. Na área do transporte, os ônibus só andam lotados e as pessoas vão coladas nas portas a ponto de ocorrer um acidente. Já na segurança pública, sempre que precisamos em algum acidente aparecem e socorrem rápido.</w:t>
      </w:r>
      <w:r>
        <w:rPr>
          <w:rFonts w:cs="Calibri" w:ascii="Calibri" w:hAnsi="Calibri"/>
        </w:rPr>
        <w:t>”</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7 /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Francisca Aguiar Sousa</w:t>
        <w:tab/>
      </w:r>
    </w:p>
    <w:p>
      <w:pPr>
        <w:pStyle w:val="Normal"/>
        <w:rPr/>
      </w:pPr>
      <w:r>
        <w:rPr>
          <w:rFonts w:cs="Calibri" w:ascii="Calibri" w:hAnsi="Calibri"/>
          <w:b/>
        </w:rPr>
        <w:t xml:space="preserve">Função/Profissão: </w:t>
      </w:r>
      <w:r>
        <w:rPr>
          <w:rFonts w:cs="Calibri" w:ascii="Calibri" w:hAnsi="Calibri"/>
        </w:rPr>
        <w:t>Cabeleireira</w:t>
      </w:r>
    </w:p>
    <w:p>
      <w:pPr>
        <w:pStyle w:val="Normal"/>
        <w:rPr/>
      </w:pPr>
      <w:r>
        <w:rPr>
          <w:rFonts w:cs="Calibri" w:ascii="Calibri" w:hAnsi="Calibri"/>
          <w:b/>
        </w:rPr>
        <w:t>Município/Estado:</w:t>
      </w:r>
      <w:r>
        <w:rPr>
          <w:rFonts w:cs="Calibri" w:ascii="Calibri" w:hAnsi="Calibri"/>
        </w:rPr>
        <w:t xml:space="preserve"> 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rPr>
        <w:t>“</w:t>
      </w:r>
      <w:r>
        <w:rPr>
          <w:rFonts w:cs="Calibri" w:ascii="Calibri" w:hAnsi="Calibri"/>
          <w:i/>
        </w:rPr>
        <w:t>Na área da saúde, precisa melhorar muito, porque está uma vergonha. A gente chega aos postos não tem atendimento e faltam médicos. É preciso de mais atenção para a população. Existem muitas pessoas morrendo nos corredores, mulheres dando à luz no meio do corredor ou dentro do banheiro. Está uma calamidade. Já o transporte, não sou muito de pegar, mas vejo pessoas se empurrando para poder entrar no metrô para chegar ao trabalho ou à residência. Está horrível.”</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7/01/13</w:t>
      </w:r>
      <w:r>
        <w:rPr>
          <w:rFonts w:cs="Calibri" w:ascii="Calibri" w:hAnsi="Calibri"/>
          <w:b/>
        </w:rPr>
        <w:tab/>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Nair da Silv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Gama/DF</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segurança não está boa, porque em uma noite estava um tumulto muito grande, com mais de 600 pessoas numa festa que estava tendo. Meu filho chamou a polícia duas vezes, mas não foi atendido. Ligou no 190 duas vezes, mas a polícia não veio. Continuou o transtorno até que mataram um rapaz. Tem de melhorar o atendimento da polícia. A gente liga, passa uma hora, duas para a polícia comparecer. O que tiver para acontecer já aconteceu há muito tempo e o cara já saiu for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xml:space="preserve"> 17/01/13</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Lourdes Divina Carmo Nunes</w:t>
      </w:r>
    </w:p>
    <w:p>
      <w:pPr>
        <w:pStyle w:val="Normal"/>
        <w:rPr/>
      </w:pPr>
      <w:r>
        <w:rPr>
          <w:rFonts w:cs="Calibri" w:ascii="Calibri" w:hAnsi="Calibri"/>
          <w:b/>
        </w:rPr>
        <w:t xml:space="preserve">Função/Profissão: </w:t>
      </w:r>
      <w:r>
        <w:rPr>
          <w:rFonts w:cs="Calibri" w:ascii="Calibri" w:hAnsi="Calibri"/>
        </w:rPr>
        <w:t>Síndica</w:t>
      </w:r>
    </w:p>
    <w:p>
      <w:pPr>
        <w:pStyle w:val="Normal"/>
        <w:rPr>
          <w:rFonts w:ascii="Calibri" w:hAnsi="Calibri" w:cs="Calibri"/>
        </w:rPr>
      </w:pPr>
      <w:r>
        <w:rPr>
          <w:rFonts w:cs="Calibri" w:ascii="Calibri" w:hAnsi="Calibri"/>
          <w:b/>
        </w:rPr>
        <w:t>Município/Estado:</w:t>
      </w:r>
      <w:r>
        <w:rPr>
          <w:rFonts w:cs="Calibri" w:ascii="Calibri" w:hAnsi="Calibri"/>
        </w:rPr>
        <w:t xml:space="preserve"> Brasília /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Vejo na televisão que existem UPAs e que as pessoas mais velhas têm atendimento mais rápido, mas não existe nada disso. Há uma propaganda do GDF que diz que é só ir ao posto e se consultar, mas chego lá não tem médico e não tem exames.  Tem de ficar na lista de espera. Ficamos esperando dois ou três anos e não somos chamados. A educação também é ruim. Moro perto do colégio Gisno, na Asa norte, que parece uma favela. É sujo, as  salas de aula são imundas. Fica no centro de Brasília ao lado de uma faculdade que é uma potência e é muito abandonado. Fizeram uma ciclovia aqui na porta do prédio, mas não fizeram passagem para pedestres e calçadas para entrar nos prédios e escolas. Fiz a reclamação à Novacap e para a gerência de ciclovias em outubro, e até hoje os alunos saem do colégio e pisam no barro. Em 2008, pedi a reforma das calçadas da quadra 706, fizeram na 708 e na 704. Disseram que chegaria com a reforma aqui na quadra, mas não chegou. Liguei na administração de Brasília, vieram aqui e fotografaram, mas também não reformaram. A administração deveria fiscalizar e cobrar dos moradores e comerciantes a manutenção, pois limpam suas casas, cortam árvores, porém não jogam nos lugares devidos. Não tem contêiner e deixam o lixo em cima das calçadas, além disso, jogam na rua: sofás, camas e resto de reformas gerando muitos ratos aqui na quadra. Deveria haver uma forma desses moradores serem punidos.”</w:t>
      </w:r>
    </w:p>
    <w:p>
      <w:pPr>
        <w:pStyle w:val="Normal"/>
        <w:pBdr>
          <w:bottom w:val="single" w:sz="12" w:space="1" w:color="000000"/>
        </w:pBdr>
        <w:jc w:val="both"/>
        <w:rPr>
          <w:rFonts w:ascii="Calibri" w:hAnsi="Calibri" w:cs="Calibri"/>
          <w:i/>
          <w:i/>
        </w:rPr>
      </w:pPr>
      <w:r>
        <w:rPr>
          <w:rFonts w:cs="Calibri" w:ascii="Calibri" w:hAnsi="Calibri"/>
          <w:i/>
        </w:rPr>
      </w:r>
    </w:p>
    <w:p>
      <w:pPr>
        <w:pStyle w:val="Normal"/>
        <w:ind w:left="-810" w:hanging="0"/>
        <w:rPr>
          <w:rFonts w:ascii="Calibri" w:hAnsi="Calibri" w:cs="Calibri"/>
        </w:rPr>
      </w:pPr>
      <w:r>
        <w:rPr>
          <w:rFonts w:cs="Calibri" w:ascii="Calibri" w:hAnsi="Calibri"/>
        </w:rPr>
      </w:r>
    </w:p>
    <w:p>
      <w:pPr>
        <w:pStyle w:val="Normal"/>
        <w:numPr>
          <w:ilvl w:val="0"/>
          <w:numId w:val="1"/>
        </w:numPr>
        <w:jc w:val="both"/>
        <w:rPr/>
      </w:pPr>
      <w:r>
        <w:rPr>
          <w:rFonts w:cs="Calibri" w:ascii="Calibri" w:hAnsi="Calibri"/>
          <w:b/>
          <w:bCs/>
        </w:rPr>
        <w:t xml:space="preserve">Data: </w:t>
      </w:r>
      <w:r>
        <w:rPr>
          <w:rFonts w:cs="Calibri" w:ascii="Calibri" w:hAnsi="Calibri"/>
        </w:rPr>
        <w:t>1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 xml:space="preserve">Núcleo Familiar </w:t>
      </w:r>
    </w:p>
    <w:p>
      <w:pPr>
        <w:pStyle w:val="Normal"/>
        <w:jc w:val="both"/>
        <w:rPr>
          <w:rFonts w:ascii="Calibri" w:hAnsi="Calibri" w:cs="Calibri"/>
        </w:rPr>
      </w:pPr>
      <w:r>
        <w:rPr>
          <w:rFonts w:cs="Calibri" w:ascii="Calibri" w:hAnsi="Calibri"/>
          <w:b/>
          <w:bCs/>
        </w:rPr>
        <w:t>Parceiro:</w:t>
      </w:r>
      <w:r>
        <w:rPr>
          <w:rFonts w:cs="Calibri" w:ascii="Calibri" w:hAnsi="Calibri"/>
          <w:bCs/>
        </w:rPr>
        <w:t xml:space="preserve"> Marilene Soares da Silv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uncionária Pública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Vicente Pires/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qui em Vicente Pires, não vemos nada de estrutural nem definitivo sendo feito. O que vemos é uma ação ou outra sendo feita como a de Tapa Buracos. Estão tentando arrumar a rua 10, que é uma rua problemática que nós temos aqui, mas  a chuva não tem deixado. Quando para de chover é aquela história de depender de máquinas e outras regionais para suprir as necessidades da população. Aqui é uma cidade satélite, mas não tem poderes como uma região administrativa. Não há verbas suficiente. É uma cidade como as outras, porém não há assistência. Não temos um posto de saúde, aqui só existem duas escolas e  do 5° ano em diante as crianças  precisam se locomover para outras cidades para que possam estudar. Não só a questão das escolas, mas também quando se necessita de assistência médica é necessário também a locomoção para o Guará ou Taguatinga. Uma outra coisa que também seria básica e que não temos é a instalação das águas pluviais. A população passa por transtornos por não ter esse tipo de ação aqui em Vicente Pir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lonso Ferreira</w:t>
      </w:r>
    </w:p>
    <w:p>
      <w:pPr>
        <w:pStyle w:val="Normal"/>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Município/Estado: </w:t>
      </w:r>
      <w:r>
        <w:rPr>
          <w:rFonts w:cs="Calibri" w:ascii="Calibri" w:hAnsi="Calibri"/>
        </w:rPr>
        <w:t>Taguating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Eu gostaria de fazer uma observação em relação ao plano de saúde dos funcionários públicos: nenhum servidor tem um plano desse, o que acho que deveria existir. Isso chegou perto de ser implantado, mas não foi. Não sei o porquê. Gostaria de fazer essa observação, que ela tivesse destaque e que fosse levada adiante.”</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Dagmar Pereira</w:t>
      </w:r>
    </w:p>
    <w:p>
      <w:pPr>
        <w:pStyle w:val="Normal"/>
        <w:rPr/>
      </w:pPr>
      <w:r>
        <w:rPr>
          <w:rFonts w:cs="Calibri" w:ascii="Calibri" w:hAnsi="Calibri"/>
          <w:b/>
        </w:rPr>
        <w:t xml:space="preserve">Função/Profissão: </w:t>
      </w:r>
      <w:r>
        <w:rPr>
          <w:rFonts w:cs="Calibri" w:ascii="Calibri" w:hAnsi="Calibri"/>
        </w:rPr>
        <w:t>Comerciante</w:t>
      </w:r>
    </w:p>
    <w:p>
      <w:pPr>
        <w:pStyle w:val="Normal"/>
        <w:rPr/>
      </w:pPr>
      <w:r>
        <w:rPr>
          <w:rFonts w:cs="Calibri" w:ascii="Calibri" w:hAnsi="Calibri"/>
          <w:b/>
        </w:rPr>
        <w:t xml:space="preserve">Município/Estado: </w:t>
      </w:r>
      <w:r>
        <w:rPr>
          <w:rFonts w:cs="Calibri" w:ascii="Calibri" w:hAnsi="Calibri"/>
        </w:rPr>
        <w:t>Riacho Fund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Os postos de saúde foram trocados pelas UPAs, que ficam no meio do deserto no Riacho Fundo I, no meio do nada e até chegar lá é difícil. Quem vem de ônibus tem de andar quase 500m  debaixo de chuva e, quem vem de carro, do Bandeirante, tem de dar a volta já perto do Riacho Fundo. As UPAs são horríveis e péssimas. Elas tinham de ficar em lugares adequados e de fácil acesso dentro das cidades, como os postos de saúde. Os profissionais da saúde de lá precisam de melhores condições de trabalho. Uma vez, precisei de atendimento para uma senhora de 84 anos. Passei mais de uma hora e não tinha ninguém nem para fazer o pré-atendimento. Se alguém chegar lá precisando muito, morre sem ninguém fazer nada. A saúde no DF, no geral,  é regular, pois os médicos não vão trabalhar e as pessoas morrem esperando por atendimento. As mulheres acabam dando à luz nos bancos dos hospitais, porque não têm obstetras, nem médicos para atender. É uma bagunça e o Governo ainda vai à TV justificar o injustificáve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 xml:space="preserve">Maria Aparecid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stureira </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acho Fundo I/DF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Tenho problemas nos dois joelhos, faço uso de bengala e não consigo sair de casa sem que eu as use. Preciso colocar próteses e aguardo por uma cirurgia no Hospital de Base há 10 anos e desde 2003 estou à espera. Faço acompanhamento, pois tenho artrose e uso medicamentos para dor há 14 anos. Já me informei com algumas pessoas sobre poder entrar como uma ação na Justiça, pois até no Sarah Kubitschek procurei atendimento e foi recus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 xml:space="preserve">Maria de Lourdes Silv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 </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acho Fundo I/DF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ofri um infarto no dia 29 de novembro e me levaram para UPA do Núcleo Bandeirante e depois de ser atendida fui encaminhada para o Hospital de Base. Tive um excelente atendimento tanto na UPA quanto no Hospital de Base. Até hoje, faço acompanhamento na rede pública e não tenho o que questiona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 xml:space="preserve">Maria Vicentino de Araújo </w:t>
      </w:r>
    </w:p>
    <w:p>
      <w:pPr>
        <w:pStyle w:val="Normal"/>
        <w:jc w:val="both"/>
        <w:rPr/>
      </w:pPr>
      <w:r>
        <w:rPr>
          <w:rFonts w:cs="Calibri" w:ascii="Calibri" w:hAnsi="Calibri"/>
          <w:b/>
          <w:bCs/>
        </w:rPr>
        <w:t>Função/Profissão:</w:t>
      </w:r>
      <w:r>
        <w:rPr>
          <w:rFonts w:cs="Calibri" w:ascii="Calibri" w:hAnsi="Calibri"/>
        </w:rPr>
        <w:t xml:space="preserve"> Funcionaria Pública </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acho Fundo I /D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Minha secretaria passou mal com cólicas e vomitava bastante quase desmaiando, fomos a alguns hospitais em busca de atendimento. Fomos ao Hospital do Guará, Núcleo Bandeirante, Hospital de Base, HRAN e por último no HRT onde ela foi atendida às 17h30. Nos outros hospitais, alegaram que não havia médicos, portanto não teria atendim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 xml:space="preserve">Rafael Coelho Gomes da Silva </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o em Informática </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acho Fundo I/D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eu sobrinho de sete anos precisou fazer uma cirurgia no cotovelo e ficou internado durante 10 dias no Hospital de Taguatinga. O tempo que ficou para fazer a cirurgia no mutirão foi demorado. Houve um erro médico no qual o osso foi encaixado de forma incorreta. Levamos meu sobrinho para um hospital particular onde faz acompanhamento e agora só poderá fazer a correção quando estiver com 12 anos de 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0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Dário Coquei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Vigilante</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ão Sebastião/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Minha esposa realizava o tratamento pelo Hospital de Base. Morreu com infarto esta semana por não ter tido acompanhamento médico. Fui várias vezes marcar a consulta, dormia no Hospital e sempre informavam que não havia vaga. Ela realizava acompanhamento médico pelo HRAS, mas depois foi encaminhada ao Hospital de Base, por ter mais recursos. No início, ela era atendida por um cardiologista, mas após um tempo não conseguia mais marcar nenhuma consulta, acarretando em sua morte. Estou muito triste com a saúde no DF.”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numPr>
          <w:ilvl w:val="0"/>
          <w:numId w:val="1"/>
        </w:numPr>
        <w:rPr/>
      </w:pPr>
      <w:r>
        <w:rPr>
          <w:rFonts w:cs="Calibri" w:ascii="Calibri" w:hAnsi="Calibri"/>
          <w:b/>
        </w:rPr>
        <w:t xml:space="preserve">Data: </w:t>
      </w:r>
      <w:r>
        <w:rPr>
          <w:rFonts w:cs="Calibri" w:ascii="Calibri" w:hAnsi="Calibri"/>
        </w:rPr>
        <w:t>18/01</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úcia Sousa</w:t>
      </w:r>
    </w:p>
    <w:p>
      <w:pPr>
        <w:pStyle w:val="Normal"/>
        <w:rPr/>
      </w:pPr>
      <w:r>
        <w:rPr>
          <w:rFonts w:cs="Calibri" w:ascii="Calibri" w:hAnsi="Calibri"/>
          <w:b/>
        </w:rPr>
        <w:t xml:space="preserve">Função/Profissão: </w:t>
      </w:r>
      <w:r>
        <w:rPr>
          <w:rFonts w:cs="Calibri" w:ascii="Calibri" w:hAnsi="Calibri"/>
        </w:rPr>
        <w:t>Funcionária Pública</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qui no Riacho Fundo II, precisa melhorar a qualidade do atendimento dos postos de saúde. Ontem (17/01) fui ao posto da QN 7 pegar medicamento para controlar minha pressão alta, mas a atendente informou que a farmácia não iria abrir porque não tinha funcionários. Isso aconteceu por volta das 14h.”</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Edmar Miranda</w:t>
      </w:r>
    </w:p>
    <w:p>
      <w:pPr>
        <w:pStyle w:val="Normal"/>
        <w:rPr/>
      </w:pPr>
      <w:r>
        <w:rPr>
          <w:rFonts w:cs="Calibri" w:ascii="Calibri" w:hAnsi="Calibri"/>
          <w:b/>
        </w:rPr>
        <w:t xml:space="preserve">Função/Profissão: </w:t>
      </w:r>
      <w:r>
        <w:rPr>
          <w:rFonts w:cs="Calibri" w:ascii="Calibri" w:hAnsi="Calibri"/>
        </w:rPr>
        <w:t>Técnico em Enfermagem</w:t>
      </w:r>
    </w:p>
    <w:p>
      <w:pPr>
        <w:pStyle w:val="Normal"/>
        <w:rPr/>
      </w:pPr>
      <w:r>
        <w:rPr>
          <w:rFonts w:cs="Calibri" w:ascii="Calibri" w:hAnsi="Calibri"/>
          <w:b/>
        </w:rPr>
        <w:t xml:space="preserve">Município/Estado: </w:t>
      </w:r>
      <w:r>
        <w:rPr>
          <w:rFonts w:cs="Calibri" w:ascii="Calibri" w:hAnsi="Calibri"/>
        </w:rPr>
        <w:t>Gam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eastAsia="Times New Roman" w:cs="Calibri" w:ascii="Calibri" w:hAnsi="Calibri"/>
          <w:i/>
          <w:color w:val="000000"/>
          <w:lang w:eastAsia="pt-BR"/>
        </w:rPr>
        <w:t>Ao lado da Escola Classe 19 do Gama, na Quadra 49 do Leste, existe um lixão. A prefeitura vem recolhe o lixo, mas logo depois está cheio novamente. São lixos de todo o tipo: entulhos, bichos mortos e outros. O administrador deveria fiscalizar e multar. Já vi o fiscal bem ao lado, enquanto uma pessoa com uma carroça cheia de lixo despejava tudo e ele não fez nada. Já foi denunciado, fomos até a administração e já sugerimos que fosse feito um jardim, por exemplo. O administrador nos disse que se os moradores quiserem, eles que construam. Hoje de manhã, o lixão foi limpo, mas agora já está da mesma forma. Isso acontece diariamente e são os próprios moradores e até pessoas de outras quadras que jogam o lixo aqui</w:t>
      </w:r>
      <w:r>
        <w:rPr>
          <w:rFonts w:cs="Calibri" w:ascii="Calibri" w:hAnsi="Calibri"/>
          <w:i/>
        </w:rPr>
        <w:t>.”</w:t>
      </w:r>
    </w:p>
    <w:p>
      <w:pPr>
        <w:pStyle w:val="Normal"/>
        <w:pBdr>
          <w:bottom w:val="single" w:sz="12" w:space="1" w:color="000000"/>
        </w:pBdr>
        <w:jc w:val="both"/>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jc w:val="both"/>
        <w:rPr>
          <w:rFonts w:ascii="Calibri" w:hAnsi="Calibri" w:eastAsia="Times New Roman" w:cs="Calibri"/>
          <w:b/>
          <w:b/>
          <w:bCs/>
          <w:i/>
          <w:i/>
          <w:color w:val="0000FF"/>
          <w:lang w:eastAsia="pt-BR"/>
        </w:rPr>
      </w:pPr>
      <w:r>
        <w:rPr>
          <w:rFonts w:eastAsia="Times New Roman" w:cs="Calibri" w:ascii="Calibri" w:hAnsi="Calibri"/>
          <w:b/>
          <w:bCs/>
          <w:i/>
          <w:color w:val="0000FF"/>
          <w:lang w:eastAsia="pt-BR"/>
        </w:rPr>
      </w:r>
    </w:p>
    <w:p>
      <w:pPr>
        <w:pStyle w:val="SemEspaamento"/>
        <w:numPr>
          <w:ilvl w:val="0"/>
          <w:numId w:val="1"/>
        </w:numPr>
        <w:rPr/>
      </w:pPr>
      <w:r>
        <w:rPr>
          <w:rFonts w:cs="Calibri"/>
          <w:b/>
          <w:sz w:val="24"/>
          <w:szCs w:val="24"/>
        </w:rPr>
        <w:t xml:space="preserve">Data: </w:t>
      </w:r>
      <w:r>
        <w:rPr>
          <w:rFonts w:cs="Calibri"/>
          <w:sz w:val="24"/>
          <w:szCs w:val="24"/>
        </w:rPr>
        <w:t>18/01/13</w:t>
      </w:r>
    </w:p>
    <w:p>
      <w:pPr>
        <w:pStyle w:val="SemEspaamento"/>
        <w:rPr/>
      </w:pPr>
      <w:r>
        <w:rPr>
          <w:rFonts w:cs="Calibri"/>
          <w:b/>
          <w:sz w:val="24"/>
          <w:szCs w:val="24"/>
        </w:rPr>
        <w:t xml:space="preserve">Entidade: </w:t>
      </w:r>
      <w:r>
        <w:rPr>
          <w:rFonts w:cs="Calibri"/>
          <w:sz w:val="24"/>
          <w:szCs w:val="24"/>
        </w:rPr>
        <w:t>Núcleo Familiar</w:t>
      </w:r>
    </w:p>
    <w:p>
      <w:pPr>
        <w:pStyle w:val="SemEspaamento"/>
        <w:rPr/>
      </w:pPr>
      <w:r>
        <w:rPr>
          <w:rFonts w:cs="Calibri"/>
          <w:b/>
          <w:sz w:val="24"/>
          <w:szCs w:val="24"/>
        </w:rPr>
        <w:t xml:space="preserve">Parceiro: </w:t>
      </w:r>
      <w:r>
        <w:rPr>
          <w:rFonts w:cs="Calibri"/>
          <w:sz w:val="24"/>
          <w:szCs w:val="24"/>
        </w:rPr>
        <w:t>José Carlos da Silva</w:t>
      </w:r>
    </w:p>
    <w:p>
      <w:pPr>
        <w:pStyle w:val="SemEspaamento"/>
        <w:rPr>
          <w:rFonts w:cs="Calibri"/>
          <w:b/>
          <w:b/>
          <w:sz w:val="24"/>
          <w:szCs w:val="24"/>
        </w:rPr>
      </w:pPr>
      <w:r>
        <w:rPr>
          <w:rFonts w:cs="Calibri"/>
          <w:b/>
          <w:sz w:val="24"/>
          <w:szCs w:val="24"/>
        </w:rPr>
        <w:t>Função/Profissão</w:t>
      </w:r>
      <w:r>
        <w:rPr>
          <w:rFonts w:cs="Calibri"/>
          <w:sz w:val="24"/>
          <w:szCs w:val="24"/>
        </w:rPr>
        <w:t>: Administrador</w:t>
      </w:r>
    </w:p>
    <w:p>
      <w:pPr>
        <w:pStyle w:val="SemEspaamento"/>
        <w:rPr/>
      </w:pPr>
      <w:r>
        <w:rPr>
          <w:rFonts w:cs="Calibri"/>
          <w:b/>
          <w:sz w:val="24"/>
          <w:szCs w:val="24"/>
        </w:rPr>
        <w:t xml:space="preserve">Município/Estado: </w:t>
      </w:r>
      <w:r>
        <w:rPr>
          <w:rFonts w:cs="Calibri"/>
          <w:sz w:val="24"/>
          <w:szCs w:val="24"/>
        </w:rPr>
        <w:t>Cruzeiro/DF</w:t>
      </w:r>
    </w:p>
    <w:p>
      <w:pPr>
        <w:pStyle w:val="SemEspaamento"/>
        <w:rPr>
          <w:rFonts w:cs="Calibri"/>
          <w:sz w:val="24"/>
          <w:szCs w:val="24"/>
        </w:rPr>
      </w:pPr>
      <w:r>
        <w:rPr>
          <w:rFonts w:cs="Calibri"/>
          <w:sz w:val="24"/>
          <w:szCs w:val="24"/>
        </w:rPr>
      </w:r>
    </w:p>
    <w:p>
      <w:pPr>
        <w:pStyle w:val="SemEspaamento"/>
        <w:rPr>
          <w:rFonts w:cs="Calibri"/>
          <w:b/>
          <w:b/>
          <w:bCs/>
          <w:sz w:val="24"/>
          <w:szCs w:val="24"/>
        </w:rPr>
      </w:pPr>
      <w:r>
        <w:rPr>
          <w:rFonts w:cs="Calibri"/>
          <w:b/>
          <w:bCs/>
          <w:sz w:val="24"/>
          <w:szCs w:val="24"/>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Eu comprei um carro e com uma semana tentaram roubá-lo no meu local de trabalho – 508 Norte, na W3. O pior é que não foi a primeira vez que isso aconteceu naquele estacionamento. A quantidade de carros que já foram roubados daquele local é absurda. Eu fui à delegacia prestar ocorrência e falei que já havia sido roubados vários carros no local, e o policial me falou que não poderia fazer nada nesse sentido. A minha sorte é que uma colega olhou pela janela e deu um berro e com isso os assaltantes foram embora. No dia seguinte, levaram daqui o carro de um colega. Eu fiz a ocorrência num dia, falei que naquele local tinham muitos assaltos e que não passava nenhuma viatura. Eu mesmo nunca vi um policial passar por ali. Também tentaram roubar um carro aqui na minha quadra. Há um posto policial aqui perto do Supermercado Veneza, e o policial me disse que já estava saindo porque a viatura não estava lá no momento. Levou umas duas horas para ele chegar ao local, o que é um absurdo, já que o posto policial não fica nem a cinco metros de distância daqui. Outra coisa que poderia acabar é o que vem acontecendo também na minha quadra, a 1113 do Cruzeiro Novo. Há um prédio bem próximo onde eu moro que existem pessoas que estão dormindo sobre a marquise. Eles fazem tudo o que você imaginar, tudo o que não presta aqui à noite. Ali o cara defeca,  faz xixi,  faz amor,  fuma maconha e entre outras coisas. A comunidade em si não pode ficar à mercê dessa situação. A minha mulher chega à noite e fica até com medo de vir para cas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ucíola Tereza do Carmo</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Fui marcar uma consulta no cardiologista, porque tenho problema de Chagas, tenho bloqueio no coração. Por isso, tenho que consultar pelo menos de seis em seis meses, sendo que ano passado consultei uma vez. O médico entrou de licença-prêmio e não tinha outro no lugar. Toda consulta tem que ter um papel para remarcar. Assim, fui marcar lá no hospital HUB e o médico saiu, não sei se aposentou ou o que foi, mas me disseram que só em março é para eu ligar e saber se tem médico. E é muito difícil, porque tenho que tomar medicação e fazer os exames, preciso da consulta e de acompanhamento. Aposentado não ganha muito e, ainda assim,  tive que fazer exames em uma clínica particular para poder levar os resultados para o médico olhar. Luz aqui é uma calamidade terrível, chove e falta energia. A gente liga, liga e não consegue falar, é com muito custo quando consegue. E a gente paga uma conta de luz muito alta, para faltar tanta energia. E falo de faltar luz por tanto tempo, que a geladeira desgela tudo. Antes do Natal estava triste, aí a Record fez uma reportagem e melhorou um pouco por isso. Mas no ano passado, fiquei 50 horas sem luz, ligava e não conseguia de jeito nenhum. As carnes tive que levar para casa de uma colega que tem freezer, porque era só na minha quadra que estava sem luz. Eles vieram arrumar e a minha casa ficou quieta, arrumaram e não me avisaram nada. Todos os vizinhos já tinham luz, mas não. Aí fui procurar saber e disseram que era um cabo. Então,  fiquei ligando e ligando até eles virem arruma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Nelson Pereira dos Santos</w:t>
      </w:r>
    </w:p>
    <w:p>
      <w:pPr>
        <w:pStyle w:val="Normal"/>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Município/Estado: </w:t>
      </w:r>
      <w:r>
        <w:rPr>
          <w:rFonts w:cs="Calibri" w:ascii="Calibri" w:hAnsi="Calibri"/>
        </w:rPr>
        <w:t>Riacho Fund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oro em frente ao posto, vou lá e eles não me dão o remédio de que preciso. Toda vez que vou lá, eles dizem que não tem. Vou ao hospital, porque tenho problemas por causa de um enfarto e ninguém me atende. Não tem médico. Tenho que tomar um remédio que custa R$275 e não posso comprá-lo, porque ganho salário mínimo, fico atrás dos médicos para tentar conseguir uma receita e pegar o remédio na rede pública e nunca conseg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Creusa Maria da Silva</w:t>
        <w:tab/>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Samamba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qui onde moro na Samambaia Sul tem UPA, mas nunca tem médicos para atender. Existe ainda o posto da família, mas nunca consegui atendimento, pois leva quase um ano para conseguir e quando consegue tem que fazer uns exames, no qual não há local de realizar. Quem consulta nessa clínica nunca faz exames, por conta da dificuldade. No transporte, moro em Brasília há 37 anos e as linhas de ônibus sempre são as mesmas. É péssimo, principalmente, para idos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Estelita Guimarães</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Samamba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O GDF só fala e não realiza nada. Em relação à educação, sobre o Programa Gestão Democrática nas Escolas, a gente vota em um diretor e não faz nada. Na área da saúde, quando precisamos de um hospital, posto de saúde, não tem médicos. Chega ao hospital pela manhã e sai à noite. É um só médico para atender mais de mil pessoas. As UPAs não são boas, porque quando precisamos temos que ir de uma a outra para ser atendida. Há pessoas que entram nos hospitais vivos e saem mortos, por falta de profissionalismo, total negligência. Na área do transporte, tenho muita dificuldade de pegar um ônibus de Samambaia para o Areal, pego para Taguatinga e, daí, pego outro. E é muito cara a passagem. Portanto, que se coloque um ônibus direto de Samambaia para Areal. Já a segurança pública está ruim,  pois existem policiais que não têm profissionalismo, julgam pessoas sem investigar direito a vida delas. Como ocorreu em São Paulo, que passou na televisão, um estudante que foi morto por negligência de policiais. Não generalizando, mas é preciso melhorar essa questão. Muitos falam muito do Governador Arruda, que roubou e teve propina, mas foi o único que tentou fazer. Aqui perto de casa tem uma feira que dia de domingo fica só o barro. O Arruda começou a fazer o galpão, porém, não terminou pelo ocorrido em seu Governo. Depois disso todas as obras pararam, o Governo atual precisa continuar, finalizar, mudar, pois está demais. Na quadra onde moro precisa de uma área de comércio, pois se precisarmos de algum mantimento, equipamento, lotérica, bancos, temos que nos deslocarmos para outra quadra. Aqui tem local de comércios, porém, não utilizam. Espero que melhore, quero ver padaria, farmácia, comércio aqui por perto, pois é preciso se deslocar para conseguir esses fornecimento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xml:space="preserve"> 18/01/13</w:t>
      </w:r>
    </w:p>
    <w:p>
      <w:pPr>
        <w:pStyle w:val="Normal"/>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 xml:space="preserve">Aline </w:t>
      </w:r>
    </w:p>
    <w:p>
      <w:pPr>
        <w:pStyle w:val="Normal"/>
        <w:rPr/>
      </w:pPr>
      <w:r>
        <w:rPr>
          <w:rFonts w:cs="Calibri" w:ascii="Calibri" w:hAnsi="Calibri"/>
          <w:b/>
        </w:rPr>
        <w:t xml:space="preserve">Função/Profissão: </w:t>
      </w:r>
      <w:r>
        <w:rPr>
          <w:rFonts w:cs="Calibri" w:ascii="Calibri" w:hAnsi="Calibri"/>
        </w:rPr>
        <w:t>Síndica</w:t>
      </w:r>
    </w:p>
    <w:p>
      <w:pPr>
        <w:pStyle w:val="Normal"/>
        <w:rPr/>
      </w:pPr>
      <w:r>
        <w:rPr>
          <w:rFonts w:cs="Calibri" w:ascii="Calibri" w:hAnsi="Calibri"/>
          <w:b/>
        </w:rPr>
        <w:t>Município/Estado:</w:t>
      </w:r>
      <w:r>
        <w:rPr>
          <w:rFonts w:cs="Calibri" w:ascii="Calibri" w:hAnsi="Calibri"/>
        </w:rPr>
        <w:t xml:space="preserve"> Guará/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ão tem saúde, não tem segurança, não tem nada e está tudo ruim. Acham que a televisão e as pessoas na rua devem estar mentindo, não há nada bom, não adianta dizer que tem programa, pois nada está funcionando e vemos na rua as pessoas reclamando. A televisão mostra assaltos e mortes. É preciso colocar gente para trabalhar nos programas, porque não vejo acontecendo e, se funciona, é só para o Governo e para nós não funciona nada. Aqui perto da feira do Guará, na faculdade, foi roubado carro e mataram uma idosa que estava indo para o metrô. Portanto, não tem programa de segurança, fico com medo de ir à faculdade e ainda tenho que pagar seguro para o carro. É obrigação de o Governo colocar segurança na rua, como não temos, coloco seguro, senão perdemos tudo. De janeiro até dezembro tem assaltos, roubos e mortes. Não sei que segurança é essa, pois não adianta ter programa se não há resultad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8/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eondina Maria</w:t>
        <w:tab/>
      </w:r>
    </w:p>
    <w:p>
      <w:pPr>
        <w:pStyle w:val="Normal"/>
        <w:rPr/>
      </w:pPr>
      <w:r>
        <w:rPr>
          <w:rFonts w:cs="Calibri" w:ascii="Calibri" w:hAnsi="Calibri"/>
          <w:b/>
        </w:rPr>
        <w:t xml:space="preserve">Função/Profissão: </w:t>
      </w:r>
      <w:r>
        <w:rPr>
          <w:rFonts w:cs="Calibri" w:ascii="Calibri" w:hAnsi="Calibri"/>
        </w:rPr>
        <w:t>Autônoma</w:t>
      </w:r>
    </w:p>
    <w:p>
      <w:pPr>
        <w:pStyle w:val="Normal"/>
        <w:rPr/>
      </w:pPr>
      <w:r>
        <w:rPr>
          <w:rFonts w:cs="Calibri" w:ascii="Calibri" w:hAnsi="Calibri"/>
          <w:b/>
        </w:rPr>
        <w:t xml:space="preserve">Município/Estado: </w:t>
      </w:r>
      <w:r>
        <w:rPr>
          <w:rFonts w:cs="Calibri" w:ascii="Calibri" w:hAnsi="Calibri"/>
        </w:rPr>
        <w:t>Samamba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Estava com a cirurgia marcada na HRT, Hospital Regional de Taguatinga, para bexiga baixa. Ia marcá-la para o dia 30 de novembro de 2012, entretanto, o médico pediu demissão, doutor Vinicius. Fiz todos os exames, porém agora estão todos perdidos. Preciso dessa cirurgia por ser da bexiga baixa e pela a idade que vai avançando, mas dessa forma fica mais difícil.”</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80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7" w:leader="none"/>
      </w:tabs>
      <w:ind w:left="-1800" w:firstLine="1800"/>
      <w:rPr/>
    </w:pPr>
    <w:r>
      <w:rPr/>
      <w:tab/>
    </w:r>
    <w:r>
      <w:rPr>
        <w:lang w:val="en-US" w:eastAsia="en-US"/>
      </w:rPr>
      <w:drawing>
        <wp:inline distT="0" distB="0" distL="0" distR="0">
          <wp:extent cx="7752080" cy="1372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7752080"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240"/>
      <w:rPr>
        <w:lang w:val="en-US" w:eastAsia="en-US"/>
      </w:rPr>
    </w:pPr>
    <w:r>
      <w:rPr>
        <w:lang w:val="en-US" w:eastAsia="en-US"/>
      </w:rPr>
      <w:drawing>
        <wp:inline distT="0" distB="0" distL="0" distR="0">
          <wp:extent cx="766064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660640" cy="259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phacubewiredframe">
    <w:name w:val="alphacube_wired_frame"/>
    <w:basedOn w:val="Normal"/>
    <w:qFormat/>
    <w:pPr>
      <w:shd w:fill="FFFFFF" w:val="clea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12:00Z</dcterms:created>
  <dc:creator>Diego Soares</dc:creator>
  <dc:description/>
  <dc:language>en-US</dc:language>
  <cp:lastModifiedBy>thalya.cunha</cp:lastModifiedBy>
  <cp:lastPrinted>2012-03-05T11:25:00Z</cp:lastPrinted>
  <dcterms:modified xsi:type="dcterms:W3CDTF">2013-01-25T18:28:00Z</dcterms:modified>
  <cp:revision>3</cp:revision>
  <dc:subject/>
  <dc:title/>
</cp:coreProperties>
</file>