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ÁRI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8/01 a 01/02/201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28/01/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Aretuza Maci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Profess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Planaltina 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 xml:space="preserve">O atendimento é demorado e a triagem é feita apenas para pessoas com febre ou problemas de pressão. Há uns três meses aconteceu de a minha filha estar com micose, mas fui orientada pela enfermeira a não retornar ao HRP para ela (minha filha) não pegar outra  doença, e fui buscar atendimento no Posto de Saúde n° 3 de Planaltina. A enfermeira do Posto falou que não conseguiria ser atendida, pois era apenas para consultas marcadas. Quando reclamei na Ouvidoria do Posto foi a mesma informação: Que teríamos atendimento caso houvesse desistência de alguém com hora marcada.”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Data: </w:t>
      </w:r>
      <w:r>
        <w:rPr>
          <w:rFonts w:cs="Calibri" w:ascii="Calibri" w:hAnsi="Calibri"/>
        </w:rPr>
        <w:t>30/01/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ntidade: </w:t>
      </w:r>
      <w:r>
        <w:rPr>
          <w:rFonts w:cs="Calibri" w:ascii="Calibri" w:hAnsi="Calibri"/>
        </w:rPr>
        <w:t>Núcleo Famili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arceiro: </w:t>
      </w:r>
      <w:r>
        <w:rPr>
          <w:rFonts w:cs="Calibri" w:ascii="Calibri" w:hAnsi="Calibri"/>
        </w:rPr>
        <w:t>Nádia Maria Ferreira da Sil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unção/Profissão: </w:t>
      </w:r>
      <w:r>
        <w:rPr>
          <w:rFonts w:cs="Calibri" w:ascii="Calibri" w:hAnsi="Calibri"/>
        </w:rPr>
        <w:t>Empresária/ Líder comunitá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unicípio/Estado: </w:t>
      </w:r>
      <w:r>
        <w:rPr>
          <w:rFonts w:cs="Calibri" w:ascii="Calibri" w:hAnsi="Calibri"/>
        </w:rPr>
        <w:t>Planaltina/D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oimento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i/>
        </w:rPr>
        <w:t>Nós, moradores do Vale do Amanhecer, não temos um posto de saúde. Nós temos um orçamento participativo. Eu participei como Suplente e nós votamos nesse orçamento, pedimos que trouxessem uma UPA para cá e trouxeram para Planaltina, mas não para cá. O posto de saúde daqui está caindo aos pedaços e os funcionários estão trabalhando com muito amor, porque ele não tem condição alguma, pois é uma residência que foi adaptada para atender a população. O nosso gerente está trabalhando muito para trazer um posto de saúde, mas não estamos conseguindo. Em caso de emergência, não tem como sair daqui para ir a um pronto-socorro, porque não tem ônibus para Planaltina. Os ônibus param de rodar entre 22h30 e 23h00 da noite e as pessoas que vão ao pronto-socorro não têm condições de voltar. Se uma pessoa passar mal e o Corpo de Bombeiros ou o Samu não puder vir buscar, essa pessoa morre à mingua porque não tem transporte. O Vale do Amanhecer tem 45 anos e já era para ter sido emancipado. A verba que o GDF libera não chega até aqui, fica tudo em Planaltina e é muito maior do que o Itapuã. Nós estamos sofrendo muito porque não temos ônibus, não temos postos de saúde e ainda não conseguimos tornar nosso bairro uma Região Administrativa. Aqui é um ponto turístico e a bandidagem está tomando conta. Aqui é o segundo ponto turístico de Brasília mais visitado. O transporte aqui está péssimo, porque os motoristas e os cobradores fingem que quebram um ônibus para não rodar no Vale do Amanhecer. Existe lugar aqui que os ônibus não passam porque os motoristas alegam que é perigoso e para não vir para cá, eles ‘quebram’ os ônibus. Passam as pessoas para outros e seguem com ele supostamente quebrado. Vão para Planaltina, pegam pessoas lá e vão para o Plano. Meu filho pega ônibus todos os dias e às vezes ele chega muito tarde, pois o ônibus havia quebrado, mas quando ele passa, já está em outro lugar pegando outras pessoas. É como se estivessem arrecadando dinheiro. Em alguns ônibus não passam o cartã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67" w:leader="none"/>
      </w:tabs>
      <w:ind w:left="-1800" w:firstLine="1800"/>
      <w:rPr/>
    </w:pPr>
    <w:r>
      <w:rPr/>
      <w:tab/>
    </w:r>
    <w:r>
      <w:rPr>
        <w:lang w:val="en-US" w:eastAsia="en-US"/>
      </w:rPr>
      <w:drawing>
        <wp:inline distT="0" distB="0" distL="0" distR="0">
          <wp:extent cx="7752080" cy="137223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52080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0640" cy="2597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0640" cy="259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phacubewiredframe">
    <w:name w:val="alphacube_wired_frame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9:10:00Z</dcterms:created>
  <dc:creator>Diego Soares</dc:creator>
  <dc:description/>
  <dc:language>en-US</dc:language>
  <cp:lastModifiedBy>thalya.cunha</cp:lastModifiedBy>
  <cp:lastPrinted>2012-03-05T11:25:00Z</cp:lastPrinted>
  <dcterms:modified xsi:type="dcterms:W3CDTF">2013-02-08T19:10:00Z</dcterms:modified>
  <cp:revision>2</cp:revision>
  <dc:subject/>
  <dc:title/>
</cp:coreProperties>
</file>