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pPr>
      <w:r>
        <w:rPr>
          <w:rFonts w:cs="Calibri" w:ascii="Calibri" w:hAnsi="Calibri"/>
          <w:b/>
        </w:rPr>
        <w:t>25/02 a 01/03/201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6/02/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Vitor Hugo</w:t>
      </w:r>
    </w:p>
    <w:p>
      <w:pPr>
        <w:pStyle w:val="Normal"/>
        <w:rPr>
          <w:rFonts w:ascii="Calibri" w:hAnsi="Calibri" w:cs="Calibri"/>
        </w:rPr>
      </w:pPr>
      <w:r>
        <w:rPr>
          <w:rFonts w:cs="Calibri" w:ascii="Calibri" w:hAnsi="Calibri"/>
          <w:b/>
        </w:rPr>
        <w:t xml:space="preserve">Função/Profissão: </w:t>
      </w:r>
      <w:r>
        <w:rPr>
          <w:rFonts w:cs="Calibri" w:ascii="Calibri" w:hAnsi="Calibri"/>
        </w:rPr>
        <w:t>Professor</w:t>
      </w:r>
    </w:p>
    <w:p>
      <w:pPr>
        <w:pStyle w:val="Normal"/>
        <w:rPr>
          <w:rFonts w:ascii="Calibri" w:hAnsi="Calibri" w:cs="Calibri"/>
        </w:rPr>
      </w:pPr>
      <w:r>
        <w:rPr>
          <w:rFonts w:cs="Calibri" w:ascii="Calibri" w:hAnsi="Calibri"/>
          <w:b/>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Os policiais quando estão fazendo a ronda, fazem a abordagem dentro de um estrato social. Eles abordam quem é negro e quem usa roupas surradas. Eu passei por uma situação não muito agradável em frente ao Pátio Brasil. Estava eu e o meu amigo, ele é negro. Nós estávamos em um show de rock que aconteceu na 913 Sul e tinha uma galera descendo andando. Estávamos eu e ele de roupa surrada, mas a polícia só o abordou. Teve uma carga de discriminação social nesse caso. Eu não sei como é a Policia Civil, mas a Federal tem esse problema sério. Toda vez que eu saio com ele e nós estamos de roupa surrada, eu passo por esse tipo de situação. Já cheguei a parar  na delegacia por conta disso, fui depor a favor dele e o policial chegou a vir pra cima de mim alegando desacato à autoridade.”</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b/>
        </w:rPr>
        <w:t xml:space="preserve">Data: </w:t>
      </w:r>
      <w:r>
        <w:rPr>
          <w:rFonts w:cs="Calibri" w:ascii="Calibri" w:hAnsi="Calibri"/>
        </w:rPr>
        <w:t>26/02/13</w:t>
      </w:r>
    </w:p>
    <w:p>
      <w:pPr>
        <w:pStyle w:val="Normal"/>
        <w:rPr>
          <w:rFonts w:ascii="Calibri" w:hAnsi="Calibri" w:cs="Calibri"/>
        </w:rPr>
      </w:pPr>
      <w:r>
        <w:rPr>
          <w:rFonts w:cs="Calibri" w:ascii="Calibri" w:hAnsi="Calibri"/>
          <w:b/>
        </w:rPr>
        <w:t xml:space="preserve">Entidade: </w:t>
      </w:r>
      <w:r>
        <w:rPr>
          <w:rFonts w:cs="Calibri" w:ascii="Calibri" w:hAnsi="Calibri"/>
        </w:rPr>
        <w:t>Núcleo Familiar</w:t>
      </w:r>
    </w:p>
    <w:p>
      <w:pPr>
        <w:pStyle w:val="Normal"/>
        <w:rPr>
          <w:rFonts w:ascii="Calibri" w:hAnsi="Calibri" w:cs="Calibri"/>
        </w:rPr>
      </w:pPr>
      <w:r>
        <w:rPr>
          <w:rFonts w:cs="Calibri" w:ascii="Calibri" w:hAnsi="Calibri"/>
          <w:b/>
        </w:rPr>
        <w:t xml:space="preserve">Parceiro: </w:t>
      </w:r>
      <w:r>
        <w:rPr>
          <w:rFonts w:cs="Calibri" w:ascii="Calibri" w:hAnsi="Calibri"/>
        </w:rPr>
        <w:t>Juliana dos Santos</w:t>
      </w:r>
    </w:p>
    <w:p>
      <w:pPr>
        <w:pStyle w:val="Normal"/>
        <w:rPr>
          <w:rFonts w:ascii="Calibri" w:hAnsi="Calibri" w:cs="Calibri"/>
        </w:rPr>
      </w:pPr>
      <w:r>
        <w:rPr>
          <w:rFonts w:cs="Calibri" w:ascii="Calibri" w:hAnsi="Calibri"/>
          <w:b/>
        </w:rPr>
        <w:t xml:space="preserve">Função/Profissão: </w:t>
      </w:r>
      <w:r>
        <w:rPr>
          <w:rFonts w:cs="Calibri" w:ascii="Calibri" w:hAnsi="Calibri"/>
        </w:rPr>
        <w:t>Doméstica</w:t>
      </w:r>
    </w:p>
    <w:p>
      <w:pPr>
        <w:pStyle w:val="Normal"/>
        <w:rPr>
          <w:rFonts w:ascii="Calibri" w:hAnsi="Calibri" w:cs="Calibri"/>
        </w:rPr>
      </w:pPr>
      <w:r>
        <w:rPr>
          <w:rFonts w:cs="Calibri" w:ascii="Calibri" w:hAnsi="Calibri"/>
          <w:b/>
        </w:rPr>
        <w:t xml:space="preserve">Município/Estado: </w:t>
      </w:r>
      <w:r>
        <w:rPr>
          <w:rFonts w:cs="Calibri" w:ascii="Calibri" w:hAnsi="Calibri"/>
        </w:rPr>
        <w:t>Sobradinho II/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Há muito tempo meu filho deixou de frequentar escola do Governo. Eu tive um problema muito sério com meu filho mais velho, fiquei com depressão e não quis mais matriculá-lo na rede pública. Ele foi agredido por uma professora. Eu corri atrás, mas não tive resultado algum. Então, eu coloquei meu filho mais novo numa escola particular para não passar pelo mesmo problema. Eu sempre ensinei aos meus filhos que os professores são autoridades e que eles estão ali para ensinarem o que aprenderam. Educação é o que os meus filhos têm aqui dentro de casa. Eu sempre criei meus filhos dessa forma. Aconteceu da professora dizer que meu filho era um marginal – sem ter provas – um aluno que não tem registro na pasta por mau comportamento. Então, eu não tenho como ter confiança na escola do Governo. Aliás, o culpado não é o Governo, mas sim as pessoas que dizem que querem trabalhar, mas na verdade não querem. Hoje meu filho tem 20 anos de idade, ele tinha 17 anos quando isso aconteceu, estava terminando o ensino médio e nunca tive problema com ele. Um dia ele precisou fazer uma cirurgia, eu peguei o atestado dele, levei e entreguei junto com um trabalho para os professores e um deles falou que ele não passara de ano por não ter entregado o trabalho. Mesmo eu tendo entregado, o professor viu meu filho chorar daquela forma e não fez nada. Ele sempre teve nota boa. Quer dizer então que eu sou uma mãe que estava ajudando meu filho a mentir? Eu não criei meus filhos para isso. Eu os criei para serem cidadãos e acreditava muito no professor. Eu tenho professor na minha família, tenho irmãs que são professoras. Quando eu e outra pessoa, que é professora também, vimos o que estava acontecendo comigo ao falar que meu filho era um moleque de rua (ela só não chamou meu filho de Fernandinho Beiramar), logo meu encanto por esses professores acabou. Para mim, foi uma humilhação. O único que ficou a favor foi o diretor, que não tinha registro de nada negativo do meu filho. Daí, fui à Corregedoria e fiz a queixa, mas não deu em nada. Meu erro foi não ter ido numa delegacia. Hoje eu me arrependo quando eu olho para o meu filho e vejo o que ele passou, mas que graças a Deus está superado. Porém, aquelas palavras para mim, que sou mãe, não saíram de dentro da cabeça. Não tem como acreditar mais no colégio do Governo. Não confio em professor de escola pública. No particular, a gente tem uma segurança a mais. Eu deixo de comprar roupa ou o que for, mas meu filho nunca mais voltará para um colégio do Governo. Se pegassem meu filho e matassem, ficaria por isso mesmo. Tem tanto colégio que acontece essas coisas... Na escola privada, eu tenho meus direitos e minha segurança. Quanto à saúde, o que eu presenciei esses dias num posto de saúde foi uma mãe sair chorando de dentro da sala com um bebê, porque a médica foi muito ignorante. Essas pessoas não deveriam estar trabalhando. O meu sonho sempre foi fazer Medicina para ajudar as pessoas que necessitam, porque se uma mãe procura um hospital público é porque ela precisa. Ninguém vai para um hospital público, ficar lá o dia inteiro, sem ter nada. Eu mesma já precisei. Eu me decepcionei tanto com escola como com o hospital. Eu quase morri na rede pública, porque eu tinha um problema e eles estavam me tratando de outro que eu não tinha. O médico me falou que ia passar um exame para mim só por passar, disse que eu não tinha nada e que era louca. Até que fui num médico particular e ele descobriu que o meu problema era vesícula. Eu estava com a vesícula estourada, que atingiu fígado e baço. Passei dois anos tomando remédio para o coração. O que tem a ver uma coisa com a outra? Como confiar numa coisa assim?” </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27/02/13</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GDF Lideranças</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onita Gom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esempregada</w:t>
      </w:r>
    </w:p>
    <w:p>
      <w:pPr>
        <w:pStyle w:val="Normal"/>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Varjão/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e você estiver precisando marcar uma consulta, fica um mês apenas em função da marcação, pois senão não consegue. Quando consegui marcar, tive que esperar um ano na lista e no dia da consulta não havia médico (dermatologista). Minha mãe está esperando há dois anos para fazer uma cirurgia de catarata. Depois de tanta espera, ainda tem que refazer o cadastro. Então, volta para fila de espera. Falta profissional com vontade de trabalhar. A polícia é desumana. Apesar de a minha área ser bem vigiada, pois tem bastante policiamento. Havia uma ocupação feita pelo Governo para os inscritos no Minha casa, Minha vida, que foi desocupada para serem feitas as obras. A polícia jogou spray de pimenta nas crianças, maltratou animais e bateu nas pessoas. A comunidade não revidou as agressões, apenas fez uma corrente humana</w:t>
      </w:r>
      <w:r>
        <w:rPr/>
        <w:t>.</w:t>
      </w:r>
      <w:r>
        <w:rPr>
          <w:rFonts w:cs="Calibri" w:ascii="Calibri" w:hAnsi="Calibri"/>
          <w:i/>
        </w:rPr>
        <w:t>”</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Data: </w:t>
      </w:r>
      <w:r>
        <w:rPr>
          <w:rFonts w:cs="Calibri" w:ascii="Calibri" w:hAnsi="Calibri"/>
        </w:rPr>
        <w:t>01/03/13</w:t>
      </w:r>
    </w:p>
    <w:p>
      <w:pPr>
        <w:pStyle w:val="Normal"/>
        <w:rPr/>
      </w:pPr>
      <w:r>
        <w:rPr>
          <w:rFonts w:cs="Calibri" w:ascii="Calibri" w:hAnsi="Calibri"/>
          <w:b/>
        </w:rPr>
        <w:t xml:space="preserve">Entidade: </w:t>
      </w:r>
      <w:r>
        <w:rPr>
          <w:rFonts w:cs="Calibri" w:ascii="Calibri" w:hAnsi="Calibri"/>
        </w:rPr>
        <w:t>GDF Lideranças</w:t>
      </w:r>
    </w:p>
    <w:p>
      <w:pPr>
        <w:pStyle w:val="Normal"/>
        <w:rPr/>
      </w:pPr>
      <w:r>
        <w:rPr>
          <w:rFonts w:cs="Calibri" w:ascii="Calibri" w:hAnsi="Calibri"/>
          <w:b/>
        </w:rPr>
        <w:t xml:space="preserve">Parceiro: </w:t>
      </w:r>
      <w:r>
        <w:rPr>
          <w:rFonts w:cs="Calibri" w:ascii="Calibri" w:hAnsi="Calibri"/>
        </w:rPr>
        <w:t xml:space="preserve">Consuelo </w:t>
      </w:r>
    </w:p>
    <w:p>
      <w:pPr>
        <w:pStyle w:val="Normal"/>
        <w:rPr/>
      </w:pPr>
      <w:r>
        <w:rPr>
          <w:rFonts w:cs="Calibri" w:ascii="Calibri" w:hAnsi="Calibri"/>
          <w:b/>
        </w:rPr>
        <w:t xml:space="preserve">Função/Profissão: </w:t>
      </w:r>
      <w:r>
        <w:rPr>
          <w:rFonts w:cs="Calibri" w:ascii="Calibri" w:hAnsi="Calibri"/>
        </w:rPr>
        <w:t>Aposentada</w:t>
      </w:r>
    </w:p>
    <w:p>
      <w:pPr>
        <w:pStyle w:val="Normal"/>
        <w:rPr/>
      </w:pPr>
      <w:r>
        <w:rPr>
          <w:rFonts w:cs="Calibri" w:ascii="Calibri" w:hAnsi="Calibri"/>
          <w:b/>
        </w:rPr>
        <w:t>Município/Estado:</w:t>
      </w:r>
      <w:r>
        <w:rPr>
          <w:rFonts w:cs="Calibri" w:ascii="Calibri" w:hAnsi="Calibri"/>
        </w:rPr>
        <w:t xml:space="preserve"> Lago Norte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já conheço o Programa Gestão Democrática nas escolas há muitos anos, desde a época em que eu ainda era professora. Inclusive me envolvi em uma situação desagradável relacionada a esse programa. Eu era professora quando implantaram esse programa. Nessa época, o voto do aluno valia menos do que o do professor. Isso eu já achava errado, porque o aluno sabe como avaliar seus professores. Na escola em que eu dava aula na época, eu e mais seis professores queríamos outro diretor e dissemos que não iríamos votar no diretor atual, todos fomos demitidos da escola, porque não queríamos votar no diretor. A única que voltou a dar aula fui eu, porque era professora concursada, hoje sou aposentada. Eu não acredito que esse programa seja a melhor solução, porque envolve a política e isso prejudica. Eu trabalhava no colégio Setor Leste, porque na época morava na 305 Sul. Eu sofri as consequências por ser contra o diretor, que na época fazia coisas erradas dentro do colégio. Cheguei ao colégio para trabalhar normalmente e quando fui assinar meu ponto informaram que eu havia sido desligada da instituição. Fui até a Secretaria de Educação e  cheguei a fazer reclamações no Correio Braziliense sobre esse assunto. Os outros professores que eram contra o diretor foram afastados. Como eram apenas contratados não voltaram ao colégio, mas eu tive a oportunidade de voltar. A educação hoje está com muitas dificuldades. Os alunos não têm mais respeito com os professores, falta o atendimento de assistência social dentro dos colégios e faltam também creches para as crianças pequenas. Especialmente na área da saúde, o nosso Governador precisa dar mais atenção e realizar mais investimentos. Precisa contratar mais médicos e parar de investir em carros para os funcionários da Câmara Distrital e investir mais nas áreas necessárias como saúde, educação e segurança.  Apesar de ter 81 anos, eu sou uma pessoa muito interessada no que acontece no nosso Brasil e no Distrito Federal. Faço parte do Conselho de Segurança e fico muito feliz em saber que vocês me ligaram, porque assim eu tenho a oportunidade de desabafar e falar tudo que eu pens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
    </w:p>
    <w:p>
      <w:pPr>
        <w:pStyle w:val="Normal"/>
        <w:rPr>
          <w:b/>
          <w:b/>
          <w:bCs/>
          <w:color w:val="0000FF"/>
        </w:rPr>
      </w:pPr>
      <w:r>
        <w:rPr>
          <w:b/>
          <w:bCs/>
          <w:color w:val="0000FF"/>
        </w:rPr>
      </w:r>
    </w:p>
    <w:p>
      <w:pPr>
        <w:pStyle w:val="Normal"/>
        <w:numPr>
          <w:ilvl w:val="0"/>
          <w:numId w:val="3"/>
        </w:numPr>
        <w:jc w:val="both"/>
        <w:rPr>
          <w:rFonts w:ascii="Calibri" w:hAnsi="Calibri" w:cs="Calibri"/>
        </w:rPr>
      </w:pPr>
      <w:r>
        <w:rPr>
          <w:rFonts w:cs="Calibri" w:ascii="Calibri" w:hAnsi="Calibri"/>
          <w:b/>
          <w:bCs/>
        </w:rPr>
        <w:t xml:space="preserve">Data: </w:t>
      </w:r>
      <w:r>
        <w:rPr>
          <w:rFonts w:cs="Calibri" w:ascii="Calibri" w:hAnsi="Calibri"/>
          <w:bCs/>
        </w:rPr>
        <w:t>01/03/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Comércio</w:t>
      </w:r>
    </w:p>
    <w:p>
      <w:pPr>
        <w:pStyle w:val="Normal"/>
        <w:jc w:val="both"/>
        <w:rPr>
          <w:rFonts w:ascii="Calibri" w:hAnsi="Calibri" w:cs="Calibri"/>
          <w:b/>
          <w:b/>
          <w:bCs/>
        </w:rPr>
      </w:pPr>
      <w:r>
        <w:rPr>
          <w:rFonts w:cs="Calibri" w:ascii="Calibri" w:hAnsi="Calibri"/>
          <w:b/>
          <w:bCs/>
        </w:rPr>
        <w:t xml:space="preserve">Parceiro: </w:t>
      </w:r>
      <w:r>
        <w:rPr>
          <w:rFonts w:cs="Calibri" w:ascii="Calibri" w:hAnsi="Calibri"/>
          <w:bCs/>
        </w:rPr>
        <w:t>João Batista Ribeiro</w:t>
      </w:r>
    </w:p>
    <w:p>
      <w:pPr>
        <w:pStyle w:val="Normal"/>
        <w:jc w:val="both"/>
        <w:rPr/>
      </w:pPr>
      <w:r>
        <w:rPr>
          <w:rFonts w:cs="Calibri" w:ascii="Calibri" w:hAnsi="Calibri"/>
          <w:b/>
          <w:bCs/>
          <w:color w:val="000000"/>
        </w:rPr>
        <w:t xml:space="preserve">Município/Estado: </w:t>
      </w:r>
      <w:r>
        <w:rPr>
          <w:rFonts w:cs="Calibri" w:ascii="Calibri" w:hAnsi="Calibri"/>
          <w:bCs/>
          <w:color w:val="000000"/>
        </w:rPr>
        <w:t>Varjão/DF</w:t>
      </w:r>
    </w:p>
    <w:p>
      <w:pPr>
        <w:pStyle w:val="Normal"/>
        <w:autoSpaceDE w:val="false"/>
        <w:spacing w:lineRule="auto" w:line="276"/>
        <w:jc w:val="both"/>
        <w:rPr>
          <w:rFonts w:ascii="Calibri" w:hAnsi="Calibri" w:cs="Calibri"/>
          <w:b/>
          <w:b/>
          <w:bCs/>
          <w:i/>
          <w:i/>
          <w:color w:val="000000"/>
        </w:rPr>
      </w:pPr>
      <w:r>
        <w:rPr>
          <w:rFonts w:cs="Calibri" w:ascii="Calibri" w:hAnsi="Calibri"/>
          <w:b/>
          <w:bCs/>
          <w:i/>
          <w:color w:val="000000"/>
        </w:rPr>
      </w:r>
    </w:p>
    <w:p>
      <w:pPr>
        <w:pStyle w:val="Normal"/>
        <w:autoSpaceDE w:val="false"/>
        <w:spacing w:lineRule="auto" w:line="276"/>
        <w:jc w:val="both"/>
        <w:rPr>
          <w:rFonts w:ascii="Calibri" w:hAnsi="Calibri" w:cs="Calibri"/>
          <w:b/>
          <w:b/>
        </w:rPr>
      </w:pPr>
      <w:r>
        <w:rPr>
          <w:rFonts w:cs="Calibri" w:ascii="Calibri" w:hAnsi="Calibri"/>
          <w:b/>
        </w:rPr>
        <w:t>Depoimento:</w:t>
      </w:r>
    </w:p>
    <w:p>
      <w:pPr>
        <w:pStyle w:val="Normal"/>
        <w:autoSpaceDE w:val="false"/>
        <w:jc w:val="both"/>
        <w:rPr/>
      </w:pPr>
      <w:r>
        <w:rPr>
          <w:rFonts w:cs="Calibri" w:ascii="Calibri" w:hAnsi="Calibri"/>
          <w:b/>
        </w:rPr>
        <w:t>“</w:t>
      </w:r>
      <w:r>
        <w:rPr>
          <w:rFonts w:cs="Calibri" w:ascii="Calibri" w:hAnsi="Calibri"/>
          <w:i/>
          <w:lang w:val="pt-PT" w:eastAsia="pt-BR"/>
        </w:rPr>
        <w:t>O policial prende o bandido e quando é amanhã ele está solto. Não existe lei. É preciso uma lei mais severa e mais policiais. Eu sou comerciante aqui em Brasília e já fui assaltado e levei um tiro. O assaltante ficou 90 dias encarcerado e no dia que foi a audiência, quando foi meia-noite ele estava em casa. Ele foi preso e depois de 11 meses ele estava solto e voltou a me assaltar.”</w:t>
      </w:r>
    </w:p>
    <w:p>
      <w:pPr>
        <w:pStyle w:val="Normal"/>
        <w:rPr>
          <w:rFonts w:ascii="Calibri" w:hAnsi="Calibri" w:cs="Calibri"/>
          <w:b/>
          <w:b/>
          <w:bCs/>
          <w:i/>
          <w:i/>
          <w:color w:val="0000FF"/>
          <w:lang w:val="pt-PT" w:eastAsia="pt-BR"/>
        </w:rPr>
      </w:pPr>
      <w:r>
        <w:rPr>
          <w:rFonts w:cs="Calibri" w:ascii="Calibri" w:hAnsi="Calibri"/>
          <w:b/>
          <w:bCs/>
          <w:i/>
          <w:color w:val="0000FF"/>
          <w:lang w:val="pt-PT" w:eastAsia="pt-BR"/>
        </w:rPr>
      </w:r>
    </w:p>
    <w:p>
      <w:pPr>
        <w:pStyle w:val="Normal"/>
        <w:jc w:val="center"/>
        <w:rPr>
          <w:rFonts w:ascii="Calibri" w:hAnsi="Calibri" w:cs="Calibri"/>
          <w:b/>
          <w:b/>
          <w:bCs/>
          <w:i/>
          <w:i/>
          <w:color w:val="0000FF"/>
          <w:lang w:val="pt-PT"/>
        </w:rPr>
      </w:pPr>
      <w:r>
        <w:rPr>
          <w:rFonts w:cs="Calibri" w:ascii="Calibri" w:hAnsi="Calibri"/>
          <w:b/>
          <w:bCs/>
          <w:i/>
          <w:color w:val="0000FF"/>
          <w:lang w:val="pt-PT"/>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phacubewiredframe">
    <w:name w:val="alphacube_wired_frame"/>
    <w:basedOn w:val="Normal"/>
    <w:qFormat/>
    <w:pPr>
      <w:shd w:fill="FFFFFF" w:val="clea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39:00Z</dcterms:created>
  <dc:creator>Diego Soares</dc:creator>
  <dc:description/>
  <dc:language>en-US</dc:language>
  <cp:lastModifiedBy>thalya.cunha</cp:lastModifiedBy>
  <cp:lastPrinted>2012-03-05T11:25:00Z</cp:lastPrinted>
  <dcterms:modified xsi:type="dcterms:W3CDTF">2013-03-01T20:39:00Z</dcterms:modified>
  <cp:revision>2</cp:revision>
  <dc:subject/>
  <dc:title/>
</cp:coreProperties>
</file>