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 a 22/02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 do Governador – I Circuito de Saúde para todos</w:t>
      </w:r>
    </w:p>
    <w:p>
      <w:pPr>
        <w:pStyle w:val="Normal"/>
        <w:spacing w:before="0" w:after="150"/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spacing w:before="0" w:after="150"/>
        <w:jc w:val="center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O (a) Senhor (a) tem algum recado para o Governo do Distrito Federal?</w:t>
      </w:r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092"/>
        <w:gridCol w:w="1154"/>
        <w:gridCol w:w="4533"/>
      </w:tblGrid>
      <w:tr>
        <w:trPr>
          <w:trHeight w:val="345" w:hRule="atLeast"/>
        </w:trPr>
        <w:tc>
          <w:tcPr>
            <w:tcW w:w="157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Cidade</w:t>
            </w:r>
          </w:p>
        </w:tc>
        <w:tc>
          <w:tcPr>
            <w:tcW w:w="109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15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Sobrenome</w:t>
            </w:r>
          </w:p>
        </w:tc>
        <w:tc>
          <w:tcPr>
            <w:tcW w:w="453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Resposta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lan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Fernandes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O transporte público está ruim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ndreia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Cosme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elhorar a saúde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Ângela Maria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ilva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Eu tenho um problema e já tenho 66 anos. Tenho de pagar a escritura da minha casa e não tenho o dinheiro. Ouvi dizer que o Governo vai escolher oito mulheres para pagar a escritura de suas casas e gostaria muito de ser uma delas.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ntônio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Olegário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Parabenizar o Governo por essa ação que vai ajudar muitas pessoas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Cleovides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Jesus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elhor a saúde.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Edvaldo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Campos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Na quadra 12, não queremos ser removidos do nosso local. Queremos que construa um parque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Francisca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das Chagas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 conta de água vem muito cara.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Francisca Dinólia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da Silv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Que ele melhore a saúde, pois a população está precisando muito. A segurança também está muito boa. Tenho um nódulo na mama, consultei na rede pública de saúde, e a Carreta da Mulher é uma iniciativa maravilhosa do Governo. Os exames são digitais, melhores que na rede privada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Francisco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de Assis Sampaio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A saúde está bem complicada. Ela que está doente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Gilmar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ouz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Investir mais saúde e contratar mais médicos. 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Iolanda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oares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Investir em escolas e na educação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Jorge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Oliveir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Precisamos melhorar a saúde, porque o atendimento nos hospitais é demorado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José Aldalberto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Gomes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Trabalhei para o GDF de 2001 a 2007, fui demitido por conta da polêmica do Arruda e até hoje meus direitos não foram pagos. Além disso, deve-se melhorar o transporte na Estrutural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José Evanildo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Evangelist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Governo deve olhar mais pela Estrutural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Kenia 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lves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elhorar os hospitais.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Lucimar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Teixeir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Mais atenção à educação. 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aria José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Bispo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Investir mais em segurança e na Cidade Estrutural.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aria Júlia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lmeida da Silv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ou feirante aqui na Estrutural e há mais de dez anos nós pedimos a construção de uma feira. Nós, feirantes, estamos esquecidos. Muitas vezes perdemos clientes por conta do sol forte ou da chuva. Gostaria também de pedir a retirada do lixão daqui. O mau cheiro é muito forte. Os caminhões não respeitam o local correto para passar, as vias estão uma grande confusão e o trânsito está caótico. Além disso, o lixão prejudica a saúde dos moradores: temos alergia na pele e problemas respiratórios. Gostaria que o Governador viesse aqui para ver essa situação. Também sofremos com a falta de ônibus, eles não cumprem os horários, são malcuidados, fazem muitas voltas desnecessárias e os motoristas nos deixam dentro dos ônibus enquanto lancham. O terminal de ônibus fica no meio do percurso e os motoristas saem do ônibus antes de chegarmos ao destino. Gostaria também de pedir saneamento básico, pois os esgotos daqui estão estourando, são malfeitos. A parte da habitação aqui também está comprometida, existem pessoas que estão na lista há quinze anos e não receberam o benefício. Então, eu acho que esse benefício não está sendo seguido corretamente. Na questão da saúde, o posto daqui não atende bem a população, pois a saúde está precária. Gostaria também de pedir ao Governador um emprego, pois minha casa está caindo. Fiz os cursos do QualifiCopa, mas não tenho experiência e gostaria muito de trabalhar. Tenho muitos cursos como de copeira, camareira, entre outros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arta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Pessoa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São muito bons esses eventos, porque às vezes a gente não tempo de ir lá ao posto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aiany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Batist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Que melhore a saúde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aimundo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njo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Investir mais na saúde, pois já tive problema na garganta e o médico me pediu um exame e não consegui fazer o exame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Raquel Cristina 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Costa de Oliveir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Gostei da iniciativa. 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ejane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do Ouro Sousa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Melhorar a saúde e os atendimentos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osemary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Gomes de Sousa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Estou no 4º semestre do curso de Pedagogia e gostaria que o Governo desse oportunidades aos estudantes de Pedagogia para estar em sala lecionando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andro Felipe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(Não informado)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elhorar a saúde.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ônia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lves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Acho que o trabalho da vigilância sanitária está ruim, pois já fui à Administração várias vezes reclamar de um lixão que tem ao lado da minha casa e ninguém fez nada. Nesse terreno também funciona um ponto de tráfico de drogas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ueli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dos Santos Silva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Não deve dar Bolsa Família para o povo, mas sim emprego. </w:t>
            </w:r>
          </w:p>
        </w:tc>
      </w:tr>
      <w:tr>
        <w:trPr/>
        <w:tc>
          <w:tcPr>
            <w:tcW w:w="157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Tereza</w:t>
            </w:r>
          </w:p>
        </w:tc>
        <w:tc>
          <w:tcPr>
            <w:tcW w:w="115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Jesus</w:t>
            </w:r>
          </w:p>
        </w:tc>
        <w:tc>
          <w:tcPr>
            <w:tcW w:w="45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Mais oportunidades para a Estrutural.</w:t>
            </w:r>
          </w:p>
        </w:tc>
      </w:tr>
      <w:tr>
        <w:trPr/>
        <w:tc>
          <w:tcPr>
            <w:tcW w:w="157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SCIA - CIDADE DO AUTOMÓVEL - ESTRUTURAL</w:t>
            </w:r>
          </w:p>
        </w:tc>
        <w:tc>
          <w:tcPr>
            <w:tcW w:w="109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Vanja</w:t>
            </w:r>
          </w:p>
        </w:tc>
        <w:tc>
          <w:tcPr>
            <w:tcW w:w="115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Ramos da Rocha</w:t>
            </w:r>
          </w:p>
        </w:tc>
        <w:tc>
          <w:tcPr>
            <w:tcW w:w="453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Devolver a Renda Minha. Há um ano não receb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67" w:leader="none"/>
      </w:tabs>
      <w:ind w:left="-1800" w:firstLine="1800"/>
      <w:rPr/>
    </w:pPr>
    <w:r>
      <w:rPr/>
      <w:tab/>
    </w:r>
    <w:r>
      <w:rPr>
        <w:lang w:val="en-US" w:eastAsia="en-US"/>
      </w:rPr>
      <w:drawing>
        <wp:inline distT="0" distB="0" distL="0" distR="0">
          <wp:extent cx="7752080" cy="13722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0640" cy="2597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259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phacubewiredframe">
    <w:name w:val="alphacube_wired_frame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23:00Z</dcterms:created>
  <dc:creator>Diego Soares</dc:creator>
  <dc:description/>
  <dc:language>en-US</dc:language>
  <cp:lastModifiedBy>thalya.cunha</cp:lastModifiedBy>
  <cp:lastPrinted>2012-03-05T11:25:00Z</cp:lastPrinted>
  <dcterms:modified xsi:type="dcterms:W3CDTF">2013-02-22T20:23:00Z</dcterms:modified>
  <cp:revision>2</cp:revision>
  <dc:subject/>
  <dc:title/>
</cp:coreProperties>
</file>