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 a 22/02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9/02/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Norma Lúcia da Sil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Cozinh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Varjão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Na área de transição, onde fica a favela, não tem asfalto. O antigo vice- administrador foi tentar ajudar a população colocando cascalho nas ruas e hoje ele responde um processo por conta disso. O nome dele é Márcio e ele foi tirado do cargo de vice-administrador. Isso é um absurdo, porque ele estava fazendo algo bom para a população. Agora olha só como estão as ruas aqui: Horríveis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1/02/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do Socorro de Oliveira Andrad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na de c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Paranoá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O Governador cortou o Programa do Leite. Disse que iria dar em dinheiro, tirou todo mundo: idosos, crianças e tantas pessoas que precisavam. Trabalhei nesse programa e vi quem precisava e quem não. Alegaram que tinham muitas pessoas que não necessitavam e iriam dar em dinheiro, mas não deu o dinheiro nem o leite. Ele cortou também a Bolsa Escola de quem precisa e deixou para quem não precisa. Fui cortada e na época meu marido estava desempregado. Eu trabalhava no Programa do Leite e fui demitida e esse dinheiro era o que estava ajudando. Acabei ficando sem nada. Sem emprego e sem Bolsa Escola. Fui ao banco e não tinha dinheiro, liguei e me disseram que não iria receber mais, não tive visita e não me falaram nada. Não soube da minha situação e me tiraram da lista. Quando recebia já tinha minha casa, minha geladeira, televisão, isso é o que eles avaliam. Então, me ligaram e perguntei, ‘será que o Governador vive com um salário igual ao nosso?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7" w:leader="none"/>
      </w:tabs>
      <w:ind w:left="-1800" w:firstLine="1800"/>
      <w:rPr/>
    </w:pPr>
    <w:r>
      <w:rPr/>
      <w:tab/>
    </w:r>
    <w:r>
      <w:rPr>
        <w:lang w:val="en-US" w:eastAsia="en-US"/>
      </w:rPr>
      <w:drawing>
        <wp:inline distT="0" distB="0" distL="0" distR="0">
          <wp:extent cx="7752080" cy="1372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0640" cy="2597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259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phacubewiredframe">
    <w:name w:val="alphacube_wired_frame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5:00Z</dcterms:created>
  <dc:creator>Diego Soares</dc:creator>
  <dc:description/>
  <dc:language>en-US</dc:language>
  <cp:lastModifiedBy>thalya.cunha</cp:lastModifiedBy>
  <cp:lastPrinted>2012-03-05T11:25:00Z</cp:lastPrinted>
  <dcterms:modified xsi:type="dcterms:W3CDTF">2013-02-22T19:05:00Z</dcterms:modified>
  <cp:revision>2</cp:revision>
  <dc:subject/>
  <dc:title/>
</cp:coreProperties>
</file>