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20/02 a 26/02</w:t>
      </w:r>
    </w:p>
    <w:p>
      <w:pPr>
        <w:pStyle w:val="Heading1"/>
        <w:ind w:hanging="426"/>
        <w:jc w:val="both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color w:val="000000"/>
          <w:sz w:val="28"/>
          <w:szCs w:val="28"/>
          <w:lang w:val="pt-BR"/>
        </w:rPr>
        <w:t xml:space="preserve">Total: 752 </w:t>
      </w:r>
      <w:r>
        <w:rPr>
          <w:rFonts w:cs="Verdana" w:ascii="Verdana" w:hAnsi="Verdana"/>
          <w:bCs w:val="false"/>
          <w:sz w:val="28"/>
          <w:szCs w:val="28"/>
          <w:lang w:val="pt-BR"/>
        </w:rPr>
        <w:t xml:space="preserve">inserções </w:t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Blog): 13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13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“Todos pela Escola: Volte às aulas com seu filho!”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segundo Google Analytics.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</w:p>
    <w:p>
      <w:pPr>
        <w:pStyle w:val="Heading1"/>
        <w:rPr>
          <w:lang w:val="pt-BR"/>
        </w:rPr>
      </w:pPr>
      <w:r>
        <w:rPr>
          <w:rFonts w:cs="Verdana" w:ascii="Verdana" w:hAnsi="Verdana"/>
          <w:sz w:val="20"/>
          <w:szCs w:val="20"/>
        </w:rPr>
        <w:t>Twitter</w:t>
      </w:r>
      <w:r>
        <w:rPr>
          <w:rFonts w:cs="Verdana" w:ascii="Verdana" w:hAnsi="Verdana"/>
          <w:sz w:val="20"/>
          <w:szCs w:val="20"/>
          <w:lang w:val="pt-BR"/>
        </w:rPr>
        <w:t xml:space="preserve"> do Site RM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pt-BR"/>
        </w:rPr>
        <w:t xml:space="preserve"> 28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2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inserções de mensagens no Twitter. 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mensagens foram replicadas pelos usuários. 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 xml:space="preserve">usuário interagiu com as mensagens publicadas.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 do Site RMS: 701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9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675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foram alcançados* pelas mensagens publicadas, segundo dados estáticos do Facebook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 do Site RMS: 08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rkut do Site RMS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2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1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2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Destaques: Twitter RMS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Martina Moura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</w:t>
        <w:br/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Brasil </w:t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452437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Willian Fraga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Salvador (BA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57816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Rute Vera Maria Favero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rto Alegre (RS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59055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rtal Andi Comunicação e Direitos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Brasil 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603885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fo Ambiental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Brasil 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578167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atty SoS Abrolhos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São Paulo (SP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614362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Philippe Reis 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São João Del Rei (MG)</w:t>
      </w:r>
    </w:p>
    <w:p>
      <w:pPr>
        <w:pStyle w:val="Normal"/>
        <w:spacing w:before="0" w:after="0"/>
        <w:ind w:hanging="709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ositiva</w:t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5829300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before="0" w:after="0"/>
        <w:ind w:left="-709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</w:r>
    </w:p>
    <w:sectPr>
      <w:headerReference w:type="default" r:id="rId9"/>
      <w:footerReference w:type="default" r:id="rId10"/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Xgavatar">
    <w:name w:val="xg_avat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46:00Z</dcterms:created>
  <dc:creator>Cláudio Mendonça</dc:creator>
  <dc:description/>
  <cp:keywords/>
  <dc:language>en-US</dc:language>
  <cp:lastModifiedBy>thalya.cunha</cp:lastModifiedBy>
  <dcterms:modified xsi:type="dcterms:W3CDTF">2012-02-28T18:09:00Z</dcterms:modified>
  <cp:revision>6</cp:revision>
  <dc:subject/>
  <dc:title/>
</cp:coreProperties>
</file>