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Calibri" w:hAnsi="Calibri"/>
          <w:sz w:val="24"/>
        </w:rPr>
        <w:t>Hospital Geral de Camaçari ganha nova emergênci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Posi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 PREFERIDA MÓVEI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Iracema Silva Alv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méstic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Lauro de Freitas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assim, está ótim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GAH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Carlos Roberto M.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uperviso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Lauro de Freitas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parabenizá-lo pela reforma do hospital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PROJETO CRESCE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Gloria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Lauro de Freitas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melhorando o atendimento nos hospitai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LÍDIA CONFECÇÕ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Lídia Sena Brit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1)3644-1816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maç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Deus abençoe ele e que seja muito feliz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 PAULISTINH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tonio Sacrament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prietári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apaulistinha@apaulistinhanet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maç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parabenizar o governo pela iniciativa, a preocupação com a saúde pública. Todo mundo está trabalhando para melhorar a saúde do esta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D HOUSE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Débora Alves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Ger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debyedudu@yahoo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maç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É um ano eleitoral e eu torço por ele, pois gosto muito do PT. Há muito tempo estou com el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ANTINHO DAS CARNES PIRAJÁ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Sueli da Silv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aix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1)3627-7375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maç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de agradecer por ele ajudar Camaçari, pois está precisando de recurso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  <w:t>Negativos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LFREDO DA SILVA CERQU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Geilza de Jesus Cerqu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Funcionária Públ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jeilzajesus@g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Município: </w:t>
      </w:r>
      <w:r>
        <w:rPr>
          <w:rFonts w:cs="Arial" w:ascii="Calibri" w:hAnsi="Calibri"/>
          <w:b w:val="false"/>
        </w:rPr>
        <w:t>Candeias</w:t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hospital daqui de Candeias foi fechado e o único posto que temos não está funcionando direito. Os médicos não vêm por falta de pagamento. Estamos entregues às baratas, precisa mudar iss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MIRC - AMIGAS DA RECICLAGEM DE CAMAÇARI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lene Ramos Gomes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Fundador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maç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melhore um pouco mais a saúde, pois está um caos. Aqui em Camaçari, se você não tem um cartão do SUS, não será atendido. Eu sou uma das pessoas que não vai, pois a emergência só atende se for pelo SUS. É preciso mudar essa realidade, não dá para continuar assim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b w:val="false"/>
          <w:b w:val="false"/>
          <w:color w:val="C0504D"/>
          <w:sz w:val="22"/>
          <w:szCs w:val="22"/>
        </w:rPr>
      </w:pPr>
      <w:r>
        <w:rPr>
          <w:rFonts w:cs="Arial" w:ascii="Calibri" w:hAnsi="Calibri"/>
          <w:b w:val="false"/>
          <w:color w:val="C0504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BAMBOLÊ CONFECÇÕES INFANTI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Iris Santos da Conceiçã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esempregad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Lauro de Freitas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olhe pelos doentes. Aqui, nós somos carentes e o posto não da conta. Ficamos sem assistência médic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ASA DE RECUPERAÇÃO MANASSÉ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merson Luiz Vieir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iret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manassesbahia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Lauro de Freitas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dizer para o governo da Bahia, que eles podem contar com a Instituição Manassés para apoiar o trabalho que eles vêm fazendo em relação ao combate as drog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ASA DE APOIO RECUPERADO PARA VIDA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Dinalva Sergia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Responsável pelos idosos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Lauro de Freitas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continue se esforçando pelo pov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QUINTA BENEFICÊNCIA PORTUGUE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Pedro Menezes de Santan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uxiliar Administrativ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quinta@hportugues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Lauro de Freitas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Para ele se lembrar das pessoas que mais precisam. O mais importante é a saúde e um bom atendiment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ASA DE CARIDADE ADOLFO BEZERRA DE MENEZ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einaldo Martin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iretor Financei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accaben@yahoo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Lauro de Freitas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mantenha as reformas e que ele prepare as equipes para atender a demand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ÇOUGUE DE BET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ão Paulo Cid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Encanador Industrial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1)3644-1578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maç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o governador contrate pessoas mais eficientes para o atendimento para quem chega necessitando de cuidados ao hospital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LÉIA NOIVA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aciane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Vendedor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maç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Se ele realmente está se preocupando com o lado da saúde, que ele continue desse jeito, mas Camaçari está precisando de melhorias no financeir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DAY MÓVEI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tonio José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rmado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maç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que ele olhasse para as pessoas mais pobres da região e no atendimento, que, às vezes, a gente tem que se deslocar para Salvador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MAGAZINE TROPICAL</w:t>
      </w:r>
    </w:p>
    <w:p>
      <w:pPr>
        <w:pStyle w:val="Normal"/>
        <w:spacing w:lineRule="auto" w:line="276"/>
        <w:ind w:left="708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uxiliar de serviço gerais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maç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Melhore mesmo os hospital, pois estamos passando por dificuldades para conseguir uma consulta médica. No bairro onde eu moro, tenho que sair às 2 da manhã para conseguir uma fich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MARIETA TECID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Francis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Vended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1)3644-1966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maç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Deus abençoe as obras dele e que ele possa olhar para nós, pois médico particular está difícil e pelo SUS também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  <w:t>Neutros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C0504D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MICROLINS-CAMAÇARI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Lidia Ma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ecretár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secretaria.microliscamacari@bol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Camaç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2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continue melhorando as nossas vid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10:00Z</dcterms:created>
  <dc:creator>juliana</dc:creator>
  <dc:description/>
  <dc:language>en-US</dc:language>
  <cp:lastModifiedBy>thalya</cp:lastModifiedBy>
  <dcterms:modified xsi:type="dcterms:W3CDTF">2010-03-04T17:10:00Z</dcterms:modified>
  <cp:revision>2</cp:revision>
  <dc:subject/>
  <dc:title/>
</cp:coreProperties>
</file>