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Arial" w:hAnsi="Arial"/>
          <w:sz w:val="18"/>
          <w:szCs w:val="18"/>
        </w:rPr>
        <w:t>Governo da Bahia investe em infra-estrutura em Cravolândi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il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aguaquar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/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stá bom, que ele continue assi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euza Nascimen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 3534-296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aguaquar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gradecer a ele por isso e que Deus continue abençoan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Carlos Silva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modularmoveis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aguaquar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porque são poucos que trabalham de verda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Maria Rosa Almeida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6-169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ravolândi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i/>
        </w:rPr>
        <w:tab/>
        <w:t>“</w:t>
      </w:r>
      <w:r>
        <w:rPr>
          <w:rFonts w:cs="Calibri" w:ascii="Calibri" w:hAnsi="Calibri"/>
          <w:b w:val="false"/>
          <w:i/>
        </w:rPr>
        <w:t>Vai melhorar a minha vida e a de todo mundo, já que as estradas estão muito melhores agora. Eu não tenho sugestões, acho que o que ele puder fazer de melhor para ajudar a cidade e progredir em beneficio da população será bom</w:t>
      </w:r>
      <w:r>
        <w:rPr>
          <w:rFonts w:cs="Arial" w:ascii="Calibri" w:hAnsi="Calibri"/>
          <w:b w:val="false"/>
          <w:i/>
        </w:rPr>
        <w:t>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arilene Oliveir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cejmm2009@g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iquiriç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arabenizar pelo trabalho e que ele dê uma atenção toda especial a educa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e Fátima Silva Bastos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5) 3643-187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Município: </w:t>
      </w:r>
      <w:r>
        <w:rPr>
          <w:rFonts w:cs="Arial" w:ascii="Calibri" w:hAnsi="Calibri"/>
          <w:b w:val="false"/>
        </w:rPr>
        <w:t>Valença</w:t>
        <w:tab/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u realmente estou gostando do trabalho dele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Carlos Lim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amilcarlos2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iquiriç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arabenizá-lo e que continue trabalhan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ineide Ferreira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ente Comunitária de Saúd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 3534-299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aguaquar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sempre organize as estradas, pois o maior número de acidentes acontece nas estradas. A recuperação dessas estradas é muito demorada, então que seja feita as reformas porque esse é um direito noss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cos Antônio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Vendedo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margos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Parabenizar por mais uma obr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utâni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Funcionária Públ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45-2112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ravolândi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u só gostaria de dizer a ele que a ação da estrada é muito bo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Conceição Nasciment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45214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ravolândi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de parabenizar o governador pelas mudanças que ele esta fazendo para melhorar a nossa vid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a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45-218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ravolândi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póio as obras que ele está realizando na Bahia. A rodovia só foi reformada por causa do governador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45-2256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ravolândi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dizer ao governador que ele fez algo muito bom para nós. Aqui todos o elogiam e estaremos todos presentes para vê-l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ulinacia dos Santos Araúj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45-2129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ravolândi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dizer a ele que estou muito satisfeita com o seu trabalho e agradecer pela recuperação da estrada. Se não fosse ele, não estaríamos com uma estrada tão bo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Pereir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ravolândi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gradeço pela construção da pista e desejo boa sorte. Continue trabalhando desse jeit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b w:val="false"/>
          <w:b w:val="false"/>
          <w:color w:val="C0504D"/>
          <w:sz w:val="40"/>
          <w:szCs w:val="40"/>
        </w:rPr>
      </w:pPr>
      <w:r>
        <w:rPr>
          <w:rFonts w:cs="Arial" w:ascii="Calibri" w:hAnsi="Calibri"/>
          <w:b w:val="false"/>
          <w:color w:val="C0504D"/>
          <w:sz w:val="40"/>
          <w:szCs w:val="40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Nega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laide Maria de Jesu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Jaguaquar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le tem que ajudar os fracos. Eu sei que lá está precisando, mas aqui também precisa. Minha casa está caindo, a dos vizinhos estão caindo e o governo não vem consertar aqui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Zênia Maria Pe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43-2219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quará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olhe mais por Itaquará, pois está abandonad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Irailde Bastos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rviços Gera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Não informado.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Brejõe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u moro em outro município, mas é um benefício que é próximo daqui. Acredito que vai beneficiar não a mim, mas as pessoas que sempre estão viajan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oralice Monteira de Almei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45-2124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ravolândi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u gostaria que ele continuasse dando uma mãozinha aqui para nós de Cravolând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elma Rosa de Sou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joelma0205@yahoo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ravolândi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que a gente quer dizer para ele, é que ele continue trabalhando para dar às comunidades da Bahia mais confort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45:00Z</dcterms:created>
  <dc:creator>juliana</dc:creator>
  <dc:description/>
  <dc:language>en-US</dc:language>
  <cp:lastModifiedBy>thalya</cp:lastModifiedBy>
  <dcterms:modified xsi:type="dcterms:W3CDTF">2010-03-04T16:45:00Z</dcterms:modified>
  <cp:revision>2</cp:revision>
  <dc:subject/>
  <dc:title/>
</cp:coreProperties>
</file>