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População baiana ganha novas rodovias restauradas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DELICE DA SILVA CORRE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Arial" w:hAnsi="Arial"/>
          <w:sz w:val="18"/>
          <w:szCs w:val="18"/>
        </w:rPr>
        <w:t>Valdenia Santana Corre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ó tenho a agradecer pelo o que ele tem feito pelo povo. Que ele continue com as melhori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BEIR VILELA DA SILVA RAM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rivaldo</w:t>
      </w:r>
      <w:r>
        <w:rPr/>
        <w:t xml:space="preserve"> </w:t>
      </w:r>
      <w:r>
        <w:rPr>
          <w:rFonts w:cs="Arial" w:ascii="Calibri" w:hAnsi="Calibri"/>
          <w:bCs/>
        </w:rPr>
        <w:t>Vilela da Silva Ram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sueldesantan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PIRITI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dizer que ele está no caminho cer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ZENITH MARCELINA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arcisia Marceli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PIRITIB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parabenizar pela de reformar a estra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GILDÁSIO SANTOS PED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ildásio Santos Ped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mpres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gildaziopedreir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parabenizá-lo por essa 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WILSON ARRUD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e Almeida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o ilumine e que continue trabalhando para o bem da popul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NA PAULA SILVA DE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Paula Silva de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Comunitário de Saúd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anasilv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cada vez mai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URELIMO BORGE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ilmara Villela Borg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jil.villel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em prol d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OBERTO SILVA CARVALH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oberto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á-lo. O estado está nota 10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RNALDO RIBEIRO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uliane</w:t>
      </w:r>
      <w:r>
        <w:rPr/>
        <w:t xml:space="preserve"> </w:t>
      </w:r>
      <w:r>
        <w:rPr>
          <w:rFonts w:cs="Arial" w:ascii="Calibri" w:hAnsi="Calibri"/>
          <w:bCs/>
        </w:rPr>
        <w:t>Cerqu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dessa mesma form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VIAÇÃO CRISTO REI LT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riano Petiti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de Vend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adrianoasabranc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dessa form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VILMA DE QUEIROZ 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ilma 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a Pública Municip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zilqalves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agradecer e pedir para que ele continue fazendo sempre mai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ELINA MARIA DE JESU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andra da</w:t>
      </w:r>
      <w:r>
        <w:rPr/>
        <w:t xml:space="preserve"> </w:t>
      </w:r>
      <w:r>
        <w:rPr>
          <w:rFonts w:cs="Arial" w:ascii="Calibri" w:hAnsi="Calibri"/>
          <w:bCs/>
        </w:rPr>
        <w:t>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N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s cuidem mais da saú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DELAIDE ROQUE DE SOUZA CARVALH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elaide Roque de Sou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ele melhorasse a saúde, as escolas e os abrigos para os idos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LOÍSIO SOUZA ALMEI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iete Mendes de Almei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s condições da população carente, pois os ricos não precisa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DARLUCE SILV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 Claúdia Silv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Nós esperamos que melhore cada vez mais. Ainda há muito o que faze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ONGREGAÇÃO DAS IRMÃS CATEQUISTAS FRANCISCA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italina (Não informado)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pastor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peço que ele melhore outras estradas, como por exemplo, a estrada que liga Curitibá até Cutia. É um trecho que precisa ser vis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MÁLIA FERREIR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ônia 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radou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pavimentasse a Rua da Lavanderia em Piritib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NANIAS RODRIGUES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oberto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fazendo. O povo do interior é muito carente, principalmente de estr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LVINO RIBEIRO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Arial" w:hAnsi="Arial"/>
          <w:sz w:val="18"/>
          <w:szCs w:val="18"/>
        </w:rPr>
        <w:t>Elz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UNDO NOV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2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 vida do aposentado. Eu moro aqui há 70 anos e nós não temos uma cas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WAGNER RAIMUNDO SOUZA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na Mel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PIRITIB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fazendo essa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7:00Z</dcterms:created>
  <dc:creator>MThadeu</dc:creator>
  <dc:description/>
  <dc:language>en-US</dc:language>
  <cp:lastModifiedBy>thalya</cp:lastModifiedBy>
  <dcterms:modified xsi:type="dcterms:W3CDTF">2010-05-06T20:37:00Z</dcterms:modified>
  <cp:revision>2</cp:revision>
  <dc:subject/>
  <dc:title/>
</cp:coreProperties>
</file>