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Governo da Bahia – Cenário de Mobilização</w:t>
      </w:r>
    </w:p>
    <w:p>
      <w:pPr>
        <w:pStyle w:val="Heading1"/>
        <w:tabs>
          <w:tab w:val="clear" w:pos="708"/>
        </w:tabs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Arial" w:ascii="Calibri" w:hAnsi="Calibri"/>
          <w:sz w:val="24"/>
          <w:u w:val="none"/>
        </w:rPr>
        <w:t xml:space="preserve">Perguntas Abertas - </w:t>
      </w:r>
      <w:r>
        <w:rPr>
          <w:rFonts w:cs="Arial" w:ascii="Arial" w:hAnsi="Arial"/>
          <w:sz w:val="18"/>
          <w:szCs w:val="18"/>
        </w:rPr>
        <w:t>Governo da Bahia autoriza recuperação de rodovias que ligam municípios baianos à divisa de MG!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CASA ADUB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Renata Guerra</w:t>
      </w:r>
      <w:r>
        <w:rPr/>
        <w:t xml:space="preserve"> </w:t>
      </w:r>
      <w:r>
        <w:rPr>
          <w:rFonts w:cs="Arial" w:ascii="Calibri" w:hAnsi="Calibri"/>
          <w:bCs/>
        </w:rPr>
        <w:t>de Oliv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uxiliar administrativ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guerra.renata@casadoadubo.com.b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TEIXEIRA DE FREITAS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ajudando as comunidades carente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Carlos Coimb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Bancári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carlaocoimbra@bol.com.b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ITAMARAJU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deixar um abraço para o governador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desto Simõ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TEIXEIRA DE FREITAS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agradecer pelas obras realizad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CASA DO FAZENDEIR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roldo Alves de</w:t>
      </w:r>
      <w:r>
        <w:rPr/>
        <w:t xml:space="preserve"> </w:t>
      </w:r>
      <w:r>
        <w:rPr>
          <w:rFonts w:cs="Arial" w:ascii="Calibri" w:hAnsi="Calibri"/>
          <w:bCs/>
        </w:rPr>
        <w:t>Barr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prietári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32914544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TEIXEIRA DE FREITAS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Continue com o ótimo trabalh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CEPLAC - COMISSÃO EXECUTIVA DO PLANO DA LAVOURA CACAU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osé Henrique Gonçalves</w:t>
      </w:r>
      <w:r>
        <w:rPr/>
        <w:t xml:space="preserve"> </w:t>
      </w:r>
      <w:r>
        <w:rPr>
          <w:rFonts w:cs="Arial" w:ascii="Calibri" w:hAnsi="Calibri"/>
          <w:bCs/>
        </w:rPr>
        <w:t>da Cruz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gente de atividade agropecuár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jhenrique.pc@bol.com.br  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TEIXEIRA DE FREITAS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É importante essas obras que o governo está realizand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Sandra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méstic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sandrarsilva21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ITANHÉM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trabalhando para a cidade e traga mais emprego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</w:t>
      </w:r>
      <w:r>
        <w:rPr/>
        <w:t xml:space="preserve"> </w:t>
      </w:r>
      <w:r>
        <w:rPr>
          <w:rFonts w:cs="Arial" w:ascii="Calibri" w:hAnsi="Calibri"/>
          <w:bCs/>
        </w:rPr>
        <w:t>Souz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 aposenta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TEIXEIRA DE FREITAS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agradecer pelas obras realizad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NOSSA SENHORA D'AJU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garet</w:t>
      </w:r>
      <w:r>
        <w:rPr/>
        <w:t xml:space="preserve"> </w:t>
      </w:r>
      <w:r>
        <w:rPr>
          <w:rFonts w:cs="Arial" w:ascii="Calibri" w:hAnsi="Calibri"/>
          <w:bCs/>
        </w:rPr>
        <w:t>Cordeir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Gere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cdlitanhem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ITANHÉM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seja muito bem vindo ao municípi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ntônio Pardim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Lavrador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TEIXEIRA DE FREITAS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Fico muito feliz em saber dessa informação. Que ele continue com as obr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dna de Souz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Balconist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TEIXEIRA DE FREITAS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Espero que não destrua as matas para fazer as obr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Gerson Figueired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erci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TEIXEIRA DE FREITAS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governador faça mais pela regiã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Arial" w:hAnsi="Arial"/>
          <w:sz w:val="18"/>
          <w:szCs w:val="18"/>
        </w:rPr>
        <w:t>Gabriel Luz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funcionário públic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rochademalta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MEDEIROS NETO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pudesse cuidar mais da segurança pública, que está precári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CENTRO DE ASSIST. SOCIAL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udasio</w:t>
      </w:r>
      <w:r>
        <w:rPr/>
        <w:t xml:space="preserve"> </w:t>
      </w:r>
      <w:r>
        <w:rPr>
          <w:rFonts w:cs="Arial" w:ascii="Calibri" w:hAnsi="Calibri"/>
          <w:bCs/>
        </w:rPr>
        <w:t>Afons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uxiliar administrativ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hmml@ig.com.b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ITANHÉM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melhore a saúd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Gercy</w:t>
      </w:r>
      <w:r>
        <w:rPr/>
        <w:t xml:space="preserve"> </w:t>
      </w:r>
      <w:r>
        <w:rPr>
          <w:rFonts w:cs="Arial" w:ascii="Calibri" w:hAnsi="Calibri"/>
          <w:bCs/>
        </w:rPr>
        <w:t>Jesus Souz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funcionário públic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gercyjesus@bol.com.br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TEIXEIRA DE FREITAS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o governador olhe para o extremo sul da Bahia, que precisa de obras também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Selma</w:t>
      </w:r>
      <w:r>
        <w:rPr/>
        <w:t xml:space="preserve"> </w:t>
      </w:r>
      <w:r>
        <w:rPr>
          <w:rFonts w:cs="Arial" w:ascii="Calibri" w:hAnsi="Calibri"/>
          <w:bCs/>
        </w:rPr>
        <w:t>Rodrigues Santos Salles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 xml:space="preserve">Profissão/ Função: </w:t>
      </w:r>
      <w:r>
        <w:rPr>
          <w:rFonts w:cs="Arial" w:ascii="Calibri" w:hAnsi="Calibri"/>
          <w:bCs/>
        </w:rPr>
        <w:t xml:space="preserve">Merendeira 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MEDEIROS NETO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dessem mais oportunidades de emprego para as pesso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</w:t>
      </w:r>
      <w:r>
        <w:rPr/>
        <w:t xml:space="preserve"> </w:t>
      </w:r>
      <w:r>
        <w:rPr>
          <w:rFonts w:cs="Arial" w:ascii="Calibri" w:hAnsi="Calibri"/>
          <w:bCs/>
        </w:rPr>
        <w:t>Souz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TEIXEIRA DE FREITAS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Para o governador providenciar a rede de esgoto da Rua Chin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vanice</w:t>
      </w:r>
      <w:r>
        <w:rPr/>
        <w:t xml:space="preserve"> </w:t>
      </w:r>
      <w:r>
        <w:rPr>
          <w:rFonts w:cs="Arial" w:ascii="Calibri" w:hAnsi="Calibri"/>
          <w:bCs/>
        </w:rPr>
        <w:t>Antonia Ribeir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esemprega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evaniceantonia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ITANHÉM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Que ele atendesse as reivindicações do nosso prefeito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adison</w:t>
      </w:r>
      <w:r>
        <w:rPr/>
        <w:t xml:space="preserve"> </w:t>
      </w:r>
      <w:r>
        <w:rPr>
          <w:rFonts w:cs="Arial" w:ascii="Calibri" w:hAnsi="Calibri"/>
          <w:bCs/>
        </w:rPr>
        <w:t>Araúj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jonesgalegones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MEDEIROS NETO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haja mais agilidade nas obr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Teresa</w:t>
      </w:r>
      <w:r>
        <w:rPr/>
        <w:t xml:space="preserve"> </w:t>
      </w:r>
      <w:r>
        <w:rPr>
          <w:rFonts w:cs="Arial" w:ascii="Calibri" w:hAnsi="Calibri"/>
          <w:bCs/>
        </w:rPr>
        <w:t>Souza Ferr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méstic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TEIXEIRA DE FREITAS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o governador olhe para o interior da Bahia, que está muito abandonado e precisa de ajud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osefa Cordeiro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méstic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b w:val="false"/>
          <w:sz w:val="18"/>
          <w:szCs w:val="18"/>
        </w:rPr>
        <w:t>TEIXEIRA DE FREITAS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/04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Espero melhoras para a Bahia. Estamos precisando de muitas cois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rebuchet MS" w:hAnsi="Trebuchet MS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38:00Z</dcterms:created>
  <dc:creator>MThadeu</dc:creator>
  <dc:description/>
  <dc:language>en-US</dc:language>
  <cp:lastModifiedBy>thalya</cp:lastModifiedBy>
  <dcterms:modified xsi:type="dcterms:W3CDTF">2010-05-07T15:39:00Z</dcterms:modified>
  <cp:revision>3</cp:revision>
  <dc:subject/>
  <dc:title/>
</cp:coreProperties>
</file>