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Arial" w:hAnsi="Arial"/>
          <w:sz w:val="18"/>
          <w:szCs w:val="18"/>
        </w:rPr>
        <w:t>Governo da Bahia investe no crescimento da agricultura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Positivos</w:t>
      </w:r>
    </w:p>
    <w:p>
      <w:pPr>
        <w:pStyle w:val="Normal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RMAZÉM PARAÍB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Nonato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Gerente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/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assim, trazendo melhori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Genilda Aur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2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Fico muito feliz por ele vir. A cidade fica muito feliz com a presença dele, que vai enobrecer o event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FARMÁCIA POPULA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Cida Ribei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2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Tem que melhorar muita coisa, mas do jeito que está, é bom também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FAROM MÓVEI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Iracema Nobr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Ger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iracema_nobre21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2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fazendo o trabalho dele e que Deus continue dando inspiração para el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FARMÁCIA CORRE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udes Mara Pass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Vended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4)3536-1652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2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assim, trabalhando pelo nosso esta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GÊNCIA CORREIOS DE CASA NO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dilson Cezar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Gerente da agência dos Correios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2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Se realmente ele inaugurar as estradas de Remanso até Casa Nova, ele está reeleit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568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ua Cleuse Brag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74-3536-2154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trabalhando pelo nosso esta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22"/>
          <w:szCs w:val="22"/>
        </w:rPr>
      </w:pPr>
      <w:r>
        <w:rPr>
          <w:rFonts w:cs="Arial" w:ascii="Calibri" w:hAnsi="Calibri"/>
          <w:color w:val="C0504D"/>
          <w:sz w:val="22"/>
          <w:szCs w:val="22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22"/>
          <w:szCs w:val="22"/>
        </w:rPr>
      </w:pPr>
      <w:r>
        <w:rPr>
          <w:rFonts w:cs="Arial" w:ascii="Calibri" w:hAnsi="Calibri"/>
          <w:color w:val="C0504D"/>
          <w:sz w:val="22"/>
          <w:szCs w:val="22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Negativ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EQUIPE NICE CABELEIREIR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é Lina da Silva Souz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stou esperando melhoras há muito tempo. Eu não vejo nada do governo aqui. O governo não tem que investir só na agricultura, mas no município em si. O prefeito está fazendo a parte dele, mas o governo tem que ajudar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Siyla Andre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suyla_10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2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governador poderia olhar mais pelo interior, que é esquecido. Ele poderia trazer fábricas, pois falta emprego. As escolas estão sem professores e não fazem concurs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FABRÍCIO MODA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de Fátima Rodrigues Ribei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2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u queria pedir para que o governo olhasse mais para Casa Nova. Aqui é uma cidade muito carente e precisamos de investimentos na saúde, na educação e na segurança da cidad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FARMÁCIA OURICOURI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Celi de Cast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2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governo deveria olhar mais para Casa Nova. Aqui os policiais falam que não tem carros disponíveis para eles. O governo deveria ver mais a questão da seguranç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Dante Barr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Estud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dantedd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2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pedir para ele trazer mais cursos técnicos de agricultura para o municípi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ABB-ASSOCIAÇÃO ATLÉTICA DO BANCO DO BRASIL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éssica Oliveir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ecretár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jessicajulia2007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2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olhasse mais para o município de Casa Nov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SUPERMERCADO HERCULAN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Bernadete Herculano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dministrativ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bernadeteherculano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2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pedir para ele mais empregos para o desenvolvimento dos jovens e adolescente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FARMÁCIA POPULA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Paulo Gomes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prietári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4)3536-1569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2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Peço que o governador olhe mais para a nossa região, pois o nosso potencial é bom, mas só precisa de investiment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vanildes dos Santos Costa Nasciment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4)3536-1786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2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procure olhar o lado de cada um, desenvolvendo ações que beneficiem a todos. Aqui em nossa região o pequeno produtor não tem nenhum apoio e encontra muitas dificultas para se manter, que o governador venha beneficiar o pequeno produtor que precisa muito e que não encontrando apoio tem dificuldades para crescer, pois para ele as portas estão fechad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ASTRO, RUY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ita Castro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Só se tocasse fogo em todo mundo para ver se melhora a vida do povo. Para eles tudo é preto e pobre da periferia, não é nada. Política hoje é muito difícil, quem quer entrar é só visar seu próprio bolso. Infelizmente é assim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TRADIÇÃ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vaneide Pereira Lim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Ger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4) 3536-1948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A segurança e as estradas tem que melhorar. O policiamento é pouco, tem que melhorar a segurança, pois é o mais importante. Temos muitos acidentes nas estradas, tem muitos animais também. As estradas estão mal conservad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da Silva Azevedo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3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governador precisa saber que aqui tudo é péssimo, falta água, falta policiamento, falta tu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  <w:t>Neutr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FARMÁCIA FONSE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Célia Regin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Empresár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:</w:t>
      </w:r>
      <w:r>
        <w:rPr>
          <w:rFonts w:cs="Arial" w:ascii="Calibri" w:hAnsi="Calibri"/>
          <w:bCs/>
        </w:rPr>
        <w:t xml:space="preserve"> (74)3536-2380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sa Nova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2/03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faça mais mudanças no municípi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48:00Z</dcterms:created>
  <dc:creator>juliana</dc:creator>
  <dc:description/>
  <dc:language>en-US</dc:language>
  <cp:lastModifiedBy>thalya</cp:lastModifiedBy>
  <dcterms:modified xsi:type="dcterms:W3CDTF">2010-03-08T21:48:00Z</dcterms:modified>
  <cp:revision>2</cp:revision>
  <dc:subject/>
  <dc:title/>
</cp:coreProperties>
</file>