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Governo da Bahia investe em Nova Ibiá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nailza Maria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o continue trabalhando e investindo nos pequenos municípi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ereza Ro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dizer que estamos esperando por ele. Que ele continue investindo na noss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NTÔNIO ALFREDO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onio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eja bem vindo onde estiver fazendo a inauguração. Eu estou com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Desejo felicidades para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ália Corre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trabalhando para a popul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lzinete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a Públic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trabalhando e pensando sempre nos mais pobr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uciene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Acredito que todo tipo de educação seja bom. O município é meio distante daqui, porém educação é muito importante em todos os lugar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JONAS VITÓRIO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ura Lopes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um bom govern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ailindo Jesus Almei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bastante como vem fazendo, para nas próximas eleições nós estarmos com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ourde Mattos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dizer a ele que estou achando ótimas as obras que estão sendo realizadas. Que ele continue fazendo o melhor por noss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bdias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que ele está fazendo é muito bo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40"/>
          <w:szCs w:val="40"/>
        </w:rPr>
      </w:pPr>
      <w:r>
        <w:rPr>
          <w:rFonts w:cs="Arial" w:ascii="Calibri" w:hAnsi="Calibri"/>
          <w:b w:val="false"/>
          <w:color w:val="C0504D"/>
          <w:sz w:val="40"/>
          <w:szCs w:val="40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il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qui as aulas ainda não começaram, as crianças estão sendo prejudicadas. Quando as aulas começam, muitas vezes, os professores não comparecem, pois os transportes estão paralisados e eles vêm de outros municípi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Odelita Leal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ele continuasse trabalhando, principalmente para as cidades do interior. Aqui a gente necessita de muita atenção na educação e na saúde. Também precisamos de melhorias na qualidade dos educador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ereza Cristi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, principalmente pela a educação e não somente em ano eleitoral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onio Souz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riculto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ora eu vejo melhorias, mas ainda tem muito trabalho pela frent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dreia Santa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de Limpez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Presidente Tancredo Neve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 saúde e a segurança que estão péssim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LOÍSIO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ete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trabalhando desse jeito. Mas precisa investir na educação, saúde e empreg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Carlos Co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Presidente Tancredo Neve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dizer que melhorando a educação da região, melhora todo o município e seus arredor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Edna Mari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na Mari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Gandú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um bom governo e termine essa administração com êxito. Que não se esqueça da nossa cidade, da nossa querida prefeita que está nos ajud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afael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Nova Ibi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acredito muito que o governo tem que estar presente nas cidades para ver o que cada município precisa. Ele está visitando as nossas cidades, conhecendo a nossa popul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2:00Z</dcterms:created>
  <dc:creator>juliana</dc:creator>
  <dc:description/>
  <dc:language>en-US</dc:language>
  <cp:lastModifiedBy>Karenina</cp:lastModifiedBy>
  <dcterms:modified xsi:type="dcterms:W3CDTF">2010-03-09T20:42:00Z</dcterms:modified>
  <cp:revision>2</cp:revision>
  <dc:subject/>
  <dc:title/>
</cp:coreProperties>
</file>