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Governo da Bahia – Cenário de Mobilização</w:t>
      </w:r>
    </w:p>
    <w:p>
      <w:pPr>
        <w:pStyle w:val="Heading1"/>
        <w:tabs>
          <w:tab w:val="clear" w:pos="708"/>
        </w:tabs>
        <w:spacing w:lineRule="auto" w:line="276"/>
        <w:rPr>
          <w:rFonts w:ascii="Calibri" w:hAnsi="Calibri" w:cs="Calibri"/>
          <w:b w:val="false"/>
          <w:b w:val="false"/>
          <w:sz w:val="24"/>
        </w:rPr>
      </w:pPr>
      <w:r>
        <w:rPr>
          <w:rFonts w:cs="Arial" w:ascii="Calibri" w:hAnsi="Calibri"/>
          <w:sz w:val="24"/>
          <w:u w:val="none"/>
        </w:rPr>
        <w:t xml:space="preserve">Perguntas Abertas - </w:t>
      </w:r>
      <w:r>
        <w:rPr>
          <w:rFonts w:cs="Arial" w:ascii="Arial" w:hAnsi="Arial"/>
          <w:sz w:val="18"/>
          <w:szCs w:val="18"/>
        </w:rPr>
        <w:t>Governo da Bahia investe em produção rural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1"/>
        <w:tabs>
          <w:tab w:val="clear" w:pos="708"/>
        </w:tabs>
        <w:jc w:val="right"/>
        <w:rPr>
          <w:rFonts w:ascii="Calibri" w:hAnsi="Calibri" w:cs="Arial"/>
          <w:color w:val="C0504D"/>
          <w:sz w:val="40"/>
          <w:szCs w:val="40"/>
        </w:rPr>
      </w:pPr>
      <w:r>
        <w:rPr>
          <w:rFonts w:cs="Arial" w:ascii="Calibri" w:hAnsi="Calibri"/>
          <w:color w:val="C0504D"/>
          <w:sz w:val="40"/>
          <w:szCs w:val="40"/>
        </w:rPr>
        <w:t>Positivos</w:t>
      </w:r>
    </w:p>
    <w:p>
      <w:pPr>
        <w:pStyle w:val="Normal"/>
        <w:rPr>
          <w:rFonts w:ascii="Calibri" w:hAnsi="Calibri" w:cs="Arial"/>
          <w:color w:val="C0504D"/>
          <w:sz w:val="40"/>
          <w:szCs w:val="40"/>
        </w:rPr>
      </w:pPr>
      <w:r>
        <w:rPr>
          <w:rFonts w:cs="Arial" w:ascii="Calibri" w:hAnsi="Calibri"/>
          <w:color w:val="C0504D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Abimael Borges de</w:t>
      </w:r>
      <w:r>
        <w:rPr/>
        <w:t xml:space="preserve"> </w:t>
      </w:r>
      <w:r>
        <w:rPr>
          <w:rFonts w:cs="Arial" w:ascii="Calibri" w:hAnsi="Calibri"/>
          <w:bCs/>
        </w:rPr>
        <w:t>Souz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Comerciante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(73) 35321433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Itamari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3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Deus o abençoe e que haja mais obras de melhorias para o nosso estad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Eliene Pereira Dia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Dona de Cas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(73)35321305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Itamari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3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faça o melhor e vamos receber de braços abert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Geussa Cardim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professo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geusacardim@hot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Itamari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3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Agradecer a ajuda que ele está dando ao municípi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Osvaldo José dos Sant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gricultor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(73)35321068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Itamari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3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Seja bem vindo a cidade e traga boa obras para o municípi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Josete dos Santos Sardinh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Professo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(73)35321147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Itamari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3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está de parabéns, e estou muito feliz com a inauguração dessa obra, e que ele faça muito mais em prol do povo, e que Deus continue abençoando a ele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Antonio Pereira Leal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gricultor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(73)35321225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Itamari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3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Desejo que ele continue no próximo mandato com muito carinho com a população baiana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Dijalma</w:t>
      </w:r>
      <w:r>
        <w:rPr/>
        <w:t xml:space="preserve"> </w:t>
      </w:r>
      <w:r>
        <w:rPr>
          <w:rFonts w:cs="Arial" w:ascii="Calibri" w:hAnsi="Calibri"/>
          <w:bCs/>
        </w:rPr>
        <w:t>Souz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uxiliar de escritóri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(73)35321151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Itamari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3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seja bem vindo na cidade, estamos aguardand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color w:val="C0504D"/>
          <w:sz w:val="40"/>
          <w:szCs w:val="40"/>
          <w:u w:val="single"/>
        </w:rPr>
      </w:pPr>
      <w:r>
        <w:rPr>
          <w:rFonts w:cs="Arial" w:ascii="Calibri" w:hAnsi="Calibri"/>
          <w:b/>
          <w:color w:val="C0504D"/>
          <w:sz w:val="40"/>
          <w:szCs w:val="40"/>
          <w:u w:val="single"/>
        </w:rPr>
        <w:t>Negativos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Renilda Gonçalves de</w:t>
      </w:r>
      <w:r>
        <w:rPr/>
        <w:t xml:space="preserve"> </w:t>
      </w:r>
      <w:r>
        <w:rPr>
          <w:rFonts w:cs="Arial" w:ascii="Calibri" w:hAnsi="Calibri"/>
          <w:bCs/>
        </w:rPr>
        <w:t>Matos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Do lar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(74) 35321347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Itamari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3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Olha eu moro de aluguel, minha única fonte de renda é o bolsa família. Tenho quatro filhos e há muito tempo aguardo ser contemplada com a casa popular, onde já estou inscrita há muito tempo. Peço ao governador que agilize o recadastramento para eu continuar recebendo esse benefíci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Maria Barbos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posentad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(73)35321432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Itamari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3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ro pedir ao governo que a minha rua, Travessa Carnelita, venha a ser calçada, pois as demais ruas foram calçadas e a nossa não. Quando chove as casas são inundadas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C0504D"/>
          <w:u w:val="single"/>
        </w:rPr>
      </w:pPr>
      <w:r>
        <w:rPr>
          <w:rFonts w:cs="Arial" w:ascii="Calibri" w:hAnsi="Calibri"/>
          <w:b/>
          <w:color w:val="C0504D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Ednolha dos Sant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Professo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ednolhanoy@hot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Itamari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3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o governador olhe mais por Itamari, que é uma cidade carente. Que ele seja bem vindo, mas que traga melhorias na nossa água, que precisa de tratamento e limpeza em suas barragens e distribuição, pois como professora, percebo as doenças causadas pela má qualidade da água. São crianças amarelas, sem vida. Os problemas nas estradas como Beira do Rio e Trecepas, Chico Pinto e Limeira, Barra das Tabocas, é tão sério que as crianças, nos períodos de chuva, não vêm as aulas, pois fica inviável o acess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C0504D"/>
          <w:u w:val="single"/>
        </w:rPr>
      </w:pPr>
      <w:r>
        <w:rPr>
          <w:rFonts w:cs="Arial" w:ascii="Calibri" w:hAnsi="Calibri"/>
          <w:b/>
          <w:color w:val="C0504D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Manuel Pereira Dia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gente Administrativ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manuel_sn@yahoo.com.br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Itamari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3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Se ele puder fazer mais pelo podo itamariense, melhor ainda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C0504D"/>
          <w:u w:val="single"/>
        </w:rPr>
      </w:pPr>
      <w:r>
        <w:rPr>
          <w:rFonts w:cs="Arial" w:ascii="Calibri" w:hAnsi="Calibri"/>
          <w:b/>
          <w:color w:val="C0504D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Carlos Vasconcel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grônom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cbavasconcelos1@hot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Itamari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3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mais benfeitorias sejam colocadas a disposição da comunidade, que se vê renegada, em segundo plan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C0504D"/>
          <w:u w:val="single"/>
        </w:rPr>
      </w:pPr>
      <w:r>
        <w:rPr>
          <w:rFonts w:cs="Arial" w:ascii="Calibri" w:hAnsi="Calibri"/>
          <w:b/>
          <w:color w:val="C0504D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Sandro Inácio Ferrei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gente Administrativ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joshyif@hot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Itamari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3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Gostaria de dizer a ele, que é preciso ter uma parceria com o prefeito da cidade. E que o governador fizesse algo pelo esporte na nossa cidade, que não existe. A educação e o esporte tiram muitas crianças e jovens das drogas e marginalidade. Hoje, em nosso município, como o esporte está largado, deixando a desejar, as crianças e jovens tem se envolvido com drogas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C0504D"/>
          <w:u w:val="single"/>
        </w:rPr>
      </w:pPr>
      <w:r>
        <w:rPr>
          <w:rFonts w:cs="Arial" w:ascii="Calibri" w:hAnsi="Calibri"/>
          <w:b/>
          <w:color w:val="C0504D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Maria Madalena de Brit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posentad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(73)35321375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Itamari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3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Venha na minha rua ver o calçamento que fizeram. A nossa casa ficou muito em baixo e não tem mais escada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C0504D"/>
          <w:u w:val="single"/>
        </w:rPr>
      </w:pPr>
      <w:r>
        <w:rPr>
          <w:rFonts w:cs="Arial" w:ascii="Calibri" w:hAnsi="Calibri"/>
          <w:b/>
          <w:color w:val="C0504D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Genivaldo Andrade Silv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Vereador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(73) 35321173/ 35321157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Itamari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3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melhorasse as estradas, pois quando chove impede o acesso das crianças as escolas, os carros que as trazem para as escolas não vão buscá-las porque a estrada se encontra sem condições de trafegar. Nós temos um hospital, mas falta aparelhagem como ultra som, radiografia, entre outros e nele são feitos pequenas cirurgias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C0504D"/>
          <w:u w:val="single"/>
        </w:rPr>
      </w:pPr>
      <w:r>
        <w:rPr>
          <w:rFonts w:cs="Arial" w:ascii="Calibri" w:hAnsi="Calibri"/>
          <w:b/>
          <w:color w:val="C0504D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Domingos Almeida dos Sant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ssessor contábil da câma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camaraitamari@hot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Itamari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3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o governo investisse na educação, pois temos apenas um colégio estadual. Precisamos de mais cursos profissionalizantes e de um curso científico que dê suporte ao jovem de se preparar para vestibulares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C0504D"/>
          <w:u w:val="single"/>
        </w:rPr>
      </w:pPr>
      <w:r>
        <w:rPr>
          <w:rFonts w:cs="Arial" w:ascii="Calibri" w:hAnsi="Calibri"/>
          <w:b/>
          <w:color w:val="C0504D"/>
          <w:u w:val="single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C0504D"/>
          <w:u w:val="single"/>
        </w:rPr>
      </w:pPr>
      <w:r>
        <w:rPr>
          <w:rFonts w:cs="Arial" w:ascii="Calibri" w:hAnsi="Calibri"/>
          <w:b/>
          <w:color w:val="C0504D"/>
          <w:u w:val="single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C0504D"/>
          <w:u w:val="single"/>
        </w:rPr>
      </w:pPr>
      <w:r>
        <w:rPr>
          <w:rFonts w:cs="Arial" w:ascii="Calibri" w:hAnsi="Calibri"/>
          <w:b/>
          <w:color w:val="C0504D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right"/>
        <w:rPr>
          <w:rFonts w:ascii="Calibri" w:hAnsi="Calibri" w:cs="Arial"/>
          <w:b/>
          <w:b/>
          <w:color w:val="C0504D"/>
          <w:sz w:val="40"/>
          <w:szCs w:val="40"/>
          <w:u w:val="single"/>
        </w:rPr>
      </w:pPr>
      <w:r>
        <w:rPr>
          <w:rFonts w:cs="Arial" w:ascii="Calibri" w:hAnsi="Calibri"/>
          <w:b/>
          <w:color w:val="C0504D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right"/>
        <w:rPr>
          <w:rFonts w:ascii="Calibri" w:hAnsi="Calibri" w:cs="Arial"/>
          <w:b/>
          <w:b/>
          <w:color w:val="C0504D"/>
          <w:sz w:val="40"/>
          <w:szCs w:val="40"/>
          <w:u w:val="single"/>
        </w:rPr>
      </w:pPr>
      <w:r>
        <w:rPr>
          <w:rFonts w:cs="Arial" w:ascii="Calibri" w:hAnsi="Calibri"/>
          <w:b/>
          <w:color w:val="C0504D"/>
          <w:sz w:val="40"/>
          <w:szCs w:val="40"/>
          <w:u w:val="single"/>
        </w:rPr>
        <w:t>Neutros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color w:val="C0504D"/>
          <w:sz w:val="40"/>
          <w:szCs w:val="40"/>
          <w:u w:val="single"/>
        </w:rPr>
      </w:pPr>
      <w:r>
        <w:rPr>
          <w:rFonts w:cs="Arial" w:ascii="Calibri" w:hAnsi="Calibri"/>
          <w:b/>
          <w:bCs/>
          <w:color w:val="C0504D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Juvenia Barbosa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Dona de cas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(73)35321345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Itamari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3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Não só A cidade de Itamari, mas a Bahia, está precisando de concurs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Ana Maria Souza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Dona de Cas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(73)35321358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Itamari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3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Vou precisar da minha aposentadoria, vou precisar de uma força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Lucineia Max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Vendedo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(73)35321437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Itamari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3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possa olhar pela cidade e trabalhar por ela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Marizete</w:t>
      </w:r>
      <w:r>
        <w:rPr/>
        <w:t xml:space="preserve"> </w:t>
      </w:r>
      <w:r>
        <w:rPr>
          <w:rFonts w:cs="Arial" w:ascii="Calibri" w:hAnsi="Calibri"/>
          <w:bCs/>
        </w:rPr>
        <w:t>Guedes dos Sant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 Comerciante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viviane_expert@hot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Itamari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3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Deveria fazer uma fábrica para gerar empreg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rebuchet MS" w:hAnsi="Trebuchet MS" w:eastAsia="Times New Roman" w:cs="Times New Roman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48:00Z</dcterms:created>
  <dc:creator>juliana</dc:creator>
  <dc:description/>
  <dc:language>en-US</dc:language>
  <cp:lastModifiedBy>Karenina</cp:lastModifiedBy>
  <dcterms:modified xsi:type="dcterms:W3CDTF">2010-03-09T20:48:00Z</dcterms:modified>
  <cp:revision>2</cp:revision>
  <dc:subject/>
  <dc:title/>
</cp:coreProperties>
</file>