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Governo da Bahia – Cenário de Mobilização</w:t>
      </w:r>
    </w:p>
    <w:p>
      <w:pPr>
        <w:pStyle w:val="Heading1"/>
        <w:tabs>
          <w:tab w:val="clear" w:pos="708"/>
        </w:tabs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Arial" w:ascii="Calibri" w:hAnsi="Calibri"/>
          <w:sz w:val="24"/>
          <w:u w:val="none"/>
        </w:rPr>
        <w:t xml:space="preserve">Perguntas Abertas - </w:t>
      </w:r>
      <w:r>
        <w:rPr>
          <w:rFonts w:cs="Arial" w:ascii="Calibri" w:hAnsi="Calibri"/>
          <w:sz w:val="18"/>
          <w:szCs w:val="18"/>
        </w:rPr>
        <w:t>Projeto Salitre: crescimento para o Vale do São Francisco!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  <w:t>Positivos</w:t>
      </w:r>
    </w:p>
    <w:p>
      <w:pPr>
        <w:pStyle w:val="Normal"/>
        <w:rPr>
          <w:rFonts w:ascii="Calibri" w:hAnsi="Calibri" w:cs="Calibri"/>
          <w:color w:val="C0504D"/>
          <w:sz w:val="40"/>
          <w:szCs w:val="40"/>
        </w:rPr>
      </w:pPr>
      <w:r>
        <w:rPr>
          <w:rFonts w:cs="Calibri" w:ascii="Calibri" w:hAnsi="Calibri"/>
          <w:color w:val="C0504D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sz w:val="18"/>
          <w:szCs w:val="18"/>
        </w:rPr>
        <w:t>SUDIC-SUPERINTENDÊNCIA DE DESENVOLVIMENTO INDUSTRIAL E COMERCIAL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Richardson Max Santos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Sub Gere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4) 3612-5223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uazeiro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/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nosso governador continue com essa linha de pensamento, buscando mais investimentos para a região do Vale do São Francisco, pois somos muito fortes na agricultur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Edna Gomes da Silva Sá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Sobradinho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O pessoal do Salitre precisa muito desse projeto, que foi um projeto muito bom. Para mim também foi bom, pois meu marido trabalhou ali por muito tempo. Eu só tenho a agradecer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Simone Barbo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Estudante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Sobradinho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realmente conclua alguns projetos. Que ele seja vitorios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Edilene da Silva Faria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Sobradinho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trabalhando e olhando para onde estão as classes mais necessitad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Fátima Per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méstic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Sobradinho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Estou satisfeita com o governo. Só peço para ele olhar mais para Sobradinh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de Souza Rodrigu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ensionist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4) 36192229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aguar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faça boas obras para que todos o aprovem e não o critiqu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Pedro Henriqu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asto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pe-phn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uazeiro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Deus ilumine os caminhos dele e que ele feche o mandato com chave de ouro, cumprindo tudo o que prometeu em campanh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Raquel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uazeiro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Deus abençoe o governador e dê muita sabedoria para el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Luz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4) 36192631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aguar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trabalhe mais para trazer melhorias para todos nó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  <w:t>Negativos</w:t>
      </w:r>
    </w:p>
    <w:p>
      <w:pPr>
        <w:pStyle w:val="Normal"/>
        <w:rPr>
          <w:rFonts w:ascii="Calibri" w:hAnsi="Calibri" w:cs="Calibri"/>
          <w:color w:val="C0504D"/>
          <w:sz w:val="40"/>
          <w:szCs w:val="40"/>
        </w:rPr>
      </w:pPr>
      <w:r>
        <w:rPr>
          <w:rFonts w:cs="Calibri" w:ascii="Calibri" w:hAnsi="Calibri"/>
          <w:color w:val="C0504D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sinayde Santos Pinto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Estudante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naydepinto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Sobradinho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melhore as estradas que estão esburacadas, principalmente para o lado da Bahi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Francinete Fabiano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utônom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Sobradinho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trabalhe e ajeite essas estradas, pois estão péssim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Isabel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Sobradinho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Resolver as necessidades, e pagar o que prometeu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lexandre Mesquit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brimesq@g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uazeiro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O governo deve olhar mais por Juazeiro, já que a cidade é a entrada e saída de tud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SUPER DATA INFORMATIC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Ivan Magalhã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Supervisor de curs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superdatajua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uazeiro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O que a Bahia quer é estrada, pois ajudaria muito a questão econômic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José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 la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Sobradinho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o governo gere mais empregos e aumente o salário mínim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Tereza Per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rtesã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uazeiro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Gostaria de pedir que o governador desse um jeito no saneamento, pois está muito feio. Quando chove alaga tudo, pois a água não tem por onde escorrer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Nilton Muniz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griculto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4)36162626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aguar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trabalhando para o povo baiano, para que haja emprego e desenvolvimento. Estamos precisando muito dessas ações, pois as coisas estão difícei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SINERG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Paulo Ferr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iretor de sinerg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74 3538-2217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Sobradinho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Gostaria que o governador lembrasse da estrada BA 210 que liga Sobradinho a Sentossé. A rodovia está um cao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  <w:t>Neutr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sz w:val="18"/>
          <w:szCs w:val="18"/>
        </w:rPr>
        <w:t>SINDICATO PROFISSIONAL DO COM VAREJISTA DE JUAZEIR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Regina Alves Martin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Secretária Executi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sindilojasjuazeiro@oi.com.b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uazeiro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Ter mais oportunidade de concursos públicos, não só na área da educação, mas em todas. Que se o governador fizer isso, a reeleição será garantida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u w:val="single"/>
        </w:rPr>
      </w:pPr>
      <w:r>
        <w:rPr>
          <w:rFonts w:cs="Arial" w:ascii="Calibri" w:hAnsi="Calibri"/>
          <w:b/>
          <w:color w:val="C0504D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708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za Ferr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Funcionária Públic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Sobradinho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Para ele olhar mais para Sobradinh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u w:val="single"/>
        </w:rPr>
      </w:pPr>
      <w:r>
        <w:rPr>
          <w:rFonts w:cs="Arial" w:ascii="Calibri" w:hAnsi="Calibri"/>
          <w:b/>
          <w:color w:val="C0504D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8:00Z</dcterms:created>
  <dc:creator>juliana</dc:creator>
  <dc:description/>
  <dc:language>en-US</dc:language>
  <cp:lastModifiedBy>Karenina</cp:lastModifiedBy>
  <dcterms:modified xsi:type="dcterms:W3CDTF">2010-03-10T14:38:00Z</dcterms:modified>
  <cp:revision>2</cp:revision>
  <dc:subject/>
  <dc:title/>
</cp:coreProperties>
</file>