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ENÁRIO – 05 a 09/12/201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TODOS PELA ESCOLA – LIDERANÇA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Perguntas abertas – Questionário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b/>
          <w:i/>
          <w:color w:val="C00000"/>
          <w:lang w:val="pt-BR"/>
        </w:rPr>
        <w:t>Data: 05 a 09 de dezembro de 2011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ceiro:</w:t>
      </w:r>
      <w:r>
        <w:rPr>
          <w:rFonts w:cs="Calibri" w:ascii="Calibri" w:hAnsi="Calibri"/>
        </w:rPr>
        <w:t xml:space="preserve"> Helinalva Ri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Várzea da Roç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4) 3669-219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qui nessa cidade é tudo meio complicado, tive informações de que as eleições foram tumultuadas. Infelizmente, tudo aqui nessa cidade é complicad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Eliete da Silv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Ipirá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254-109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Que continuem fazendo esse trabalho e escolhendo os diretores através do voto limpo, pois antes eles eram escolhidos pelos político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oana Angélica Muniz Cardos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Lauro de Freita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8783-9419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Meu filho tem uma deficiência leve e estuda em um colégio estadual comum; ele está fazendo o segundo ano do ensino médio, não sabe ler nem escrever, não conhece as cores. Estou esperando a conclusão do ensino médio para entrar com uma ação contra o Estado. Isso prova que o ensino hoje não é um ensino de qualidade para os alunos. Só lamento pelo ensino do Brasil ser assim, não sei o que o futuro nos guard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Antônio Sodré Figueired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Ipupiar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46-108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chei boa a ideia da eleição, mas não vi a participação popular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ceiro:</w:t>
      </w:r>
      <w:r>
        <w:rPr>
          <w:rFonts w:cs="Calibri" w:ascii="Calibri" w:hAnsi="Calibri"/>
        </w:rPr>
        <w:t xml:space="preserve"> Israel Martins Sobrinh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Ipupiar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46-123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Depoimento: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Quero pedir mais empenho para a Secretaria de Educação, pois sem educação não vamos a lugar nenhum. Percebemos que os funcionários, com o passar do tempo, vão se desmotivando; precisamos de mais motivação para esses funcionário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arina Mirand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Crisópoli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443-236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Que melhorem cada vez mais o ensino e a qualidade do lanche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Alex Azevedo Cordeir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Livramento de Nossa Senhor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44-237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eastAsia="Times New Roman" w:cs="Arial" w:ascii="Calibri" w:hAnsi="Calibri"/>
          <w:lang w:val="pt-BR" w:eastAsia="pt-BR"/>
        </w:rPr>
        <w:t>“</w:t>
      </w:r>
      <w:r>
        <w:rPr>
          <w:rFonts w:eastAsia="Times New Roman" w:cs="Arial" w:ascii="Calibri" w:hAnsi="Calibri"/>
          <w:lang w:val="pt-BR" w:eastAsia="pt-BR"/>
        </w:rPr>
        <w:t>Continue com essa postura de votaçã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Arnaldo Souz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Pindobaçu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4) 3548-2208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Gostaria apenas de parabenizar, pois a secretária, em nível de Estado, está de parabéns. Espero que esse trabalho continue, para aperfeiçoar a educação, tornando-a de qualidade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uvenal Camilo Rei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Crisópoli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443-203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Que os dias das eleições sejam mais democráticos, para que a população tenha disponibilidade. É preciso fazer mais divulgação, utilizando os meios de comunicação, carros de som, pois a mensagem sobre as eleições para diretores ficou muito restrit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Elizabete Batist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Alcobaç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293-294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Peço que fiquem mais atentos às crianças e sempre se atualizem sobre determinados assunto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osé Marcio Santos Andrad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Teodoro Sampai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237-2138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Que trabalhe com mais dedicação e procure sempre o interesse do público, atendendo sempre o interesse para o bem do estad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Vitor Improt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Pojuc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645-4999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Que não desista de realizar o trabalho escolar. Mesmo que alguns pais não se mostrem participativos devidos às tarefas, que a secretária de educação alavanque a educaçã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Gilberto Rego Souz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Macaúba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73-157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Fico honrado com a lembrança. Dou todo o meu apoio nessa campanha, pois a democracia na escolha dos diretores é ótim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Ana Cristina Oliveira Souz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Eunápoli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261-714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 Secretaria de Educação está ajudando muito, com ligações, incentivos; com isso, os pais estão participando mai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Valter José dos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ítio do Mat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71-216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Está tudo muito bom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Denise Oliveir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Fátim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658-217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 Secretaria deveria se empenhar mais em fiscalizar o trabalho dos diretore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Vanderlino dos Santos Valois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Tabocas do Brejo Velh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57-232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O que eu peço é que melhore sempre a área de ensino para nossos filhos, pois é o que mais queremos enquanto pais. E sempre que houver problemas na escola, que os professores comuniquem os pai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Elizabete de Jesus Alves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Cruz das Alma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621-5258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Melhorar mais o ensino e o comportamento dos aluno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Neuracildes dos Santos da Silv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Luís Eduardo Magalhãe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28-367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Boa iniciativa da secretari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Zuleide Fontan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Irajub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548-214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Que aqui na cidade precisa melhorar a educação, pois está fraca.”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TODOS PELA ESCOLA – LIDERANÇA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Cases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b/>
          <w:i/>
          <w:color w:val="C00000"/>
          <w:lang w:val="pt-BR"/>
        </w:rPr>
        <w:t>Data: 05 a 09 de dezembro de 2011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1 – Cliente: </w:t>
      </w:r>
      <w:r>
        <w:rPr>
          <w:rFonts w:cs="Calibri" w:ascii="Calibri" w:hAnsi="Calibri"/>
          <w:lang w:val="pt-BR"/>
        </w:rPr>
        <w:t>Governo da Bahia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5/12/2011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Entidade: </w:t>
      </w:r>
      <w:r>
        <w:rPr>
          <w:rFonts w:cs="Calibri" w:ascii="Calibri" w:hAnsi="Calibri"/>
          <w:lang w:val="pt-BR"/>
        </w:rPr>
        <w:t>Casa de Saúde Santo Antônio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Parceiro: </w:t>
      </w:r>
      <w:r>
        <w:rPr>
          <w:rFonts w:cs="Calibri" w:ascii="Calibri" w:hAnsi="Calibri"/>
          <w:lang w:val="pt-BR"/>
        </w:rPr>
        <w:t>João Santana de Oliveira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Função/profissão: </w:t>
      </w:r>
      <w:r>
        <w:rPr>
          <w:rFonts w:cs="Calibri" w:ascii="Calibri" w:hAnsi="Calibri"/>
          <w:lang w:val="pt-BR"/>
        </w:rPr>
        <w:t>Administrador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t-BR"/>
        </w:rPr>
        <w:t xml:space="preserve">Cidade/município: </w:t>
      </w:r>
      <w:r>
        <w:rPr>
          <w:rFonts w:cs="Calibri" w:ascii="Calibri" w:hAnsi="Calibri"/>
          <w:lang w:val="pt-BR"/>
        </w:rPr>
        <w:t>Camacan/BA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73) 3283-130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/>
          <w:lang w:val="pt-BR"/>
        </w:rPr>
        <w:t xml:space="preserve">Mobilizador: </w:t>
      </w:r>
      <w:r>
        <w:rPr>
          <w:rFonts w:cs="Calibri" w:ascii="Calibri" w:hAnsi="Calibri"/>
          <w:lang w:val="pt-BR"/>
        </w:rPr>
        <w:t>Paula Lima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Aplicativo/ação: </w:t>
      </w:r>
      <w:r>
        <w:rPr>
          <w:rFonts w:cs="Calibri" w:ascii="Calibri" w:hAnsi="Calibri"/>
          <w:lang w:val="pt-BR"/>
        </w:rPr>
        <w:t>Bahia – Todos pela Escola – Monitoramento / Eleiçõe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Cs/>
          <w:lang w:val="pt-BR"/>
        </w:rPr>
      </w:pPr>
      <w:r>
        <w:rPr>
          <w:rFonts w:cs="Calibri" w:ascii="Calibri" w:hAnsi="Calibri"/>
          <w:b/>
          <w:bCs/>
          <w:iCs/>
          <w:lang w:val="pt-BR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oimento: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 xml:space="preserve">O parceiro fala da falta de compromisso do governo com os alunos, pois o pessoal só se preocupa em dar nota aos alunos e não prioriza a qualidade de ensino. Os professores reclamam dos salários; os alunos reclamam da falta de aula; não há segurança nas escolas para alunos e professores. Esses professores, por conta dessa falta de segurança, não se podem mais disciplinar os alunos, pois eles ameaçam a vida dos professores; todos sabem disso, mas não tomam providências. O governo só quer que o aluno passe de ano e não tem interesse em ver alunos com qualidade. O parceiro também diz que deve valorizar mais os professores, e que o salário deles é comprometido; há professores que não têm segurança financeira para ter sua casa própria e, por isso, para manter uma boa qualidade de vida, há necessidade de aumentar a carga horária – o que acaba os sobrecarregado e afetando a qualidade e a capacidade de ensinar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t-BR"/>
        </w:rPr>
        <w:t xml:space="preserve">2 – Cliente: </w:t>
      </w:r>
      <w:r>
        <w:rPr>
          <w:rFonts w:cs="Calibri" w:ascii="Calibri" w:hAnsi="Calibri"/>
          <w:lang w:val="pt-BR"/>
        </w:rPr>
        <w:t xml:space="preserve">Governo da Bahia – </w:t>
      </w:r>
      <w:r>
        <w:rPr>
          <w:rFonts w:cs="Calibri" w:ascii="Calibri" w:hAnsi="Calibri"/>
          <w:b/>
          <w:lang w:val="pt-BR"/>
        </w:rPr>
        <w:t>HISTÓRIAS POPULARES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6/12/2011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Entidade: </w:t>
      </w:r>
      <w:r>
        <w:rPr>
          <w:rFonts w:cs="Calibri" w:ascii="Calibri" w:hAnsi="Calibri"/>
          <w:lang w:val="pt-BR"/>
        </w:rPr>
        <w:t>Capela Eletromóveis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Parceiro: </w:t>
      </w:r>
      <w:r>
        <w:rPr>
          <w:rFonts w:cs="Calibri" w:ascii="Calibri" w:hAnsi="Calibri"/>
          <w:lang w:val="pt-BR"/>
        </w:rPr>
        <w:t>Marli Araúj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t-BR"/>
        </w:rPr>
        <w:t xml:space="preserve">Função/profissão: </w:t>
      </w:r>
      <w:r>
        <w:rPr>
          <w:rFonts w:cs="Calibri" w:ascii="Calibri" w:hAnsi="Calibri"/>
          <w:lang w:val="pt-BR"/>
        </w:rPr>
        <w:t>Vendedor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t-BR"/>
        </w:rPr>
        <w:t xml:space="preserve">Cidade/município: </w:t>
      </w:r>
      <w:r>
        <w:rPr>
          <w:rFonts w:cs="Calibri" w:ascii="Calibri" w:hAnsi="Calibri"/>
          <w:lang w:val="pt-BR"/>
        </w:rPr>
        <w:t>Capela do Alto Alegre/BA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75) 3690-216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/>
          <w:lang w:val="pt-BR"/>
        </w:rPr>
        <w:t xml:space="preserve">Mobilizador: </w:t>
      </w:r>
      <w:r>
        <w:rPr>
          <w:rFonts w:cs="Calibri" w:ascii="Calibri" w:hAnsi="Calibri"/>
          <w:lang w:val="pt-BR"/>
        </w:rPr>
        <w:t>Alex Leitão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Aplicativo/ação: </w:t>
      </w:r>
      <w:r>
        <w:rPr>
          <w:rFonts w:cs="Calibri" w:ascii="Calibri" w:hAnsi="Calibri"/>
          <w:lang w:val="pt-BR"/>
        </w:rPr>
        <w:t>Bahia – Todos pela Escola – Monitoramento / Eleiçõe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Cs/>
          <w:lang w:val="pt-BR"/>
        </w:rPr>
      </w:pPr>
      <w:r>
        <w:rPr>
          <w:rFonts w:cs="Calibri" w:ascii="Calibri" w:hAnsi="Calibri"/>
          <w:b/>
          <w:bCs/>
          <w:iCs/>
          <w:lang w:val="pt-BR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oimento:</w:t>
      </w:r>
    </w:p>
    <w:p>
      <w:pPr>
        <w:pStyle w:val="Normal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“</w:t>
      </w:r>
      <w:r>
        <w:rPr>
          <w:rFonts w:cs="Calibri" w:ascii="Calibri" w:hAnsi="Calibri"/>
          <w:bCs/>
          <w:i/>
          <w:lang w:val="pt-BR"/>
        </w:rPr>
        <w:t xml:space="preserve">Em minha opinião, a votação deveria ser aberta à comunidade. Fui informada a respeito da eleição, todos da comunidade foram alegres para a votação, mas, ao chegar à escola, fomos impedidos de votar. Os ex-alunos não puderam votar. Para o nosso município foi uma vergonha. Eu não tenho filho na escola, mas tenho primos e irmãos que estudam. Se é em prol da nação, acho que todo mundo deveria participar; se assim acontecesse, todo mundo do município ficaria satisfeito. </w:t>
      </w:r>
    </w:p>
    <w:p>
      <w:pPr>
        <w:pStyle w:val="Normal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 xml:space="preserve">Foi uma vergonha a votação, até briga houve, professores com mão e dedos quebrados, uma vergonha. Ouvi dizer que corria o risco até de impugnarem a votação daqui. No nosso município tem muita politicagem. Eu trabalho numa empresa e sei que não deveria estar falando certas coisas ao telefone, mas a angústia é tão grande que a gente acaba falando até o que não deve. </w:t>
      </w:r>
    </w:p>
    <w:p>
      <w:pPr>
        <w:pStyle w:val="Normal"/>
        <w:rPr/>
      </w:pPr>
      <w:r>
        <w:rPr>
          <w:rFonts w:cs="Calibri" w:ascii="Calibri" w:hAnsi="Calibri"/>
          <w:bCs/>
          <w:i/>
          <w:lang w:val="pt-BR"/>
        </w:rPr>
        <w:t>Outra coisa que aconteceu também foi o fato de a prefeitura não ceder ônibus para os alunos; era um dia de aula normal. A maioria não votou por causa disso. Alguns locaram carro para ir votar, ou seja, só quem tinha condução própria conseguiu votar; os que não tinham ficaram de fora da votação.</w:t>
      </w:r>
    </w:p>
    <w:p>
      <w:pPr>
        <w:pStyle w:val="Normal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Volto a dizer que foi uma vergonha, fui informada que todos poderiam votar e quando cheguei lá ele nos davam uma lista com os nomes dos alunos e só votavam responsáveis por alunos, que assinariam a lista ao lado do respectivo nome do aluno.”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- 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Calibri" w:hAnsi="Calibri" w:eastAsia="Calibri" w:cs="Calibri"/>
      <w:b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sz w:val="32"/>
      <w:szCs w:val="32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rFonts w:ascii="Calibri" w:hAnsi="Calibri" w:eastAsia="Calibri" w:cs="Calibri"/>
      <w:sz w:val="22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8:00Z</dcterms:created>
  <dc:creator>Cláudio Mendonça</dc:creator>
  <dc:description/>
  <cp:keywords/>
  <dc:language>en-US</dc:language>
  <cp:lastModifiedBy>luciana.silva</cp:lastModifiedBy>
  <dcterms:modified xsi:type="dcterms:W3CDTF">2011-12-12T17:59:00Z</dcterms:modified>
  <cp:revision>4</cp:revision>
  <dc:subject/>
  <dc:title/>
</cp:coreProperties>
</file>