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Governo da Bahia – Cenário de Mobilização</w:t>
      </w:r>
    </w:p>
    <w:p>
      <w:pPr>
        <w:pStyle w:val="Heading1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4"/>
          <w:u w:val="none"/>
        </w:rPr>
        <w:t xml:space="preserve">Perguntas Abertas - </w:t>
      </w:r>
      <w:r>
        <w:rPr>
          <w:rFonts w:cs="Arial" w:ascii="Calibri" w:hAnsi="Calibri"/>
          <w:sz w:val="22"/>
          <w:szCs w:val="22"/>
          <w:u w:val="none"/>
        </w:rPr>
        <w:t>Governador Jaques Wagner estará em Ruy Barbosa e Macajuba nesta quinta-feira, dia 21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  <w:t>Positivos</w:t>
      </w:r>
    </w:p>
    <w:p>
      <w:pPr>
        <w:pStyle w:val="Normal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Nilz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Ruy Barbos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0/01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ador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Eu e minha família vamos votar nele, e peço a ele e a Deus, que melhore nossa cidade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Residênci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dos Santos Silv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5)3252-2245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Ruy Barbos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1/01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ador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Eu desejo boa sorte, e que ele tenha bastante força para vencer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Mundo Novo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Davisson Barreto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Gere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davissonbarreto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Ruy Barbos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1/01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ador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Gostaria de agradecer, e pedir que ele continue trabalhando em prol da população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Ana Maria da Cruz Ferr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5)3252-2161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Ruy Barbos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1/01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ador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Eu gostaria de pedir que ele continue trabalhando pelo estado, pois melhorou bastante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Ana Maria da Cruz Ferreir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 e Comercia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jrlando_om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Baixa Grande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1/01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ador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Eu gostaria de pedir que ele continue trabalhando pelo estado, pois melhorou bastante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Mariazita Maria Simões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Ruy Barbos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1/01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ador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Que ele seja bem vindo, e que a comunidade de Ruy Barbosa está aprovando o que ele está fazendo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Ana Ilza de Oliveir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Ruy Barbos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1/01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ador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Que ele consiga realizar tudo que estiver ao alcance do seu governo. Existem dificuldades, porém que não deixem ele  desistir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b w:val="false"/>
          <w:b w:val="false"/>
          <w:color w:val="C0504D"/>
          <w:sz w:val="24"/>
        </w:rPr>
      </w:pPr>
      <w:r>
        <w:rPr>
          <w:rFonts w:cs="Arial" w:ascii="Calibri" w:hAnsi="Calibri"/>
          <w:b w:val="false"/>
          <w:color w:val="C0504D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Josânia Rocha da Cruz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Balconist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5)3252-1275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Ruy Barbos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1/01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ador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Quero dizer que estamos muito satisfeitos com o trabalho que ele está fazendo na Bahia. É muito gratificante para a cidade e para o comércio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Nilzete Sousa Soares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5)3252-2060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Ruy Barbos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1/01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ador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  <w:i/>
        </w:rPr>
        <w:tab/>
        <w:t>"Que ele continue realizando obras na Bahia. Não só aqui, mas em todos os municípios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  <w:t>Negativos</w:t>
      </w:r>
    </w:p>
    <w:p>
      <w:pPr>
        <w:pStyle w:val="Normal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Din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tende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5)3252-1415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Ruy Barbos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0/01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ador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Nosso município é muito carente, esquecido pelo governo. Nossa feira livre é uma vergonha, precisamos de muitas mudanças. Mas vamos esperar para ver o que o governador Jacques Wagner tem a dizer em benefício do nosso município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Julia Barbosa dos Santos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Ruy Barbos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1/01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ador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"Que ele trabalhe e faça o bem, pois o perigo está demais aqui. Peço para ele olhar para a segurança, pois a bandidagem está muito grande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Maria Dulce Pereira 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Lavrad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</w:rPr>
        <w:t>(75) 3252-7583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Ruy Barbos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1/01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ador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</w:r>
      <w:r>
        <w:rPr>
          <w:rFonts w:cs="Calibri" w:ascii="Calibri" w:hAnsi="Calibri"/>
          <w:b w:val="false"/>
          <w:i/>
        </w:rPr>
        <w:t>“As nossas fazendas estão acabadas, e não temos máquinas para arrumar faz mais de quatro anos. E também, estamos há quatro anos sem luz no camp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Igreja Nossa Senhora da Conceiçã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Jeová Oliveira Rios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adr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</w:rPr>
        <w:t>jeovaolrios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Ruy Barbos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1/01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ador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</w:r>
      <w:r>
        <w:rPr>
          <w:rFonts w:cs="Calibri" w:ascii="Calibri" w:hAnsi="Calibri"/>
          <w:b w:val="false"/>
          <w:i/>
        </w:rPr>
        <w:t>"Avalio seu trabalho como positivo, mas precisa melhorar na área da segurança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Residênc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</w:rPr>
        <w:t>Edno Lopes Oliveir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posentad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(75)3252-2740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Ruy Barbos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1/01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ador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</w:r>
      <w:r>
        <w:rPr>
          <w:rFonts w:cs="Calibri" w:ascii="Calibri" w:hAnsi="Calibri"/>
          <w:b w:val="false"/>
          <w:i/>
        </w:rPr>
        <w:t>"Que o governador e o prefeito fizessem mais coisas, pois a cidade está abandonada. Ruy Barbosa está precisando de uma boa reforma, principalmente no mercado, a coisa está feia. O governador e o prefeito precisam fazer mais, pois é eleição, é tempo de fazer as coisas, e eu gostaria de ver muitas coisas feitas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Residênci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Rosemary dos Santos Almeid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méstic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Ruy Barbos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TextBody"/>
        <w:spacing w:lineRule="auto" w:line="276"/>
        <w:ind w:firstLine="284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</w:rPr>
        <w:t xml:space="preserve">Contatos: </w:t>
      </w:r>
      <w:r>
        <w:rPr>
          <w:rFonts w:cs="Calibri" w:ascii="Calibri" w:hAnsi="Calibri"/>
          <w:b w:val="false"/>
        </w:rPr>
        <w:t>(75)3252-2033</w:t>
      </w:r>
    </w:p>
    <w:p>
      <w:pPr>
        <w:pStyle w:val="SemEspaamento"/>
        <w:spacing w:lineRule="auto" w:line="276"/>
        <w:ind w:firstLine="284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1/01/2010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O (a) senhor (a) gostaria de deixar algum recado para o governador?</w:t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</w:r>
      <w:r>
        <w:rPr>
          <w:rFonts w:cs="Calibri" w:ascii="Calibri" w:hAnsi="Calibri"/>
          <w:b w:val="false"/>
          <w:i/>
        </w:rPr>
        <w:t>"Que ele melhore a situação do mercado e das escolas de Ruy Barbosa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bCs/>
          <w:color w:val="C0504D"/>
          <w:u w:val="single"/>
        </w:rPr>
      </w:pPr>
      <w:r>
        <w:rPr>
          <w:rFonts w:cs="Arial" w:ascii="Calibri" w:hAnsi="Calibri"/>
          <w:b/>
          <w:bCs/>
          <w:color w:val="C0504D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color w:val="C0504D"/>
          <w:sz w:val="40"/>
          <w:szCs w:val="40"/>
          <w:u w:val="single"/>
        </w:rPr>
        <w:t>Neutros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color w:val="C0504D"/>
          <w:sz w:val="40"/>
          <w:szCs w:val="40"/>
          <w:u w:val="single"/>
        </w:rPr>
      </w:pPr>
      <w:r>
        <w:rPr>
          <w:rFonts w:cs="Arial" w:ascii="Calibri" w:hAnsi="Calibri"/>
          <w:b/>
          <w:bCs/>
          <w:color w:val="C0504D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</w:rPr>
        <w:t>Papelaria Kasj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Carlos Alberto dos Santos de Jesu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prietári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Ruy Barbos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TextBody"/>
        <w:spacing w:lineRule="auto" w:line="276"/>
        <w:ind w:firstLine="284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</w:rPr>
        <w:t xml:space="preserve">Contatos: </w:t>
      </w:r>
      <w:r>
        <w:rPr>
          <w:rFonts w:cs="Calibri" w:ascii="Calibri" w:hAnsi="Calibri"/>
          <w:b w:val="false"/>
        </w:rPr>
        <w:t>(75)3252-1336</w:t>
      </w:r>
    </w:p>
    <w:p>
      <w:pPr>
        <w:pStyle w:val="SemEspaamento"/>
        <w:spacing w:lineRule="auto" w:line="276"/>
        <w:ind w:firstLine="284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0/01/2010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O (a) senhor (a) gostaria de deixar algum recado para o governador?</w:t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</w:r>
      <w:r>
        <w:rPr>
          <w:rFonts w:cs="Calibri" w:ascii="Calibri" w:hAnsi="Calibri"/>
          <w:b w:val="false"/>
          <w:i/>
        </w:rPr>
        <w:t>"Que o governador coloque uma escola técnica para melhorar o nível de educação aqui do município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Farmácia Saúde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Sandra Mou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merciante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Ruy Barbos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TextBody"/>
        <w:spacing w:lineRule="auto" w:line="276"/>
        <w:ind w:firstLine="284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</w:rPr>
        <w:t xml:space="preserve">Contatos: </w:t>
      </w:r>
    </w:p>
    <w:p>
      <w:pPr>
        <w:pStyle w:val="SemEspaamento"/>
        <w:spacing w:lineRule="auto" w:line="276"/>
        <w:ind w:firstLine="284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0/01/2010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O (a) senhor (a) gostaria de deixar algum recado para o governador?</w:t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</w:r>
      <w:r>
        <w:rPr>
          <w:rFonts w:cs="Calibri" w:ascii="Calibri" w:hAnsi="Calibri"/>
          <w:b w:val="false"/>
          <w:i/>
        </w:rPr>
        <w:t>"Eu peço que ele traga, principalmente, mais órgãos públicos e concursos para a cidade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Sindicato dos Trabalhadores Rurais de Mairi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Joana Almeida Nasciment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Secretari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Mairi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TextBody"/>
        <w:spacing w:lineRule="auto" w:line="276"/>
        <w:ind w:firstLine="284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</w:rPr>
        <w:t xml:space="preserve">Contatos: </w:t>
      </w:r>
      <w:r>
        <w:rPr>
          <w:rFonts w:cs="Arial" w:ascii="Calibri" w:hAnsi="Calibri"/>
          <w:b w:val="false"/>
        </w:rPr>
        <w:t>(74)3632-2127</w:t>
      </w:r>
    </w:p>
    <w:p>
      <w:pPr>
        <w:pStyle w:val="SemEspaamento"/>
        <w:spacing w:lineRule="auto" w:line="276"/>
        <w:ind w:firstLine="284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1/01/2010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O (a) senhor (a) gostaria de deixar algum recado para o governador?</w:t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</w:r>
      <w:r>
        <w:rPr>
          <w:rFonts w:cs="Calibri" w:ascii="Calibri" w:hAnsi="Calibri"/>
          <w:b w:val="false"/>
          <w:i/>
        </w:rPr>
        <w:t>"Eu nem sei se depende dele. Aqui em Mairí, começaram as obras de uma praça que até hoje não foi entregue. Então, se ele puder dar uma força para a conclusão desta praça, eu agradeço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Nilda Boaventura de Oliv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Gerente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Ruy Barbos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TextBody"/>
        <w:spacing w:lineRule="auto" w:line="276"/>
        <w:ind w:firstLine="284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</w:rPr>
        <w:t xml:space="preserve">Contatos: </w:t>
      </w:r>
      <w:r>
        <w:rPr>
          <w:rFonts w:cs="Arial" w:ascii="Calibri" w:hAnsi="Calibri"/>
          <w:b w:val="false"/>
        </w:rPr>
        <w:t>(75)3252-1856</w:t>
      </w:r>
    </w:p>
    <w:p>
      <w:pPr>
        <w:pStyle w:val="SemEspaamento"/>
        <w:spacing w:lineRule="auto" w:line="276"/>
        <w:ind w:firstLine="284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1/01/2010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O (a) senhor (a) gostaria de deixar algum recado para o governador?</w:t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</w:r>
      <w:r>
        <w:rPr>
          <w:rFonts w:cs="Calibri" w:ascii="Calibri" w:hAnsi="Calibri"/>
          <w:b w:val="false"/>
          <w:i/>
        </w:rPr>
        <w:t>"Que ele aplique as verbas para melhorar toda a cidade, para que a população tenha uma boa qualidade de vida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Residência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Maria Cristina Sampai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esempregada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>Ruy Barbosa</w:t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1/01/2010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O (a) senhor (a) gostaria de deixar algum recado para o governador?</w:t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</w:r>
      <w:r>
        <w:rPr>
          <w:rFonts w:cs="Calibri" w:ascii="Calibri" w:hAnsi="Calibri"/>
          <w:b w:val="false"/>
          <w:i/>
        </w:rPr>
        <w:t>"Como sugestão, gostaria que ele melhorasse a segurança e criasse mais empregos."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jc w:val="right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rebuchet MS" w:hAnsi="Trebuchet MS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46:00Z</dcterms:created>
  <dc:creator>juliana</dc:creator>
  <dc:description/>
  <dc:language>en-US</dc:language>
  <cp:lastModifiedBy>thalya</cp:lastModifiedBy>
  <dcterms:modified xsi:type="dcterms:W3CDTF">2010-01-21T17:46:00Z</dcterms:modified>
  <cp:revision>2</cp:revision>
  <dc:subject/>
  <dc:title/>
</cp:coreProperties>
</file>