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14 a 18/11/201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4 a 18 de novembro de 2011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Valtencir Pinto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lmadi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47-118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Basicamente acompanhando o desenvolvimento do aluno e também participando dessa iniciativa na eleição dos diretores. Participando de forma ativa nessas mudanças que são propostas pelo governo, e na reivindicação da classe em que podemos colaborar dessa forma, participando ativamente das mudanças e atuando como pessoas realmente comprometidas com a educação do nosso Esta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esulino Mende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ntônio Gonçalv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547-20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om a participação dos próprios pais, a interação com os filhos no período escolar, tanto em casa quanto n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uciana Dores Almei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por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1-258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educação tem que começar em casa, visitando as escolas e participando das reuniões para saber como está o desempenho dos filhos. Acho que deve ajudar dessa forma, ou não vamos saber de nad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aquim José Abílio de Jesu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a Nov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33-214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Orientando os filhos, analisando os professores, participando das reuniões, porque os pais têm que acompanhar os meninos nas escolas. Eu acredito que é dever e obrigação dos pais acompanhar os filhos n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Edileus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cajutib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34-210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de todas as atividades, interagindo com os professores e com 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ness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otegipe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1-24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família pode dar opiniões e saber em quem votar para que se tenha uma educação de qualidad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Israel Dominiens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ristópoli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18-119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ompanhando o processo, estando próxim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Rosilene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curaç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531-112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mais das reuniões e dos acontecimentos, falando com os professo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agilm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Dias D’Ávil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625-135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endo uma atividade mais participativa na vida d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a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Esplana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27-116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Dando o apoio necessário, indo à escola e se informando, sendo um pai voluntári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cos Teix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gaporã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60-114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família tem que acompanhar o filho na escola e nas tarefas, para ele crescer na vid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lvan Teixeira de Almei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mélia Rodrigu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2-210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de todo o processo educativo, sendo prese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andra Freit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jiquiriç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51-229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Votando na pessoa cert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jiquiriçá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51-226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Com a parceria da família com 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uciano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ramirim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71-307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Indo ver como está seu filho na escola. Porque há muitas mães aqui da minha cidade que não fazem isso. O aluno está ‘ao Deus dará’ na escola. Não vão verificar como está o filho, se ele está assistindo às aulas, se está frequentando realmente a escola, como está o comportamento. A maior parte não faz isso. Para mim, oitenta por cento não fazem iss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valdo Souz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a Luz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8164-461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 família é um parceiro estratégico. Tem que participar ativamente da escola. A responsabilidade de educar não é toda da escola; é dever da família primeir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ilian San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41-138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ando junto da escola, e cobrando mais dos filhos, pois a educação começa em casa, e isso faz com que os educadores se preocupem mai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os Luiz Nunes dos San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a Bárb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36-110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Meu Deus, se não for a família, não é ninguém mais! A família tem que participar da educação dos filhos, mas hoje, infelizmente, você não tem mais isso, os pais pegam os filhos, jogam na escola e se esquecem do papel deles como educadores. Educador não vai ser só o professor. E aí, se os pais não se integrarem nessa empreitada, a educação acaba desaparecendo mesmo.”</w:t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stelita Fonsec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átiro Di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46-213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ducando os filhos dentro de casa. Acho que é o mais importante, pois os pais têm que estar por dentro de tudo, sempre ajudan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os Prim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mélia Rodrigu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2-214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mais das reuniões e dos acontecimentos dentro da escola.”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i/>
          <w:color w:val="C00000"/>
          <w:lang w:val="pt-BR"/>
        </w:rPr>
        <w:t>Data: 14 a 18 de novembro de 201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1 – Cliente: </w:t>
      </w:r>
      <w:r>
        <w:rPr>
          <w:rFonts w:cs="Calibri" w:ascii="Calibri" w:hAnsi="Calibri"/>
          <w:lang w:val="pt-BR"/>
        </w:rPr>
        <w:t xml:space="preserve">Governo da Bahia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4/11/2011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Móveis Star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Abagleide Moura Góes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Idade: </w:t>
      </w:r>
      <w:r>
        <w:rPr>
          <w:rFonts w:cs="Calibri" w:ascii="Calibri" w:hAnsi="Calibri"/>
          <w:lang w:val="pt-BR"/>
        </w:rPr>
        <w:t>39 anos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Gerente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. Euzébio Ferreira, 29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73) 3247-118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lang w:val="pt-BR"/>
        </w:rPr>
        <w:t xml:space="preserve">Mobilizador: </w:t>
      </w:r>
      <w:r>
        <w:rPr>
          <w:rFonts w:cs="Calibri" w:ascii="Calibri" w:hAnsi="Calibri"/>
          <w:lang w:val="pt-BR"/>
        </w:rPr>
        <w:t>Fannia Santo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Aplicativo/ação: </w:t>
      </w:r>
      <w:r>
        <w:rPr>
          <w:rFonts w:cs="Calibri" w:ascii="Calibri" w:hAnsi="Calibri"/>
          <w:lang w:val="pt-BR"/>
        </w:rPr>
        <w:t>Bahia – Todos pela Escola – Lideranças</w:t>
      </w:r>
      <w:r>
        <w:rPr>
          <w:rFonts w:cs="Calibri" w:ascii="Calibri" w:hAnsi="Calibri"/>
          <w:b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 xml:space="preserve">É uma coisa que todos nós sonhamos, mas está muito longe de acontecer. Porque o nosso sistema, infelizmente, é todo político, então é uma política que não visa tanto a educação. Estamos cheios de políticos tão corruptos e profissionais irresponsáveis... É o sonho do brasileiro e do baiano, espero que esse dia aconteça. Eu acredito que a família pode ajudar, sim, porém no momento a gente não tem sido muito ouvido, não. Para você ter ideia, eu tenho um filho que estudava em uma escola pública na minha cidade, Almadina, e sempre fiz questão que ele estudasse, porque eu estudei aqui; infelizmente, este ano eu tive que tirá-lo por causa da irresponsabilidade das escolas,  dos profissionais e por causa da política “porca” que existe em nosso meio. Mas a gente sonha com esses dias melhores. Esperamos que os governantes a cada dia que passa invistam principalmente na educação... Principalmente por parte dos pais, porque muitos pais deixam os filhos na escola, não se interessam e acham que a obrigação é exclusivamente da escola e do professor. É assim porque o pai conhece o filho bem melhor que o professo; às vezes a criança tem seus problemas em casa e chega até a escola com eles, porém o professor não conhece esse problema. Eu acho que o pai pode ajudar e muito na educação, até mesmo nessa questão de orientação ao professor quanto à sua criança. Também parte muito do profissional, principalmente de o profissional querer, porque hoje em dia muita gente está na educação por falta de opção, não é nem porque tem amor pela profissão, é por falta de opção; como não tem outra coisa, então vamos colocar na educação. Principalmente na nossa região cacaueira, que está abandonada pelo nosso governo; ele não tem feito nada pela região. Tem feito na Bahia, mas não aqui, na região cacaueira; na região norte, em volta da capital, sim, mas no sul da Bahia, não.”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3:00Z</dcterms:created>
  <dc:creator>Cláudio Mendonça</dc:creator>
  <dc:description/>
  <dc:language>en-US</dc:language>
  <cp:lastModifiedBy>thalya</cp:lastModifiedBy>
  <dcterms:modified xsi:type="dcterms:W3CDTF">2011-11-21T17:53:00Z</dcterms:modified>
  <cp:revision>2</cp:revision>
  <dc:subject/>
  <dc:title/>
</cp:coreProperties>
</file>