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Calibri" w:hAnsi="Calibri"/>
          <w:sz w:val="24"/>
        </w:rPr>
        <w:t>Governo da Bahia investe em infra-estrutura em Iramaia e Itaetê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Posi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Sind. dos Trabalhadores Rurais de Lençó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Wilma Alv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hefe de Gabine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prefeituradelencois@g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Lençóis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9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Jaques Wagner está no caminho certo. Tem que cuidar do povo. Ele ao cuidar do povo do interior, mostra que é um governador de todo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SILVA, ADRIANO F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Sand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utônom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67)3335-2239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ndaraí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9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Parabéns. Essas obras são realmente muito boas e as pessoas daquele local precisavam de obras como est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ESCOLA DE 1º GRAU DR. ERALDO TINOCO PINAD II GERAL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Verailza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iret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cehmatos@yahoo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ussiape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9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Gostaria de parabenizar por essa obra. Espero que continue no segundo mandat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ogerval Lim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gervallima@hotmail.com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Representante Comercial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ndaraí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spero mesmo que as estradas sejam reformadas, pois tem tanto tempo que essas estradas estão ruins, que a melhoria será ótim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é Santos Luz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Engenheiro Agrônom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7)3450-1150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Barra da Estiv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Desejo boa sorte e que se depender de mim ele continu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D'FAU MÓVEI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Valdeir da Guard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Operador de Caix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3)3525-645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equié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ro dizer que ele está fazendo um bom trabalh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b w:val="false"/>
          <w:b w:val="false"/>
          <w:color w:val="C0504D"/>
          <w:sz w:val="40"/>
          <w:szCs w:val="40"/>
        </w:rPr>
      </w:pPr>
      <w:r>
        <w:rPr>
          <w:rFonts w:cs="Arial" w:ascii="Calibri" w:hAnsi="Calibri"/>
          <w:b w:val="false"/>
          <w:color w:val="C0504D"/>
          <w:sz w:val="40"/>
          <w:szCs w:val="40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Negativos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Calibri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Maria Helena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Funcionária Públ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(77)3476-2200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baír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ab/>
      </w:r>
      <w:r>
        <w:rPr>
          <w:rFonts w:cs="Calibri" w:ascii="Calibri" w:hAnsi="Calibri"/>
          <w:i/>
        </w:rPr>
        <w:t>“Eu não conheço muito a região aonde estão sendo feitas as obras. Mas eu gostaria de pedir para o governador melhorar o trecho de Vila Verde para Abaíra, que ainda é de terra. Ele prometeu melhorar as vias públicas desse lado e até agora não cumpriu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Agência Correios de Mucugê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Gerailson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goliveiramucog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Mucugê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ro dizer para ele não esquecer a estrada que liga Mucugê a Seabra, que ele prometeu e até hoje não cumpriu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OMERCIAL NASCIMENT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Domingos Silva Nasciment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67)3335-2153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ndaraí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9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 ele possa recuperar o trecho que vai para Nova Redenção, que está precisando, e a BA 142 trecho BA 242, pois a ponte da BA 242 está quase caindo, pois passa carros pesados e se não fizerem nada com certeza cairá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SIND. DOS TRAB. RURA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Cassio Antônio Batist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Fotógraf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ndaraí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stamos precisando de um anel viário em Barra da Estiva, para desviar os grandes veículos da cidade, pois as nossas ruas estão ficando arrasada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ASTRO Fº, HÉLIO V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Priscila Cast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Estud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oiprince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eté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Peço para que ele melhore não só esse trecho, mas os outros também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Tatiane Souza Ca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cretária Domést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tatiane_abrise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Barra da Estiv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 ele melhore a segurança na Barra da Estiv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JECE-ASSOCIAÇÃO JEQUIEENSE DE CEG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Luzinete Queiroz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positor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equié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Gostaria de elogiar a cultura e criticar o programa "Essa Nota Vale um Show", pois demora muito a chegar as notas fiscai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BETTONI, LAÉRCIO V N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Zeni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 la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Barra da Estiv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ro pedir para ele melhorar a cidade. Estamos precisando de escolas, médicos e energi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IGUATEMI MÓVEIS E ELETR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dvan Pai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upervis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335-2186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ndaraí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le deveria recuperar mais estrada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utros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C0504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Sindicato dos Trabalhadores Rurais de Jussiap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Welinton</w:t>
      </w:r>
      <w:r>
        <w:rPr/>
        <w:t xml:space="preserve"> </w:t>
      </w:r>
      <w:r>
        <w:rPr>
          <w:rFonts w:cs="Arial" w:ascii="Calibri" w:hAnsi="Calibri"/>
          <w:bCs/>
        </w:rPr>
        <w:t>Santos Alv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casasbomfinjussiape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ussiape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9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u queria pedir para asfaltarem o trecho de Jussiape até Abaír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Sind. dos Trabalhadores Rurais de Ituaçu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é Claudio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Tesoureir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Contato: </w:t>
      </w:r>
      <w:r>
        <w:rPr>
          <w:rFonts w:cs="Arial" w:ascii="Calibri" w:hAnsi="Calibri"/>
          <w:bCs/>
        </w:rPr>
        <w:t>(77)3415-2178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uaçu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9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u só gostaria de lembrá-lo para dar uma reformada no trecho de Ituaçu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Barat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dinald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Reposit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7)3412-2511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ramai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 ele faça um bom governo e que olhe para nós, os menos favorecido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divaldo Pe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Balconist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edil_bar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ndaraí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ria que o vereador, esquecesse um pouco da política e pensasse na população, pois o governo já conseguiu bastante coisas para nosso município, porém não tem aprovação do vereador".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Barra da Estiv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 la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Barra da Estiv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 ele faça uma boa administraçã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22:00Z</dcterms:created>
  <dc:creator>juliana</dc:creator>
  <dc:description/>
  <dc:language>en-US</dc:language>
  <cp:lastModifiedBy>thalya</cp:lastModifiedBy>
  <dcterms:modified xsi:type="dcterms:W3CDTF">2010-02-22T21:22:00Z</dcterms:modified>
  <cp:revision>2</cp:revision>
  <dc:subject/>
  <dc:title/>
</cp:coreProperties>
</file>