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ENÁRIO – 16 a 20/01/201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Perguntas abertas – Questionário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Data: 16 a 20 de janeiro de 2012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Ostenis Bonifácio de Oliveira Cajaíb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Vitória da Conquist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22-2427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Mantendo-se atualizada e em contato com a escola, já que as reuniões são pouca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elma Souz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nta Maria da Vitóri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83-100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Tendo mais comunicação com os professores. É como se a família fosse também composta por pessoas como na direção, estando presente nas reuniões entre professores e diretores. Convidando os pais – não todos, para não tumultuar, mas selecionar um pai de cada série para representar a turma e para dar uma opinião própria e outras ideias, principalmente sobre as drogas, porque há muitas na escola; sobre violência, bullying. Isso é muito importante. É necessária a orientação dos pais com os professores, pois eles não conseguem sozinhos.”</w:t>
      </w:r>
    </w:p>
    <w:tbl>
      <w:tblPr>
        <w:tblW w:w="9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uscelino Santiag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Bom Jesus da Lap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81-538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A família é a base de tudo. Através da educaçã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lvina Santos de Souz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nta Maria da Vitóri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83-241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Trabalhando e incentivando os filhos.”</w:t>
      </w:r>
    </w:p>
    <w:tbl>
      <w:tblPr>
        <w:tblW w:w="5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ceiro:</w:t>
      </w:r>
      <w:r>
        <w:rPr>
          <w:rFonts w:cs="Calibri" w:ascii="Calibri" w:hAnsi="Calibri"/>
        </w:rPr>
        <w:t xml:space="preserve"> Maria do Carmo Dura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pupiar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46-121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Depoimento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Conversando com os filhos, com os jovens, a respeito da importância dos estudos para a vida. Em tempos passados, a formação primária era o bastante; hoje em dia, quem não tem uma faculdade ou o segundo grau completo fica meio perdido. Por isso acho importante essa conscientizaçã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Ruth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Bom Jesus da Lap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81-540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Participando mais da programação escolar, do desenvolvimento do aluno.”</w:t>
      </w:r>
    </w:p>
    <w:tbl>
      <w:tblPr>
        <w:tblW w:w="7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Graziela Alves dos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ão Félix do Coribe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91-104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Através do acompanhamento na escola, fazendo visitas, participando de conselhos escolares e de merend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Francisca Viana da Sil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pupiar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46-148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Doando livros, tendo vontade de ajudar, para a melhoria da educaçã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ão José da Sil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pupiar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46-151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A ajuda em casa, com as atividades escolares, e a ida às reuniões da escola já mostram a participação e o interesse pela educação.”</w:t>
      </w:r>
    </w:p>
    <w:tbl>
      <w:tblPr>
        <w:tblW w:w="8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ia da Conceição Barret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erra Dourad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86-265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Dando apoio aos filhos para que não desistam de estudar, explicando que o estudo é tudo na vida de uma pessoa e que através dele a pessoa pode se tornar um cidadão independente.”</w:t>
      </w:r>
    </w:p>
    <w:tbl>
      <w:tblPr>
        <w:tblW w:w="7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Noelia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erra Dourad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86-224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Sendo parceira. Participando, dando sugestões. À medida que a família participa e é parceira ela conhece a política e o ambiente da educação, pois a família precisa conhecer para depois sugerir.”</w:t>
      </w:r>
    </w:p>
    <w:tbl>
      <w:tblPr>
        <w:tblW w:w="8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Edinéia Maria Lopes de Souz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erra Dourad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86-243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Acompanhando seus filhos na escola e não deixando à mercê apenas da escola. Eu sou mãe e professora e faço assim com meus filhos. Eu tenho que fazer a minha parte. Como eu quero ter um filho que seja um bom cidadão e profissional, tenho que fazer a minha parte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Tânia Souz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erra do Ramalh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20-100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Tendo maior participação, acompanhando os alunos e visitando a escola periodicamente para verificar se está tudo certo.”</w:t>
      </w:r>
    </w:p>
    <w:tbl>
      <w:tblPr>
        <w:tblW w:w="7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noel Soares de Oliv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Belo Camp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37-257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Tendo mais condições de educar o filh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Francisco Per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erra do Ramalh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20-120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Participando das decisões da escola e acompanhando a educação dos filhos.”</w:t>
      </w:r>
    </w:p>
    <w:tbl>
      <w:tblPr>
        <w:tblW w:w="7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ia de Lourdes Vieira dos Santo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Parating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64-254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Participando das reuniões, indo à escola para saber do desempenho dos filhos e buscando ser participativa com a escol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ão Zanchett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Riacho de Santan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57-2147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Acompanhando o filho através da participação das reuniões que o próprio colégio promove e participando ativamente do colegiado e com os instrumentos que existem na escol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Debora Alves Magalhãe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Riacho de Santan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57-288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Para mim, a melhor forma é com a família acompanhando o desempenho do aluno e não deixando só por mérito da escol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Ivone Silv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Correntin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88-224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Hoje é bem mais fácil incentivar os filhos a estudar, além de ser fundamental. Não basta só acompanhar a criança até a escol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ia Regina Pereira dos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nta Maria da Vitóri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83-290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Sempre se informando sobre o que há de novo e melhor para ensinar e sugerir à escola.”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Case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Data: 16 a 20 de janeiro de 2012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/>
          <w:lang w:val="pt-BR"/>
        </w:rPr>
        <w:t>Não houve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- 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alibri" w:hAnsi="Calibri" w:eastAsia="Calibri" w:cs="Calibri"/>
      <w:b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sz w:val="32"/>
      <w:szCs w:val="32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rFonts w:ascii="Calibri" w:hAnsi="Calibri" w:eastAsia="Calibri" w:cs="Calibri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8:00Z</dcterms:created>
  <dc:creator>Cláudio Mendonça</dc:creator>
  <dc:description/>
  <dc:language>en-US</dc:language>
  <cp:lastModifiedBy>luciana.silva</cp:lastModifiedBy>
  <dcterms:modified xsi:type="dcterms:W3CDTF">2012-01-23T16:07:00Z</dcterms:modified>
  <cp:revision>4</cp:revision>
  <dc:subject/>
  <dc:title/>
</cp:coreProperties>
</file>