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ENÁRIO – 13 a 17/02/201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Perguntas abertas – Questionário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Data: 13 a 17 de fevereiro de 2012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ia do Carmo Batista da Silva Oliv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Boa Vista do Tupim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326-244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Cada um fazendo sua parte, começando dos alunos, seguidos de pais e professores. Com cada um contribuindo, o ensino no Brasil vai melhorar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Carlos Antonio Sampaio dos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Bom Jesus da Lap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81-589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Acompanhando o dia a dia dos filhos na escola e verificando a frequência e as notas dos alunos.”</w:t>
      </w:r>
    </w:p>
    <w:tbl>
      <w:tblPr>
        <w:tblW w:w="9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Gildet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Bom Jesus da Lap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81-501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Acompanhando os filh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Neir Carvalh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Bom Jesus da Lap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81-707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Ajudando e participando com os professores.”</w:t>
      </w:r>
    </w:p>
    <w:tbl>
      <w:tblPr>
        <w:tblW w:w="5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ceiro:</w:t>
      </w:r>
      <w:r>
        <w:rPr>
          <w:rFonts w:cs="Calibri" w:ascii="Calibri" w:hAnsi="Calibri"/>
        </w:rPr>
        <w:t xml:space="preserve"> Altamiro Sil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nto Amar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41-386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Acompanhando o aluno, orientando, dando sugestões e acompanhando o desenvolvimento do alun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Inácia Francisca dos Santos Lop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nto Amar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41-386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Acompanhando, supervisionando o filho, tendo mais envolvimento, mais atenção, sendo presente nas atividades da escola.”</w:t>
      </w:r>
    </w:p>
    <w:tbl>
      <w:tblPr>
        <w:tblW w:w="7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eoni Sil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araú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258-237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Os professores são os segundos pais dos alunos na escola, como diz o ditado, mas os pais devem ajudar os professores verificando as tarefas da escola, os avisos de reuniões de pais e mestre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Célia Sil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nto Amar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41-387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Reivindicando, conversando com os diretores, participando com a escola na formação acadêmica do filh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Vanderval Saldanh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Piritib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4) 3628-221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Cuidando do filho em casa, porque a primeira educação vem de casa.”</w:t>
      </w:r>
    </w:p>
    <w:tbl>
      <w:tblPr>
        <w:tblW w:w="8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Éber de Souz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nto Amar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41-191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Fazendo revisão com o filho sobre o que aprendeu na escola, opinando e participand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Arlete Quaresma Sout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edeiros Net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296-178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Os pais podem dar orientação aos seus filhos e colocá-los na escola.”</w:t>
      </w:r>
    </w:p>
    <w:tbl>
      <w:tblPr>
        <w:tblW w:w="85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i/>
                <w:i/>
                <w:lang w:val="pt-BR" w:eastAsia="pt-BR"/>
              </w:rPr>
            </w:pPr>
            <w:r>
              <w:rPr>
                <w:rFonts w:eastAsia="Times New Roman" w:cs="Arial" w:ascii="Calibri" w:hAnsi="Calibri"/>
                <w:i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celo de Jesu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anto Antônio de Jesu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632-100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Os pais devem educar seus filhos dentro de casa e ajudar a escola a aprimorar o conheciment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Neuma Cordeir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edeiros Net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296-125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PargrafodaLista"/>
        <w:pBdr>
          <w:bottom w:val="single" w:sz="4" w:space="1" w:color="000000"/>
        </w:pBdr>
        <w:suppressAutoHyphens w:val="true"/>
        <w:spacing w:before="0" w:after="0"/>
        <w:ind w:left="0" w:hanging="0"/>
        <w:contextualSpacing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Com os pais participando mais, sendo parceiros da escola e se interessando realmente pelos filhos no colégio. Se não houver a união da família fica difícil melhorar o ensino.”</w:t>
      </w:r>
    </w:p>
    <w:p>
      <w:pPr>
        <w:pStyle w:val="PargrafodaLista"/>
        <w:pBdr>
          <w:bottom w:val="single" w:sz="4" w:space="1" w:color="000000"/>
        </w:pBdr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Dete Miranda da Sil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edeiros Net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296-1627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Em tudo a família pode ajudar. Aqui há algumas crianças que moram na Zona Rural e sempre esperam o transporte na minha casa, que fica perto da escola. O que estiver ao nosso alcance, para ajudar, nós fazem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Débora Mirand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iguel Calmon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4) 3627-156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  <w:t>“</w:t>
      </w:r>
      <w:r>
        <w:rPr>
          <w:rFonts w:cs="Calibri" w:ascii="Calibri" w:hAnsi="Calibri"/>
          <w:b/>
          <w:i/>
          <w:lang w:val="pt-BR"/>
        </w:rPr>
        <w:t>Interessando-se pelo filho na escola e procurando saber como está o desempenho dele na escola.”</w:t>
      </w:r>
    </w:p>
    <w:tbl>
      <w:tblPr>
        <w:tblW w:w="7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"/>
        <w:gridCol w:w="140"/>
        <w:gridCol w:w="140"/>
        <w:gridCol w:w="140"/>
        <w:gridCol w:w="147"/>
      </w:tblGrid>
      <w:tr>
        <w:trPr/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  <w:tc>
          <w:tcPr>
            <w:tcW w:w="1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Times New Roman" w:cs="Arial"/>
                <w:lang w:val="pt-BR" w:eastAsia="pt-BR"/>
              </w:rPr>
            </w:pPr>
            <w:r>
              <w:rPr>
                <w:rFonts w:eastAsia="Times New Roman" w:cs="Arial" w:ascii="Calibri" w:hAnsi="Calibri"/>
                <w:lang w:val="pt-BR" w:eastAsia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Sandra Oliveir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irante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68-122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Sendo parceiros e participando ativamente da escola. Incentivando-os e buscando mais informações sobre a escola, conversando com os professores e demonstrando confiança para a escola, porque os educadores não são respeitados como antigamente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uvina Maria Santos Alves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ão Felipe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628-293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Acompanhando os estudos, tanto em casa como na escola, e participando das reuniõe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Dinalva Santos Brag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Bom Jesus da Serr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61-111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Eu apoio as escolas, porque a educação hoje em dia ajuda muito; apoio do primário até a última série que a escola oferece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Rafael Roch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lhéu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634-6307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Dando mais educação em cas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Enilda Mendonça Oliv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Ilhéu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231-593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Cobrando política pública e contribuindo na educação de seus filhos.”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Case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Data: 13 a 17 de fevereiro de 2012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Não houv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- 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Calibri" w:hAnsi="Calibri" w:eastAsia="Calibri" w:cs="Calibri"/>
      <w:b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sz w:val="32"/>
      <w:szCs w:val="32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rFonts w:ascii="Calibri" w:hAnsi="Calibri" w:eastAsia="Calibri" w:cs="Calibri"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57:00Z</dcterms:created>
  <dc:creator>Cláudio Mendonça</dc:creator>
  <dc:description/>
  <dc:language>en-US</dc:language>
  <cp:lastModifiedBy>luciana.silva</cp:lastModifiedBy>
  <dcterms:modified xsi:type="dcterms:W3CDTF">2012-02-23T15:01:00Z</dcterms:modified>
  <cp:revision>3</cp:revision>
  <dc:subject/>
  <dc:title/>
</cp:coreProperties>
</file>