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24"/>
        </w:rPr>
        <w:t>Governo da Bahia investe em infra-estrutura em Itabera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AGÊNCIA CORREIOS DE CAÉ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ristiano dos Reis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4) 3636-206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ém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pedir que ações como essas, continuem sendo feita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ASSOCIAÇÃO COMUNITÁRIA ESPERANÇA DE RUY BARBO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icardo Bispo Barbo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ocu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esperancafmrbb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A gente torce para que ele possa continuar desempenhando um bom serviço e que estamos sempre dispostos a ajudá-l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RAÚJO, MARIA F 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Hermínia Correi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abeleireira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3392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que ele continuasse desempenhando um bom trabalh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ANDRADE, ROBERTO L 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ne Silva Sant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rediarist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 xml:space="preserve"> (75)3251-1791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espero que ele continue trabalhando em prol da Bahi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Lélia Galvã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107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parabenizá-lo. Que ele continue trabalhando na melhoria da comunidade e do povo em geral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RTELUX VARIEDAD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ânia Menez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328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que ele continuasse trabalhando pela cidade, fazendo alguma coisa por nó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MATERIAIS DE CONSTRUÇÃO SÃO LUI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Luiz Santos Souz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mc.fr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açú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continue realizando essas obra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INDICATO DOS TRABALHADORES RURAIS DE MAIRI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der de Oliveira Ri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esid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4)3632-212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Mai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parabenizar e dizer que a gente também tem outros municípios que precisam de ajuda como: Ipirá, Pintadas e Mairi. Espero que ele ajude esses municípi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22"/>
          <w:szCs w:val="22"/>
        </w:rPr>
      </w:pPr>
      <w:r>
        <w:rPr>
          <w:rFonts w:cs="Arial" w:ascii="Calibri" w:hAnsi="Calibri"/>
          <w:b w:val="false"/>
          <w:color w:val="C0504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EUS, VALDOMIRO G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aldomiro Gomes de Deus Juni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170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Se dez vezes, ACM Neto sair candidato ao que quer que seja, eu voto no governador 1001 veze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22"/>
          <w:szCs w:val="22"/>
        </w:rPr>
      </w:pPr>
      <w:r>
        <w:rPr>
          <w:rFonts w:cs="Arial" w:ascii="Calibri" w:hAnsi="Calibri"/>
          <w:b w:val="false"/>
          <w:color w:val="C0504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BRASIL GÁ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Francisc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1842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3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Agradeço ao governador. Que continue trabalhando muito pela Bahi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40"/>
          <w:szCs w:val="40"/>
        </w:rPr>
      </w:pPr>
      <w:r>
        <w:rPr>
          <w:rFonts w:cs="Arial" w:ascii="Calibri" w:hAnsi="Calibri"/>
          <w:b w:val="false"/>
          <w:color w:val="C0504D"/>
          <w:sz w:val="40"/>
          <w:szCs w:val="40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&amp; C PRESENTES LT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ide Damascen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327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que ele melhorasse as outras rodovias e a cida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civânia Santana Mach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umera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254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Peço para melhorar a estrada daqui até Itaberaba que está péssim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SSOCIAÇÃO DE APOIO AO TRABALHADOR DE CHAP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ide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158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le só tem que trabalhar em prol da sociedade, sem buscar mérito nenhum. Ele é político e nós pagamos impostos. Ele como Gestor do Estado, tem a obrigação de fazer o melhor mesmo. O que ele fez, é o que pagamos nos nossos impost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ELZA PRESENT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ara Santana dos Re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aix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118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que ele melhorasse a saúde e a educação aqui em Itaberaba, pois está precisando muito. E também trazer fábricas para gerar emprego na cidade, pois aqui só existe uma fábric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LARISSA CALÇADOS E CONFECÇÕ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iraci Silv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132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Peço para ele melhorar a situação do povo na saúde e educaçã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ITAVEL ITABERABA VEÍCUL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bile da Silva Prazer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willimajabili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ir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3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olhasse mais para Itaberaba, está faltando empregos aqui na cida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sz w:val="18"/>
          <w:szCs w:val="18"/>
        </w:rPr>
        <w:t>SINDICATO DOS TRABALHADORES NA IND E CONSTRUÇÃO CIVIL DE ITABERAB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ir Rodrigu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 Financ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284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4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O que eu gostaria de dizer, como base aliada, é que em Itaberaba o pessoal está reclamando muito pelo fato de não ter havido nenhuma ação mais concreta do governo aqui em Itaberaba. O pessoal está questionando muito, pois vemos na televisão que em outras cidades há inauguração de hospitais, de creches, investimentos maiores na educação e principalmente saú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IND. DOS TRAB. RUR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laudionor Gomes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esid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325-213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açu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de ter uma audiência com ele, para ver a situação dos trabalhadores em Iaçu, pois temos alguns projetos pendente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árcia Soraia Silva Damasceno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1-751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4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continue fazendo as obras e que ele apóie o prefeito daqui, João Filh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mara Queiro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bera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4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espero que ele olhe por todo mundo e procure ajudar a gente, principalmente os caminhoneir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5:00Z</dcterms:created>
  <dc:creator>juliana</dc:creator>
  <dc:description/>
  <dc:language>en-US</dc:language>
  <cp:lastModifiedBy>thalya</cp:lastModifiedBy>
  <dcterms:modified xsi:type="dcterms:W3CDTF">2010-02-25T19:05:00Z</dcterms:modified>
  <cp:revision>2</cp:revision>
  <dc:subject/>
  <dc:title/>
</cp:coreProperties>
</file>