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NÁRIO – 23 a 27/01/201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Perguntas abertas – Questionário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Data: 23 a 27 de janeiro de 2012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Norma Oliv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301-950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ncaminhando os filhos à escola, todo dia, e educando em cas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Valdelice Gom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301-885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Incentivando os professores a terem mais consciência e paciência com os alunos.”</w:t>
      </w:r>
    </w:p>
    <w:tbl>
      <w:tblPr>
        <w:tblW w:w="9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ia José de Sous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Olindi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436-148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Deve haver uma participação maior por parte dos pai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Leandra de Oliveira Ferr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Oliveira dos Brejinho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42-217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/>
      </w:pPr>
      <w:r>
        <w:rPr/>
        <w:t>Depoimento:</w:t>
      </w:r>
    </w:p>
    <w:tbl>
      <w:tblPr>
        <w:tblW w:w="84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21"/>
        <w:gridCol w:w="140"/>
        <w:gridCol w:w="140"/>
        <w:gridCol w:w="147"/>
      </w:tblGrid>
      <w:tr>
        <w:trPr/>
        <w:tc>
          <w:tcPr>
            <w:tcW w:w="80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cs="Calibri" w:ascii="Calibri" w:hAnsi="Calibri"/>
                <w:i/>
                <w:lang w:val="pt-BR"/>
              </w:rPr>
              <w:t>“</w:t>
            </w:r>
            <w:r>
              <w:rPr>
                <w:rFonts w:cs="Calibri" w:ascii="Calibri" w:hAnsi="Calibri"/>
                <w:i/>
                <w:lang w:val="pt-BR"/>
              </w:rPr>
              <w:t>Dando uma educação desde a casa, mostrando a importância dos estudos, apoiando a escola e incentivando os filhos.”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ceiro:</w:t>
      </w:r>
      <w:r>
        <w:rPr>
          <w:rFonts w:cs="Calibri" w:ascii="Calibri" w:hAnsi="Calibri"/>
        </w:rPr>
        <w:t xml:space="preserve"> Abigail Ferr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357-234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Depoimento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ticipando na vida do aluno dentro da escola e, também dentro da escola, se informando mai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Olga Rodrigues da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Oliveira dos Brejinho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42-214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Orientando, fiscalizando, dando o incentivo devido aos estudos, avaliando o nível educacional dos professores, ajudando a escola a efetuar seus projetos e buscando dar toda a assistência possível à escola e aos filhos na educação.”</w:t>
      </w:r>
    </w:p>
    <w:tbl>
      <w:tblPr>
        <w:tblW w:w="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ucelino Nun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onte Sant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75-112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ticipando da escola e cobrando sempre, acompanhando a educação nas reuniõe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Acilene Suzart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214-916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Cobrando mais dos órgãos responsáveis pela educação e instruindo o filho dentro de cas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Narcisio Partele dos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Oliveira dos Brejinho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42-264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/>
      </w:pPr>
      <w:r>
        <w:rPr/>
        <w:t>Depoimento:</w:t>
      </w:r>
    </w:p>
    <w:tbl>
      <w:tblPr>
        <w:tblW w:w="84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1"/>
        <w:gridCol w:w="140"/>
        <w:gridCol w:w="140"/>
        <w:gridCol w:w="140"/>
        <w:gridCol w:w="140"/>
        <w:gridCol w:w="147"/>
      </w:tblGrid>
      <w:tr>
        <w:trPr/>
        <w:tc>
          <w:tcPr>
            <w:tcW w:w="774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cs="Calibri" w:ascii="Calibri" w:hAnsi="Calibri"/>
                <w:i/>
                <w:lang w:val="pt-BR"/>
              </w:rPr>
              <w:t>“</w:t>
            </w:r>
            <w:r>
              <w:rPr>
                <w:rFonts w:cs="Calibri" w:ascii="Calibri" w:hAnsi="Calibri"/>
                <w:i/>
                <w:lang w:val="pt-BR"/>
              </w:rPr>
              <w:t>Estando em parceria com a escola, participando e buscando trilhar um caminho melhor para a educação.”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Cristiane Conceição Teix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Ouriçang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447-215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oje em dia há muitos pais, principalmente aqui na Bahia, que são analfabetos, e isso é um fator que afasta grande parte dos pais da escola. Acredito que o papel da escola seja conscientizar, primeiramente, esses pais da sua importância na vida escolar dos filhos. Depois a família, como fator-chave, deve buscar ser a primeira a cobrar, ajudar e participar da educação dos filhos em cas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Nailton Cardoso dos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Ouriçang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447-221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/>
      </w:pPr>
      <w:r>
        <w:rPr/>
        <w:t>Depoimento:</w:t>
      </w:r>
    </w:p>
    <w:tbl>
      <w:tblPr>
        <w:tblW w:w="84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1"/>
        <w:gridCol w:w="140"/>
        <w:gridCol w:w="140"/>
        <w:gridCol w:w="140"/>
        <w:gridCol w:w="140"/>
        <w:gridCol w:w="147"/>
      </w:tblGrid>
      <w:tr>
        <w:trPr/>
        <w:tc>
          <w:tcPr>
            <w:tcW w:w="774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cs="Calibri" w:ascii="Calibri" w:hAnsi="Calibri"/>
                <w:i/>
                <w:lang w:val="pt-BR"/>
              </w:rPr>
              <w:t>“</w:t>
            </w:r>
            <w:r>
              <w:rPr>
                <w:rFonts w:cs="Calibri" w:ascii="Calibri" w:hAnsi="Calibri"/>
                <w:i/>
                <w:lang w:val="pt-BR"/>
              </w:rPr>
              <w:t>Apoiando os filhos na escola e fazendo um acompanhamento escolar, verificando as notas e o desempenho da criança na escola, pois o que mais acontece aqui onde moramos é os pais não se preocuparem com essas questões.”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Noelia Conceiçã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242-595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ticipando dos eventos escolare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Orisvaldo da Silva Per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Ourolândi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681-228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credito que ajudando, apoiando e incentivando os filhos na escola.”</w:t>
      </w:r>
    </w:p>
    <w:p>
      <w:pPr>
        <w:pStyle w:val="PargrafodaLista"/>
        <w:pBdr>
          <w:bottom w:val="single" w:sz="4" w:space="1" w:color="000000"/>
        </w:pBdr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Patrícia Genovai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Jequié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525-435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companhando de perto o ensino dos filhos e indo às reuniões de pais e mestre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Paulo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Palmas do Monte Alt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62-219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fetivando os filhos na escola.”</w:t>
      </w:r>
    </w:p>
    <w:tbl>
      <w:tblPr>
        <w:tblW w:w="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Cristiano Barbos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inas da Margarid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659-100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oje em dia os professores não ensinam mais por amor ou dedicação à profissão, mas por dinheiro. Penso que a família deve acompanhar, ajudar e fiscalizar essa educação, buscando ter uma participação com a escola na educação dos filh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Sergio Lima Mato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Queimad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644-131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ticipando na vida escolar do filho, visitando a escola, dando sugestões aos professores, pegando informações com eles sobre determinadas situações que se apresentem em casa. E os pais sendo um pouco aluno, para entender o mundo em que o filho vive e para poder passar informações ao aluno sobre o que acontece na escol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Geovanne Santan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inas da Margarid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659-125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Frequentando reuniões escolares, ajudando a criança em suas atividades e acompanhando o desenvolvimento escolar dos filh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Laurice Silv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Paramirim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71-343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educação vem de casa, pois o acompanhamento deve ser dos pai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Leovan Souza Alv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Queimad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8135-630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Indo à escola; não só a família, mas a comunidade em si tem que participar da escola, sendo mais um braço cultural para uma melhor educação.”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Case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Data: 23 a 27 de janeiro de 2012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rPr>
          <w:b w:val="false"/>
          <w:sz w:val="24"/>
          <w:szCs w:val="24"/>
        </w:rPr>
        <w:t>19/01/2012 – HISTÓRIAS POPULARES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lang w:val="pt-BR"/>
        </w:rPr>
        <w:t xml:space="preserve">Entidade: </w:t>
      </w:r>
      <w:r>
        <w:rPr>
          <w:rFonts w:cs="Calibri" w:ascii="Calibri" w:hAnsi="Calibri"/>
          <w:bCs/>
          <w:lang w:val="pt-BR"/>
        </w:rPr>
        <w:t>Fábrica de confecçã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lang w:val="pt-BR"/>
        </w:rPr>
        <w:t>Parceiro:</w:t>
      </w:r>
      <w:r>
        <w:rPr>
          <w:rFonts w:cs="Calibri" w:ascii="Calibri" w:hAnsi="Calibri"/>
          <w:bCs/>
          <w:lang w:val="pt-BR"/>
        </w:rPr>
        <w:t xml:space="preserve"> Luís Gonzaga de Jesus Franç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lang w:val="pt-BR"/>
        </w:rPr>
        <w:t>Função/</w:t>
      </w:r>
      <w:r>
        <w:rPr>
          <w:rFonts w:cs="Calibri" w:ascii="Calibri" w:hAnsi="Calibri"/>
          <w:b/>
          <w:lang w:val="pt-BR"/>
        </w:rPr>
        <w:t>Profissão</w:t>
      </w:r>
      <w:r>
        <w:rPr>
          <w:rFonts w:cs="Calibri" w:ascii="Calibri" w:hAnsi="Calibri"/>
          <w:b/>
          <w:bCs/>
          <w:lang w:val="pt-BR"/>
        </w:rPr>
        <w:t>:</w:t>
      </w:r>
      <w:r>
        <w:rPr>
          <w:rFonts w:cs="Calibri" w:ascii="Calibri" w:hAnsi="Calibri"/>
          <w:bCs/>
          <w:lang w:val="pt-BR"/>
        </w:rPr>
        <w:t xml:space="preserve"> Comerciante/Proprietário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Telefone: </w:t>
      </w:r>
      <w:r>
        <w:rPr>
          <w:sz w:val="24"/>
          <w:szCs w:val="24"/>
        </w:rPr>
        <w:t>(73) 3526-20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imento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abéns, pois eu fico muito grato em receber essas informações e feliz em saber que a área da educação está se preocupando mais com os estudos. Antigamente nós não sabíamos em que data iriam acontecer as matrículas; as informações eram passadas apenas por rádio, televisão e computadores, e quem não tinha acesso a esses aparelhos ficava sem informação das datas de matrícula e sem matricular seus filhos na escola. Para mim, essa atitude é muito criativa; que continue levando ao conhecimento dos demais. Vou repassar essas informações. E parabéns ao governo por passar essas informações, pois nosso país está crescendo e mudando muito na educação.”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24/01/2012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Rádio Comunitária 88 FM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>Telles Filho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Função/Profissão: </w:t>
      </w:r>
      <w:r>
        <w:rPr>
          <w:rFonts w:cs="Calibri" w:ascii="Calibri" w:hAnsi="Calibri"/>
          <w:lang w:val="pt-BR"/>
        </w:rPr>
        <w:t>Locutor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color w:val="000000"/>
          <w:lang w:val="pt-BR"/>
        </w:rPr>
        <w:t>Endereço:</w:t>
      </w:r>
      <w:r>
        <w:rPr>
          <w:rFonts w:cs="Arial" w:ascii="Calibri" w:hAnsi="Calibri"/>
          <w:lang w:val="pt-BR"/>
        </w:rPr>
        <w:t xml:space="preserve"> Coréia do Sul 473 - Bairro Rio Vermelho</w:t>
      </w:r>
      <w:r>
        <w:rPr>
          <w:rFonts w:cs="Arial" w:ascii="Calibri" w:hAnsi="Calibri"/>
          <w:b/>
          <w:lang w:val="pt-BR"/>
        </w:rPr>
        <w:br/>
      </w:r>
      <w:r>
        <w:rPr>
          <w:rFonts w:cs="Calibri" w:ascii="Calibri" w:hAnsi="Calibri"/>
          <w:b/>
          <w:color w:val="000000"/>
          <w:lang w:val="pt-BR"/>
        </w:rPr>
        <w:t xml:space="preserve">Cidade/ UF: </w:t>
      </w:r>
      <w:r>
        <w:rPr>
          <w:rFonts w:cs="Calibri" w:ascii="Calibri" w:hAnsi="Calibri"/>
          <w:color w:val="000000"/>
          <w:lang w:val="pt-BR"/>
        </w:rPr>
        <w:t>Salvador/BA</w:t>
        <w:br/>
      </w: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71) 9242-7523</w:t>
      </w:r>
      <w:r>
        <w:rPr>
          <w:rFonts w:cs="Calibri" w:ascii="Calibri" w:hAnsi="Calibri"/>
          <w:b/>
          <w:lang w:val="pt-BR"/>
        </w:rPr>
        <w:br/>
        <w:t xml:space="preserve">E-mail: </w:t>
      </w:r>
      <w:r>
        <w:rPr>
          <w:rFonts w:cs="Calibri" w:ascii="Calibri" w:hAnsi="Calibri"/>
          <w:lang w:val="pt-BR"/>
        </w:rPr>
        <w:t>tellesfilho@hotmail.com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Depoimento: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 xml:space="preserve">Porque eu conheço outras emissoras onde há todo um custo com operador, locutor; todo um processo de estrutura, todo um gasto. E fazer assim, de graça, é muito difícil. É uma pena, porque a gente tem uma dificuldade muito grande; nós não temos isenção ou desconto para comprar equipamento, e o microfone que usamos na rádio comunitária é o mesmo utilizado nas rádios comerciais. 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lang w:val="pt-BR"/>
        </w:rPr>
        <w:t xml:space="preserve">Às vezes as verbas vão para as (rádios) comerciais e nas comunitárias é tudo voluntário, mas o operador tem que pagar a luz, o aluguel do prédio, tem que pagar. Então é muito difícil, a associação e os associados não querem pagar nada. O que eles querem é tirar proveito. ‘É uma rádio comunitária, eu quero ser beneficiado’, é complicado. 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lang w:val="pt-BR"/>
        </w:rPr>
        <w:t>Um apoio comercial não pode veicular. A prefeitura não paga. O governo não paga. Não existe uma linha de crédito sequer para manter uma rádio comunitária. Eu não vejo de onde tirar o almoço de um operador, por exemplo; não tem. É muito complicado. Eu gosto muito de fazer esse trabalho, mas a dificuldade que enfrentamos é muito grande!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lang w:val="pt-BR"/>
        </w:rPr>
        <w:t xml:space="preserve">Temos a boa vontade, mas é complicado eu ligar para um pai de família que é operador e falar assim: Olha, eu preciso que você esteja lá na rádio às 9h em ponto para fazer um link. Ele vai dizer ‘Me dê, então, o dinheiro para o transporte’, isso é um custo básico. 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lang w:val="pt-BR"/>
        </w:rPr>
        <w:t xml:space="preserve">A gente vai fazendo, mas precisamos que as pessoas se mobilizem, porque é comunitária, mas existe a luz para pagar, um sabão para comprar e limpar o chão. Existe um custo; é pequeno, mas existe. 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lang w:val="pt-BR"/>
        </w:rPr>
        <w:t>O povo tem a impressão de que a rádio é mantida, mas não há uma linha de crédito.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A gente fica triste porque não recebe nada de incentivo, nada! Não recebe um brinde! Se perguntassem, num período de um ano, se recebemos um real, a resposta é não. Nem um real. Nunca recebemos.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 - 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alibri" w:hAnsi="Calibri" w:eastAsia="Calibri" w:cs="Calibri"/>
      <w:b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sz w:val="32"/>
      <w:szCs w:val="32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rFonts w:ascii="Calibri" w:hAnsi="Calibri" w:eastAsia="Calibri" w:cs="Calibri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06:00Z</dcterms:created>
  <dc:creator>Cláudio Mendonça</dc:creator>
  <dc:description/>
  <dc:language>en-US</dc:language>
  <cp:lastModifiedBy>thalya.cunha</cp:lastModifiedBy>
  <dcterms:modified xsi:type="dcterms:W3CDTF">2012-01-30T19:06:00Z</dcterms:modified>
  <cp:revision>2</cp:revision>
  <dc:subject/>
  <dc:title/>
</cp:coreProperties>
</file>