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5.png" ContentType="image/png"/>
  <Override PartName="/word/media/image23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09/01 a 15/0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644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185</w:t>
      </w:r>
    </w:p>
    <w:p>
      <w:pPr>
        <w:pStyle w:val="Normal"/>
        <w:numPr>
          <w:ilvl w:val="0"/>
          <w:numId w:val="2"/>
        </w:numPr>
        <w:ind w:left="0" w:hanging="426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texto inserido intitulad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pt-BR" w:eastAsia="pt-BR"/>
        </w:rPr>
        <w:t>Secretaria de educação da Bahia prorroga inscições para seleção de professores e assistentes administrativos”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92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Matrículas escolares em Salvador (BA) podem  ser feitas pela internet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Na Bahia, pais já podem se programar para as    matrículas escolares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56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isualizações do tex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“Secretaria da Educação abre seleção para 3.302”</w:t>
        <w:br/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3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pt-BR" w:eastAsia="pt-BR"/>
        </w:rPr>
        <w:t>Secretaria de educação da Bahia prorroga inscições para seleção de professores e assistentes administrativos”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32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27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05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usuários retransmitiram as mensagens publicadas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348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2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07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77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63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comentário no pefil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inserção de mensagem no grupo Bahi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>Orkut do Site RM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Paulo Gomes</w:t>
        <w:br/>
      </w:r>
      <w:r>
        <w:rPr>
          <w:rFonts w:cs="Verdana" w:ascii="Verdana" w:hAnsi="Verdana"/>
          <w:b/>
          <w:bCs/>
          <w:color w:val="000000"/>
          <w:lang w:val="pt-BR"/>
        </w:rPr>
        <w:t>Local:</w:t>
      </w:r>
      <w:r>
        <w:rPr>
          <w:rFonts w:cs="Verdana" w:ascii="Verdana" w:hAnsi="Verdana"/>
          <w:bCs/>
          <w:color w:val="000000"/>
          <w:lang w:val="pt-BR"/>
        </w:rPr>
        <w:t xml:space="preserve"> Salvador (BA)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54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Gabriella Lima Ribeiro Silva</w:t>
        <w:tab/>
        <w:br/>
      </w:r>
      <w:r>
        <w:rPr>
          <w:rFonts w:cs="Verdana" w:ascii="Verdana" w:hAnsi="Verdana"/>
          <w:b/>
          <w:bCs/>
          <w:color w:val="000000"/>
          <w:lang w:val="pt-BR"/>
        </w:rPr>
        <w:t>Local:</w:t>
      </w:r>
      <w:r>
        <w:rPr>
          <w:rFonts w:cs="Verdana" w:ascii="Verdana" w:hAnsi="Verdana"/>
          <w:bCs/>
          <w:color w:val="000000"/>
          <w:lang w:val="pt-BR"/>
        </w:rPr>
        <w:t xml:space="preserve"> Brasília (DF)</w:t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ind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6055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Juliana Laffront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Local:</w:t>
      </w:r>
      <w:r>
        <w:rPr>
          <w:rFonts w:cs="Verdana" w:ascii="Verdana" w:hAnsi="Verdana"/>
          <w:bCs/>
          <w:color w:val="000000"/>
          <w:lang w:val="pt-BR"/>
        </w:rPr>
        <w:t xml:space="preserve"> Guarujá (SP)</w:t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ind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542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Claudia Adriane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Local:</w:t>
      </w:r>
      <w:r>
        <w:rPr>
          <w:rFonts w:cs="Verdana" w:ascii="Verdana" w:hAnsi="Verdana"/>
          <w:bCs/>
          <w:color w:val="000000"/>
          <w:lang w:val="pt-BR"/>
        </w:rPr>
        <w:t xml:space="preserve"> Não informado!</w:t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8595" cy="68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Microdata Tecnologia</w:t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>Local:</w:t>
      </w:r>
      <w:r>
        <w:rPr>
          <w:rFonts w:cs="Verdana" w:ascii="Verdana" w:hAnsi="Verdana"/>
          <w:bCs/>
          <w:color w:val="000000"/>
          <w:lang w:val="pt-BR"/>
        </w:rPr>
        <w:t xml:space="preserve"> Teresopolis (RJ)</w:t>
      </w:r>
    </w:p>
    <w:p>
      <w:pPr>
        <w:pStyle w:val="Normal"/>
        <w:spacing w:before="0" w:after="0"/>
        <w:ind w:left="-567" w:hanging="142"/>
        <w:rPr/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4785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Marília Peçanha Barreto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lang w:val="pt-BR"/>
        </w:rPr>
        <w:t>Rio das Ostras (RJ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lang w:val="pt-BR"/>
        </w:rPr>
        <w:t>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200400" cy="410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omprovações 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Facebook: 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171825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100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18135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971925" cy="172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12420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01002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190875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48100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200400" cy="410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724275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771900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1000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19525" cy="290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19525" cy="185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19525" cy="337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133850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829050" cy="180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752850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Grupo Bahia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162425" cy="2543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3962400" cy="2466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267200" cy="2447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05300" cy="2362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Twitter: 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29075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76700" cy="67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657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19550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76700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76700" cy="647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6717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290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57650" cy="53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86225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19550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67175" cy="638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29075" cy="685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33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67175" cy="647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647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647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29075" cy="51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76700" cy="552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57650" cy="666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48125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67175" cy="666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038600" cy="638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Orkut: 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429125" cy="1685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4657725" cy="1685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Analytics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5269865" cy="1442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5265420" cy="14389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5265420" cy="1443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drawing>
          <wp:inline distT="0" distB="0" distL="0" distR="0">
            <wp:extent cx="5264785" cy="1477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6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6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gavatar">
    <w:name w:val="xg_avat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7:00Z</dcterms:created>
  <dc:creator>Cláudio Mendonça</dc:creator>
  <dc:description/>
  <cp:keywords/>
  <dc:language>en-US</dc:language>
  <cp:lastModifiedBy>gabriella.silva</cp:lastModifiedBy>
  <dcterms:modified xsi:type="dcterms:W3CDTF">2012-01-16T14:19:00Z</dcterms:modified>
  <cp:revision>8</cp:revision>
  <dc:subject/>
  <dc:title/>
</cp:coreProperties>
</file>