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16/01 a 22/0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809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inserções 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114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103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Matrículas escolares em Salvador (BA) podem  ser feitas pela internet”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segundo Google Analytic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11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Na Bahia, pais já podem se programar para as    matrículas escolares”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segundo Google Analytic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>Twitter</w:t>
      </w:r>
      <w:r>
        <w:rPr>
          <w:rFonts w:cs="Verdana" w:ascii="Verdana" w:hAnsi="Verdana"/>
          <w:sz w:val="20"/>
          <w:szCs w:val="20"/>
          <w:lang w:val="pt-BR"/>
        </w:rPr>
        <w:t xml:space="preserve"> do Site RM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40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37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inserções de mensagens no Twitter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03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usuários retransmitiram as mensagens publicadas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 do Site RMS: 595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31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557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foram alcançados* pelas mensagens publicadas, segundo dados estáticos do Facebook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 do Site RMS: 58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46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compartilhada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inserções de mensagem no grupo Bahia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br/>
      </w:r>
      <w:r>
        <w:rPr>
          <w:rFonts w:cs="Verdana" w:ascii="Verdana" w:hAnsi="Verdana"/>
          <w:b/>
          <w:bCs/>
          <w:sz w:val="20"/>
          <w:szCs w:val="20"/>
          <w:lang w:val="pt-BR"/>
        </w:rPr>
        <w:t>Orkut do Site RMS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2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Destaques 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Microdata Tecnologia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Não informado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2673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Elektronz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ocal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Não informado</w:t>
      </w:r>
    </w:p>
    <w:p>
      <w:pPr>
        <w:pStyle w:val="Normal"/>
        <w:spacing w:before="0" w:after="0"/>
        <w:ind w:left="-567" w:hanging="142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526478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Xgavatar">
    <w:name w:val="xg_avat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0:00Z</dcterms:created>
  <dc:creator>Cláudio Mendonça</dc:creator>
  <dc:description/>
  <dc:language>en-US</dc:language>
  <cp:lastModifiedBy>Patricia G. Vasconcelos</cp:lastModifiedBy>
  <dcterms:modified xsi:type="dcterms:W3CDTF">2012-01-23T17:00:00Z</dcterms:modified>
  <cp:revision>2</cp:revision>
  <dc:subject/>
  <dc:title/>
</cp:coreProperties>
</file>