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03 A 07/06/2013</w:t>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rPr/>
      </w:pPr>
      <w:r>
        <w:rPr>
          <w:rFonts w:cs="Calibri" w:ascii="Calibri" w:hAnsi="Calibri"/>
          <w:b/>
          <w:lang w:val="pt-BR"/>
        </w:rPr>
        <w:t xml:space="preserve">Data: </w:t>
      </w:r>
      <w:r>
        <w:rPr>
          <w:rFonts w:cs="Calibri" w:ascii="Calibri" w:hAnsi="Calibri"/>
          <w:lang w:val="pt-BR"/>
        </w:rPr>
        <w:t>04/06/13</w:t>
      </w:r>
    </w:p>
    <w:p>
      <w:pPr>
        <w:pStyle w:val="Normal"/>
        <w:spacing w:before="0" w:after="0"/>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pPr>
      <w:r>
        <w:rPr>
          <w:rFonts w:cs="Calibri" w:ascii="Calibri" w:hAnsi="Calibri"/>
          <w:b/>
          <w:lang w:val="pt-BR"/>
        </w:rPr>
        <w:t xml:space="preserve">Parceiro: </w:t>
      </w:r>
      <w:r>
        <w:rPr>
          <w:rFonts w:cs="Calibri" w:ascii="Calibri" w:hAnsi="Calibri"/>
          <w:lang w:val="pt-BR"/>
        </w:rPr>
        <w:t>Thiago Augusto Tavernard Leite</w:t>
      </w:r>
    </w:p>
    <w:p>
      <w:pPr>
        <w:pStyle w:val="Normal"/>
        <w:spacing w:before="0" w:after="0"/>
        <w:rPr/>
      </w:pPr>
      <w:r>
        <w:rPr>
          <w:rFonts w:cs="Calibri" w:ascii="Calibri" w:hAnsi="Calibri"/>
          <w:b/>
          <w:lang w:val="pt-BR"/>
        </w:rPr>
        <w:t xml:space="preserve">Função/Profissão: </w:t>
      </w:r>
      <w:r>
        <w:rPr>
          <w:rFonts w:cs="Calibri" w:ascii="Calibri" w:hAnsi="Calibri"/>
          <w:lang w:val="pt-BR"/>
        </w:rPr>
        <w:t>Engenheiro Civil</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Areia Branca/RN</w:t>
      </w:r>
    </w:p>
    <w:p>
      <w:pPr>
        <w:pStyle w:val="Normal"/>
        <w:spacing w:before="0" w:after="0"/>
        <w:rPr>
          <w:rFonts w:ascii="Calibri" w:hAnsi="Calibri" w:cs="Calibri"/>
          <w:lang w:val="pt-BR"/>
        </w:rPr>
      </w:pPr>
      <w:r>
        <w:rPr>
          <w:rFonts w:cs="Calibri" w:ascii="Calibri" w:hAnsi="Calibri"/>
          <w:lang w:val="pt-BR"/>
        </w:rPr>
      </w:r>
    </w:p>
    <w:p>
      <w:pPr>
        <w:pStyle w:val="Normal"/>
        <w:spacing w:before="0" w:after="0"/>
        <w:jc w:val="both"/>
        <w:rPr>
          <w:rFonts w:ascii="Calibri" w:hAnsi="Calibri" w:cs="Calibri"/>
          <w:b/>
          <w:b/>
          <w:lang w:val="pt-BR"/>
        </w:rPr>
      </w:pPr>
      <w:r>
        <w:rPr>
          <w:rFonts w:cs="Calibri" w:ascii="Calibri" w:hAnsi="Calibri"/>
          <w:b/>
          <w:lang w:val="pt-BR"/>
        </w:rPr>
        <w:t xml:space="preserve">Depoimento: </w:t>
      </w:r>
    </w:p>
    <w:p>
      <w:pPr>
        <w:pStyle w:val="Normal"/>
        <w:pBdr>
          <w:bottom w:val="single" w:sz="12" w:space="1" w:color="000000"/>
        </w:pBdr>
        <w:spacing w:before="0" w:after="0"/>
        <w:jc w:val="both"/>
        <w:rPr>
          <w:rFonts w:ascii="Calibri" w:hAnsi="Calibri" w:cs="Calibri"/>
          <w:i/>
          <w:i/>
          <w:lang w:val="pt-BR"/>
        </w:rPr>
      </w:pPr>
      <w:r>
        <w:rPr>
          <w:rFonts w:cs="Calibri" w:ascii="Calibri" w:hAnsi="Calibri"/>
          <w:lang w:val="pt-BR"/>
        </w:rPr>
        <w:t>“</w:t>
      </w:r>
      <w:r>
        <w:rPr>
          <w:rFonts w:cs="Calibri" w:ascii="Calibri" w:hAnsi="Calibri"/>
          <w:i/>
          <w:lang w:val="pt-BR"/>
        </w:rPr>
        <w:t>Tenho dúvida com relação à obra e em que pé ela se encontra e quais os trechos da tubulação via já estão concluídos. Acredito que alguns trechos dessa transposição já estejam liberados ou não. Gostaria de saber se só vai ser liberada a água para preencher os tubos depois de toda a obra pronta? Além disso, tenho dúvidas técnicas sobre a obr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Sanhauá A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Germano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João Pessoa/PB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A gente tem uma linha muito jornalística e a Paraíba pulsa política naturalmente. Os ouvintes falam sobre a seca, um assunto muito pertinente e latente entre eles, porém, aqui na região metropolitana, cheia de lençóis freáticos, a gente não tem problema de racionamento de falta d’água, mas as pessoas que são oriundas das cidades do interior – os ouvintes ligam do interior para nós, pois temos uma cadeia de rádios – e, mesmo tendo alguma relação com esse assunto ou, simplesmente por quererem saber da questão social e política, esses ouvintes enaltecem a importância da obra, mas o paraibano foi muito mal assistido pelo Governo Federal nessa seca. Na verdade ele se sente o ‘segundo da fila’, porque a gente vê os dois estados que fazem divisa no Sul e no Norte. Pernambuco foi o estado do Nordeste melhor contemplado na gestão Luís Inácio, pois o Lula é paraibano. Dilma prosseguiu com a política assistencialista de muita proteção, mas a Paraíba em termos de investimento, essa vertente do canal está completamente abandonada. O ministro Fernando Bezerra esteve no estado para anunciar exclusivamente a continuidade da obra. Assim, a gente como paraibano, espera muito mais do que tem acontecido. O sentimento é do paraibano. As pessoas se mostram muito insatisfeitas com o andamento da obra no estado. No interior está acontecendo a pior seca dos últimos 40 anos. Na região metropolitana não há esse problema. A minha cidade, Santa Rita, - cidade das águas minerais -, que fica a 20 minutos daqui, talvez seja a melhor abastecida, porque está situada em cima de lençóis freáticos, mas no interior os moradores estão sem água, os mananciais estão completamente vazios. A situação tem melhorado por causa das chuvas, mas são muito poucas com relação ao esperado. O instituto de águas AESA está calculando 40% menos do volume de água em relação ao ano passado. Diante dessa perspectiva, vocês precisam divulgar que é muita insatisfação dos moradores quanto à questão da seca. Não existe nenhuma intencionalidade política no que estou te falando, falo como cidadão. As pessoas estão muito ligadas ao Bolsa Família, isso a gente há de convir. Elas têm medo de perder o benefício e ligam essa questão ao governo do ‘PT’, isso é inevitável. “Mas, quando se fala da seca, remete-se ao canal e à falta da transposição, ou seja, à Dilm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i/>
          <w:i/>
          <w:lang w:val="pt-BR"/>
        </w:rPr>
      </w:pPr>
      <w:r>
        <w:rPr>
          <w:rFonts w:cs="Calibri" w:ascii="Calibri" w:hAnsi="Calibri"/>
          <w:b/>
          <w: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5/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Major Sales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Deusimar Ferreira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Major Sales/RN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Há muito tempo escuto falar sobre o Projeto Integração do rio São Francisco e só me pergunto se esse projeto vai sair do papel. Nós, que somos nordestinos, temos uma dificuldade tão grande sobre as reservas de águas que, se esse plano sair do papel e passar por aqui na cidade, vai ser muito bom para nós. Desde criança se falava sobre esse projeto, que nunca chegou aqui. Então, a gente fica nessa agonia. O nosso Nordeste é muito sofrido e este ano a estiagem está grande. Por isso, o quanto mais rápido as águas passarem aqui seria melhor para nós, seria o céu. Deus ajude que realmente saia do papel e o canal passe aqui.”</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6/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Mandacaru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Ítalo Janieres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Cedro/C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A sua participação é muito boa para os ouvintes, porque você está informando e esclarecendo sobre as ações do Ministério da Integraçã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6/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Pajeú A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Michele Martin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Afogados da Ingazeira/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s links ao vivo são uma maneira nova que vocês trouxeram na mídia para divulgar as ações do Ministério da integração, toda mídia é válida e o Ministério da Integração optou pelo rádio, um meio de comunicação de massa. Portanto, com certeza vai dar mais visibilidade às ações da Integração. Entretanto, só peço mais agilidade na conclusão das obras. Não sei se o projeto vai beneficiar tanto assim os sertanejos do Pajeú como se fala na mídia. O Ministério tem que ter uma agilidade maior nessas ações. A gente tem sofrido muito sem água aqui na região. A adutora do Pajeú está ’travada’. Uma das dificuldades que o ministro coloca sobre isso é a questão de que os próprios donos das terras não facilitam a implantação de tubulações. Porém, são quase 250 mil pessoas sem água enquanto uma minoria está ’emperrando’ a construção dessas tubulações. É preciso uma ação mais séria para que essa adutora avance, porque as coisas aqui estão complicadas. Se não me engano, a Pajeú é composta por 18 mananciais – grandes barragens na região – sendo que 15 entraram em colapso total, secaram. Somente três mananciais conseguiram sair desse estado de pré-colapso, porque acumularam um pouco de água das chuvas que caíram em determinadas localidades. Não teve uma chuva geral que trouxesse água para os nossos mananciais. Os outros 15 mananciais entraram em colapso total. A situação é muito séria. Uma das promessas é que a adutora vai ‘salvar a pátria’ aqui na nossa região, porque se o prazo não for cumprido, em 120 dias, o que será de Afogados da Ingazeira? O principal manancial é a barragem de Brotas, que está com 10% da sua capacidade para abastecer Afogados da Ingazeira e Tabira, em Pernambuco. É bem delicada a situação.”</w:t>
      </w:r>
    </w:p>
    <w:p>
      <w:pPr>
        <w:pStyle w:val="Normal"/>
        <w:pBdr>
          <w:bottom w:val="single" w:sz="12" w:space="1" w:color="000000"/>
        </w:pBdr>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spacing w:before="0" w:after="0"/>
        <w:jc w:val="both"/>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07/06/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Rádio Comunitária Jurema FM</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Cícero Nascimento</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Locu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Jurema/PE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Os ouvintes sempre entram em contato e afirmam que gostam muito dos links ao vivo, por ser algo bem rápido, sucinto e informativo. Espero que vocês continuem trazendo informações sobre o Projeto Integração do rio São Francisco para a rádio, porque é um assunto importante, principalmente quando se trata da nossa região. É muito bom esse momento de orientação ao nosso povo. À medida que forem sendo realizadas as etapas do projeto, nos repassem as informações para que possamos divulgá-las. A rádio está à disposição.”</w:t>
      </w:r>
    </w:p>
    <w:p>
      <w:pPr>
        <w:pStyle w:val="Normal"/>
        <w:spacing w:before="0" w:after="0"/>
        <w:rPr>
          <w:rFonts w:ascii="Calibri" w:hAnsi="Calibri" w:cs="Calibri"/>
          <w:b/>
          <w:b/>
          <w:i/>
          <w:i/>
          <w:lang w:val="pt-BR"/>
        </w:rPr>
      </w:pPr>
      <w:r>
        <w:rPr>
          <w:rFonts w:cs="Calibri" w:ascii="Calibri" w:hAnsi="Calibri"/>
          <w:b/>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4:00Z</dcterms:created>
  <dc:creator>Cláudio Mendonça</dc:creator>
  <dc:description/>
  <dc:language>en-US</dc:language>
  <cp:lastModifiedBy>thalya.cunha</cp:lastModifiedBy>
  <dcterms:modified xsi:type="dcterms:W3CDTF">2013-06-12T19:34:00Z</dcterms:modified>
  <cp:revision>2</cp:revision>
  <dc:subject/>
  <dc:title/>
</cp:coreProperties>
</file>