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ENÁRI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10 a 14/06/2013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10/06/13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Entidade: </w:t>
      </w:r>
      <w:r>
        <w:rPr>
          <w:rFonts w:cs="Calibri" w:ascii="Calibri" w:hAnsi="Calibri"/>
          <w:lang w:val="pt-BR"/>
        </w:rPr>
        <w:t>Núcleo Familiar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Parceiro: </w:t>
      </w:r>
      <w:r>
        <w:rPr>
          <w:rFonts w:cs="Calibri" w:ascii="Calibri" w:hAnsi="Calibri"/>
          <w:lang w:val="pt-BR"/>
        </w:rPr>
        <w:t>Maria José Gomes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Município/Estado: </w:t>
      </w:r>
      <w:r>
        <w:rPr>
          <w:rFonts w:cs="Calibri" w:ascii="Calibri" w:hAnsi="Calibri"/>
          <w:lang w:val="pt-BR"/>
        </w:rPr>
        <w:t>Timbaúba dos Batistas/RN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Nesse assunto é importante que eles deem prioridade ao Nordeste, que vive nesse círculo de seca e não tem água disponível. Há essa possibilidade de melhorias por intermédio da transposição do rio São Francisco, que seria uma conquista de todos os nordestinos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11/06/13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Entidade: </w:t>
      </w:r>
      <w:r>
        <w:rPr>
          <w:rFonts w:cs="Calibri" w:ascii="Calibri" w:hAnsi="Calibri"/>
          <w:lang w:val="pt-BR"/>
        </w:rPr>
        <w:t>Núcleo Familiar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Parceiro: </w:t>
      </w:r>
      <w:r>
        <w:rPr>
          <w:rFonts w:cs="Calibri" w:ascii="Calibri" w:hAnsi="Calibri"/>
          <w:lang w:val="pt-BR"/>
        </w:rPr>
        <w:t>Vitória Silva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Município/Estado: </w:t>
      </w:r>
      <w:r>
        <w:rPr>
          <w:rFonts w:cs="Calibri" w:ascii="Calibri" w:hAnsi="Calibri"/>
          <w:lang w:val="pt-BR"/>
        </w:rPr>
        <w:t>Parelhas/RN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Nós necessitamos muito de água e o quanto mais breve ela chegar, melhor será. O município de Parelhas precisa de água, temos água três vezes por semana para economizar para outras cidades, sendo que a região aqui perto está em estado de calamidade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11/06/13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Entidade: </w:t>
      </w:r>
      <w:r>
        <w:rPr>
          <w:rFonts w:cs="Calibri" w:ascii="Calibri" w:hAnsi="Calibri"/>
          <w:lang w:val="pt-BR"/>
        </w:rPr>
        <w:t>Núcleo Familiar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Parceiro: </w:t>
      </w:r>
      <w:r>
        <w:rPr>
          <w:rFonts w:cs="Calibri" w:ascii="Calibri" w:hAnsi="Calibri"/>
          <w:lang w:val="pt-BR"/>
        </w:rPr>
        <w:t>Margarida de Oliveira Silva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Município/Estado: </w:t>
      </w:r>
      <w:r>
        <w:rPr>
          <w:rFonts w:cs="Calibri" w:ascii="Calibri" w:hAnsi="Calibri"/>
          <w:lang w:val="pt-BR"/>
        </w:rPr>
        <w:t>Parelhas/RN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Que, pelo amor de Deus, termine logo essa obra. Por favor, que haja mais interesse do Governo Federal em, efetivamente, concluí-la. A seca dá muito votos, mas as pessoas precisam ser um pouco mais humanas e pensar naquelas que estão morrendo com a estiagem. Se existe a solução, por que não usar? Nós tínhamos uma barragem que era do ministro Dom Alves Filho, que se interessou pela causa e, ainda, temos água por isso.”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11/06/13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Entidade: </w:t>
      </w:r>
      <w:r>
        <w:rPr>
          <w:rFonts w:cs="Calibri" w:ascii="Calibri" w:hAnsi="Calibri"/>
          <w:lang w:val="pt-BR"/>
        </w:rPr>
        <w:t>Núcleo Familiar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Parceiro: </w:t>
      </w:r>
      <w:r>
        <w:rPr>
          <w:rFonts w:cs="Calibri" w:ascii="Calibri" w:hAnsi="Calibri"/>
          <w:lang w:val="pt-BR"/>
        </w:rPr>
        <w:t>Maria das Vitórias da Silva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 xml:space="preserve">Município/Estado: </w:t>
      </w:r>
      <w:r>
        <w:rPr>
          <w:rFonts w:cs="Calibri" w:ascii="Calibri" w:hAnsi="Calibri"/>
          <w:lang w:val="pt-BR"/>
        </w:rPr>
        <w:t>Parelhas/RN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 xml:space="preserve">Que acelerem as obras, porque as coisas aqui estão difíceis. Só quem sabe o que é a seca é quem está passando por isso. As pessoas estão perdendo seus gados, suas vidas, suas esperanças. A nossa sorte é que temos um reservatório, mas estamos fazendo racionamento para ajudar as cidades vizinhas. </w:t>
      </w:r>
      <w:r>
        <w:rPr>
          <w:rFonts w:cs="Calibri" w:ascii="Calibri" w:hAnsi="Calibri"/>
          <w:i/>
        </w:rPr>
        <w:t>Estamos pedindo a Deus que chova [...]”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3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ind w:left="-180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964565</wp:posOffset>
              </wp:positionV>
              <wp:extent cx="6057900" cy="1029335"/>
              <wp:effectExtent l="0" t="0" r="635" b="0"/>
              <wp:wrapSquare wrapText="bothSides"/>
              <wp:docPr id="2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029240"/>
                        <a:chOff x="0" y="0"/>
                        <a:chExt cx="6058080" cy="1029240"/>
                      </a:xfrm>
                    </wpg:grpSpPr>
                    <wps:wsp>
                      <wps:cNvSpPr txBox="1"/>
                      <wps:spPr>
                        <a:xfrm>
                          <a:off x="0" y="34344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eastAsia="ja-JP" w:bidi="ar-SA"/>
                              </w:rPr>
                              <w:t>Brasíl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Sc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 xml:space="preserve"> Quadra 5 Bloco A Sala 417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 xml:space="preserve">Ed. Brasília Shopping – Torre Nort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Cep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: 70715-900 – Brasília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>Fone: (61) 2107-9300 – Fax: (61) 2107-93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0" y="34344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eastAsia="ja-JP" w:bidi="ar-SA"/>
                              </w:rPr>
                              <w:t>Rio De Janei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Rua Osório de Almeida, 67 – Ur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CEP: 22291-000 – Rio de Janeiro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R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auto"/>
                                <w:lang w:val="pt-BR" w:eastAsia="ja-JP" w:bidi="ar-SA"/>
                              </w:rPr>
                              <w:t>Fone: (21) 2546-28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57880" y="34344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eastAsia="ja-JP" w:bidi="ar-SA"/>
                              </w:rPr>
                              <w:t>são pau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 xml:space="preserve">Avenida Brigadeiro Faria Lima, nº 2.41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9º andar, Conj. 91 – Jardim Paulista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CEP: 01451-001 – São Paulo-S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Fone: (11) 2196-0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43280" y="0"/>
                          <a:ext cx="21718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MS Mincho;ＭＳ 明朝" w:cs="Arial"/>
                                <w:color w:val="4B704B"/>
                                <w:lang w:val="en-GB" w:eastAsia="en-US" w:bidi="ar-SA"/>
                              </w:rPr>
                              <w:t>www.mobilizacaosocial.com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06200"/>
                          <a:ext cx="605808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595008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497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"/>
                              <a:ext cx="605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54360"/>
                            <a:ext cx="205740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-18pt;margin-top:-75.95pt;width:477pt;height:81.05pt" coordorigin="-360,-1519" coordsize="9540,16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60;top:-978;width:287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eastAsia="ja-JP" w:bidi="ar-SA"/>
                        </w:rPr>
                        <w:t>Brasíl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Scn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 xml:space="preserve"> Quadra 5 Bloco A Sala 417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 xml:space="preserve">Ed. Brasília Shopping – Torre Nort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Cep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: 70715-900 – Brasília-</w:t>
                      </w: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D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>Fone: (61) 2107-9300 – Fax: (61) 2107-93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240;top:-978;width:2339;height:8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eastAsia="ja-JP" w:bidi="ar-SA"/>
                        </w:rPr>
                        <w:t>Rio De Janei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Rua Osório de Almeida, 67 – Urc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CEP: 22291-000 – Rio de Janeiro-</w:t>
                      </w: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R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auto"/>
                          <w:lang w:val="pt-BR" w:eastAsia="ja-JP" w:bidi="ar-SA"/>
                        </w:rPr>
                        <w:t>Fone: (21) 2546-28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660;top:-978;width:251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eastAsia="ja-JP" w:bidi="ar-SA"/>
                        </w:rPr>
                        <w:t>são pau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 xml:space="preserve">Avenida Brigadeiro Faria Lima, nº 2.41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9º andar, Conj. 91 – Jardim Paulista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CEP: 01451-001 – São Paulo-S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Fone: (11) 2196-0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700;top:-1519;width:3419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MS Mincho;ＭＳ 明朝" w:cs="Arial"/>
                          <w:color w:val="4B704B"/>
                          <w:lang w:val="en-GB" w:eastAsia="en-US" w:bidi="ar-SA"/>
                        </w:rPr>
                        <w:t>www.mobilizacaosocial.com.b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alt="Group 35" style="position:absolute;left:-360;top:-1352;width:9540;height:1273">
                <v:group id="shape_0" alt="Group 36" style="position:absolute;left:-360;top:-1352;width:9540;height:170">
                  <v:oval id="shape_0" ID="Oval 37" fillcolor="#49704b" stroked="f" o:allowincell="f" style="position:absolute;left:9010;top:-1352;width:169;height:169;mso-wrap-style:none;v-text-anchor:middle">
                    <v:fill o:detectmouseclick="t" type="solid" color2="#b68fb4"/>
                    <v:stroke color="#3465a4" joinstyle="round" endcap="flat"/>
                    <w10:wrap type="square"/>
                  </v:oval>
                  <v:line id="shape_0" from="-360,-1266" to="9179,-1266" ID="Straight Connector 38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</v:group>
                <v:group id="shape_0" alt="Group 39" style="position:absolute;left:2790;top:-1266;width:3239;height:1188">
                  <v:line id="shape_0" from="2790,-1266" to="2790,-78" ID="Straight Connector 40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  <v:line id="shape_0" from="6030,-1266" to="6030,-78" ID="Straight Connector 41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1774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77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StinkingStyles">
    <w:name w:val="Stinking Style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0:00Z</dcterms:created>
  <dc:creator>Cláudio Mendonça</dc:creator>
  <dc:description/>
  <dc:language>en-US</dc:language>
  <cp:lastModifiedBy>thalya.cunha</cp:lastModifiedBy>
  <dcterms:modified xsi:type="dcterms:W3CDTF">2013-06-19T15:50:00Z</dcterms:modified>
  <cp:revision>2</cp:revision>
  <dc:subject/>
  <dc:title/>
</cp:coreProperties>
</file>